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级无人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2423;&amp;#26080;&amp;#20154;&amp;#2642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2423;&amp;#26080;&amp;#20154;&amp;#2642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4037;&amp;#19994;&amp;#32423;&amp;#26080;&amp;#20154;&amp;#26426;&amp;#20173;&amp;#26159;&amp;#19968;&amp;#29255;&amp;#34013;&amp;#28023;&amp;#12290;&amp;#38500;&amp;#20102;&amp;#20891;&amp;#29992;&amp;#22806;&amp;#65292;&amp;#30446;&amp;#21069;&amp;#26080;&amp;#20154;&amp;#26426;&amp;#22312;&amp;#27665;&amp;#29992;&amp;#39046;&amp;#22495;&amp;#21487;&amp;#34987;&amp;#24191;&amp;#27867;&amp;#24212;&amp;#29992;&amp;#65292;&amp;#27604;&amp;#22914;&amp;#33322;&amp;#39134;&amp;#26381;&amp;#21153;&amp;#12289;&amp;#22320;&amp;#22270;&amp;#27979;&amp;#32472;&amp;#12289;&amp;#22320;&amp;#36136;&amp;#21208;&amp;#27979;&amp;#12289;&amp;#28798;&amp;#23475;&amp;#30417;&amp;#27979;&amp;#12289;&amp;#27668;&amp;#35937;&amp;#25506;&amp;#27979;&amp;#12289;&amp;#31354;&amp;#20013;&amp;#20132;&amp;#36890;&amp;#31649;&amp;#21046;&amp;#12289;&amp;#36793;&amp;#22659;&amp;#24033;&amp;#36923;&amp;#30417;&amp;#25511;&amp;#12289;&amp;#36890;&amp;#20449;&amp;#20013;&amp;#32487;&amp;#12289;&amp;#20892;&amp;#33647;&amp;#21943;&amp;#27922;&amp;#31561;&amp;#12290;&amp;#21346;&amp;#33268;&amp;#36745;&amp;#24076;&amp;#26395;&amp;#26356;&amp;#22810;&amp;#20225;&amp;#19994;&amp;#25237;&amp;#36523;&amp;#36825;&amp;#20010;&amp;#39046;&amp;#22495;&amp;#65292;&amp;#25512;&amp;#21160;&amp;#25972;&amp;#20010;&amp;#34892;&amp;#19994;&amp;#29983;&amp;#24577;&amp;#30340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10/08-275004.html"&gt;&lt;span&gt;&lt;span&gt;&amp;#24037;&amp;#19994;&amp;#32423;&amp;#26080;&amp;#20154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32423;&amp;#26080;&amp;#20154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32423;&amp;#26080;&amp;#20154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32423;&amp;#26080;&amp;#20154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32423;&amp;#26080;&amp;#20154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23;&amp;#26080;&amp;#2015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037;&amp;#19994;&amp;#32423;&amp;#26080;&amp;#2015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32423;&amp;#26080;&amp;#20154;&amp;#26426;&amp;#34892;&amp;#19994;&amp;#36816;&amp;#34892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32423;&amp;#26080;&amp;#20154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32423;&amp;#26080;&amp;#20154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2423;&amp;#26080;&amp;#20154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32423;&amp;#26080;&amp;#20154;&amp;#26426;&amp;#20135;&amp;#19994;&amp;#31038;&amp;#2025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32423;&amp;#26080;&amp;#20154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&amp;#32423;&amp;#26080;&amp;#20154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19994;&amp;#32423;&amp;#26080;&amp;#20154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&amp;#32423;&amp;#26080;&amp;#20154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037;&amp;#19994;&amp;#32423;&amp;#26080;&amp;#20154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037;&amp;#19994;&amp;#32423;&amp;#26080;&amp;#2015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037;&amp;#19994;&amp;#32423;&amp;#26080;&amp;#2015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037;&amp;#19994;&amp;#32423;&amp;#26080;&amp;#2015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037;&amp;#19994;&amp;#32423;&amp;#26080;&amp;#2015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4037;&amp;#19994;&amp;#32423;&amp;#26080;&amp;#201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24037;&amp;#19994;&amp;#32423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24037;&amp;#19994;&amp;#32423;&amp;#26080;&amp;#2015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24037;&amp;#19994;&amp;#32423;&amp;#26080;&amp;#2015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19994;&amp;#32423;&amp;#26080;&amp;#20154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037;&amp;#19994;&amp;#32423;&amp;#26080;&amp;#20154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24037;&amp;#19994;&amp;#32423;&amp;#26080;&amp;#20154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037;&amp;#19994;&amp;#32423;&amp;#26080;&amp;#20154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4037;&amp;#19994;&amp;#32423;&amp;#26080;&amp;#20154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037;&amp;#19994;&amp;#32423;&amp;#26080;&amp;#20154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037;&amp;#19994;&amp;#32423;&amp;#26080;&amp;#20154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4037;&amp;#19994;&amp;#32423;&amp;#26080;&amp;#20154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4037;&amp;#19994;&amp;#32423;&amp;#26080;&amp;#20154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037;&amp;#19994;&amp;#32423;&amp;#26080;&amp;#20154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037;&amp;#19994;&amp;#32423;&amp;#26080;&amp;#20154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037;&amp;#19994;&amp;#32423;&amp;#26080;&amp;#20154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4037;&amp;#19994;&amp;#32423;&amp;#26080;&amp;#20154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037;&amp;#19994;&amp;#32423;&amp;#26080;&amp;#20154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32423;&amp;#26080;&amp;#2015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4037;&amp;#19994;&amp;#32423;&amp;#26080;&amp;#2015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4037;&amp;#19994;&amp;#32423;&amp;#26080;&amp;#20154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19994;&amp;#32423;&amp;#26080;&amp;#20154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24037;&amp;#19994;&amp;#32423;&amp;#26080;&amp;#20154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32423;&amp;#26080;&amp;#20154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32423;&amp;#26080;&amp;#20154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32423;&amp;#26080;&amp;#20154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32423;&amp;#26080;&amp;#20154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32423;&amp;#26080;&amp;#20154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2423;&amp;#26080;&amp;#20154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23;&amp;#26080;&amp;#20154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4037;&amp;#19994;&amp;#32423;&amp;#26080;&amp;#20154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037;&amp;#19994;&amp;#32423;&amp;#26080;&amp;#20154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4037;&amp;#19994;&amp;#32423;&amp;#26080;&amp;#20154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037;&amp;#19994;&amp;#32423;&amp;#26080;&amp;#20154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037;&amp;#19994;&amp;#32423;&amp;#26080;&amp;#20154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2423;&amp;#26080;&amp;#20154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37;&amp;#19994;&amp;#32423;&amp;#26080;&amp;#20154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37;&amp;#19994;&amp;#32423;&amp;#26080;&amp;#20154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37;&amp;#19994;&amp;#32423;&amp;#26080;&amp;#20154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32423;&amp;#26080;&amp;#20154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32423;&amp;#26080;&amp;#20154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37;&amp;#19994;&amp;#32423;&amp;#26080;&amp;#20154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037;&amp;#19994;&amp;#32423;&amp;#26080;&amp;#201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&amp;#32423;&amp;#26080;&amp;#20154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19994;&amp;#32423;&amp;#26080;&amp;#20154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037;&amp;#19994;&amp;#32423;&amp;#26080;&amp;#201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037;&amp;#19994;&amp;#32423;&amp;#26080;&amp;#20154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19994;&amp;#32423;&amp;#26080;&amp;#20154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037;&amp;#19994;&amp;#32423;&amp;#26080;&amp;#201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037;&amp;#19994;&amp;#32423;&amp;#26080;&amp;#20154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32423;&amp;#26080;&amp;#20154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19994;&amp;#32423;&amp;#26080;&amp;#20154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037;&amp;#19994;&amp;#32423;&amp;#26080;&amp;#20154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19994;&amp;#32423;&amp;#26080;&amp;#20154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37;&amp;#19994;&amp;#32423;&amp;#26080;&amp;#20154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037;&amp;#19994;&amp;#32423;&amp;#26080;&amp;#20154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19994;&amp;#32423;&amp;#26080;&amp;#20154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19994;&amp;#32423;&amp;#26080;&amp;#20154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37;&amp;#19994;&amp;#32423;&amp;#26080;&amp;#2015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37;&amp;#19994;&amp;#32423;&amp;#26080;&amp;#20154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19994;&amp;#32423;&amp;#26080;&amp;#20154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37;&amp;#19994;&amp;#32423;&amp;#26080;&amp;#20154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32423;&amp;#26080;&amp;#20154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23;&amp;#26080;&amp;#20154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2423;&amp;#26080;&amp;#20154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037;&amp;#19994;&amp;#32423;&amp;#26080;&amp;#2015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32423;&amp;#26080;&amp;#20154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32423;&amp;#26080;&amp;#20154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32423;&amp;#26080;&amp;#20154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19994;&amp;#32423;&amp;#26080;&amp;#2015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037;&amp;#19994;&amp;#32423;&amp;#26080;&amp;#20154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037;&amp;#19994;&amp;#32423;&amp;#26080;&amp;#20154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4037;&amp;#19994;&amp;#32423;&amp;#26080;&amp;#20154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4037;&amp;#19994;&amp;#32423;&amp;#26080;&amp;#20154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4037;&amp;#19994;&amp;#32423;&amp;#26080;&amp;#2015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4037;&amp;#19994;&amp;#32423;&amp;#26080;&amp;#20154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4037;&amp;#19994;&amp;#32423;&amp;#26080;&amp;#20154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4037;&amp;#19994;&amp;#32423;&amp;#26080;&amp;#20154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4037;&amp;#19994;&amp;#32423;&amp;#26080;&amp;#2015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4037;&amp;#19994;&amp;#32423;&amp;#26080;&amp;#20154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4037;&amp;#19994;&amp;#32423;&amp;#26080;&amp;#20154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4037;&amp;#19994;&amp;#32423;&amp;#26080;&amp;#20154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4037;&amp;#19994;&amp;#32423;&amp;#26080;&amp;#20154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4037;&amp;#19994;&amp;#32423;&amp;#26080;&amp;#20154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037;&amp;#19994;&amp;#32423;&amp;#26080;&amp;#2015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37;&amp;#19994;&amp;#32423;&amp;#26080;&amp;#20154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4037;&amp;#19994;&amp;#32423;&amp;#26080;&amp;#20154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4037;&amp;#19994;&amp;#32423;&amp;#26080;&amp;#20154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037;&amp;#19994;&amp;#32423;&amp;#26080;&amp;#2015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19994;&amp;#32423;&amp;#26080;&amp;#2015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037;&amp;#19994;&amp;#32423;&amp;#26080;&amp;#2015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37;&amp;#19994;&amp;#32423;&amp;#26080;&amp;#2015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37;&amp;#19994;&amp;#32423;&amp;#26080;&amp;#2015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37;&amp;#19994;&amp;#32423;&amp;#26080;&amp;#2015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037;&amp;#19994;&amp;#32423;&amp;#26080;&amp;#2015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037;&amp;#19994;&amp;#32423;&amp;#26080;&amp;#2015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19994;&amp;#32423;&amp;#26080;&amp;#20154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037;&amp;#19994;&amp;#32423;&amp;#26080;&amp;#2015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37;&amp;#19994;&amp;#32423;&amp;#26080;&amp;#2015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037;&amp;#19994;&amp;#32423;&amp;#26080;&amp;#20154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32423;&amp;#26080;&amp;#2015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4037;&amp;#19994;&amp;#32423;&amp;#26080;&amp;#2015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4037;&amp;#19994;&amp;#32423;&amp;#26080;&amp;#2015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037;&amp;#19994;&amp;#32423;&amp;#26080;&amp;#20154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037;&amp;#19994;&amp;#32423;&amp;#26080;&amp;#20154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037;&amp;#19994;&amp;#32423;&amp;#26080;&amp;#2015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32423;&amp;#26080;&amp;#2015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32423;&amp;#26080;&amp;#20154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4037;&amp;#19994;&amp;#32423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4037;&amp;#19994;&amp;#32423;&amp;#26080;&amp;#2015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4037;&amp;#19994;&amp;#32423;&amp;#26080;&amp;#20154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4037;&amp;#19994;&amp;#32423;&amp;#26080;&amp;#20154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4037;&amp;#19994;&amp;#32423;&amp;#26080;&amp;#20154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4037;&amp;#19994;&amp;#32423;&amp;#26080;&amp;#20154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4037;&amp;#19994;&amp;#32423;&amp;#26080;&amp;#20154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4037;&amp;#19994;&amp;#32423;&amp;#26080;&amp;#20154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4037;&amp;#19994;&amp;#32423;&amp;#26080;&amp;#20154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4037;&amp;#19994;&amp;#32423;&amp;#26080;&amp;#2015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4037;&amp;#19994;&amp;#32423;&amp;#26080;&amp;#20154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4037;&amp;#19994;&amp;#32423;&amp;#26080;&amp;#20154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4037;&amp;#19994;&amp;#32423;&amp;#26080;&amp;#20154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4037;&amp;#19994;&amp;#32423;&amp;#26080;&amp;#20154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4037;&amp;#19994;&amp;#32423;&amp;#26080;&amp;#20154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4037;&amp;#19994;&amp;#32423;&amp;#26080;&amp;#20154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4037;&amp;#19994;&amp;#32423;&amp;#26080;&amp;#20154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4037;&amp;#19994;&amp;#32423;&amp;#26080;&amp;#20154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4037;&amp;#19994;&amp;#32423;&amp;#26080;&amp;#20154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4037;&amp;#19994;&amp;#32423;&amp;#26080;&amp;#20154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4037;&amp;#19994;&amp;#32423;&amp;#26080;&amp;#20154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4037;&amp;#19994;&amp;#32423;&amp;#26080;&amp;#20154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4037;&amp;#19994;&amp;#32423;&amp;#26080;&amp;#20154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4037;&amp;#19994;&amp;#32423;&amp;#26080;&amp;#20154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