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客车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8;&amp;#3671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8;&amp;#3671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.1-4&amp;#26376;&amp;#23458;&amp;#36710;&amp;#20135;&amp;#37327;&amp;#21450;&amp;#21516;&amp;#27604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125RH0.jpg" target="_blank"&gt;&lt;img border="0" alt="" src="/uploads/userup/1906/2410125RH0.jpg" width="478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4&amp;#26376;&amp;#23458;&amp;#36710;&amp;#21512;&amp;#35745;&amp;#38144;&amp;#21806;37068&amp;#36742;&amp;#65292;&amp;#29615;&amp;#27604;&amp;#19979;&amp;#28369;8.4%&amp;#65292;&amp;#21516;&amp;#27604;&amp;#22686;&amp;#38271;16.92%&amp;#12290;1-4&amp;#26376;&amp;#32047;&amp;#35745;&amp;#38144;&amp;#21806;126869&amp;#36742;&amp;#65292;&amp;#21516;&amp;#27604;&amp;#22686;&amp;#38271;8.3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55;&amp;#20307;&amp;#36710;&amp;#22411;&amp;#26041;&amp;#38754;&amp;#65292;2018&amp;#24180;4&amp;#26376;&amp;#65292;&amp;#22823;&amp;#22411;&amp;#23458;&amp;#36710;&amp;#38144;&amp;#37327;&amp;#20026;6077&amp;#36742;&amp;#65292;&amp;#29615;&amp;#27604;&amp;#22686;&amp;#38271;10.25%&amp;#65292;&amp;#21516;&amp;#27604;&amp;#22686;&amp;#38271;55.58%&amp;#65307;1-4&amp;#26376;&amp;#32047;&amp;#35745;&amp;#38144;&amp;#37327;&amp;#20026;18735&amp;#36742;&amp;#65292;&amp;#21516;&amp;#27604;&amp;#22686;&amp;#38271;31.7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411;&amp;#23458;&amp;#36710;4&amp;#26376;&amp;#38144;&amp;#37327;&amp;#20026;4673&amp;#36742;&amp;#65292;&amp;#29615;&amp;#27604;&amp;#19979;&amp;#28369;0.68%&amp;#65292;&amp;#21516;&amp;#27604;&amp;#22686;&amp;#38271;34.24%&amp;#65307;1-4&amp;#26376;&amp;#32047;&amp;#35745;&amp;#38144;&amp;#37327;&amp;#20026;14652&amp;#36742;&amp;#65292;&amp;#21516;&amp;#27604;&amp;#22686;&amp;#38271;33.8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731;&amp;#22411;&amp;#23458;&amp;#36710;4&amp;#26376;&amp;#38144;&amp;#37327;&amp;#20026;26318&amp;#36742;&amp;#65292;&amp;#29615;&amp;#27604;&amp;#19979;&amp;#28369;13%&amp;#65292;&amp;#21516;&amp;#27604;&amp;#22686;&amp;#38271;8.23%&amp;#65307;1-4&amp;#26376;&amp;#32047;&amp;#35745;&amp;#38144;&amp;#37327;&amp;#20026;93482&amp;#36742;&amp;#65292;&amp;#21516;&amp;#27604;&amp;#22686;&amp;#38271;1.6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1-4&amp;#23458;&amp;#3671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13095620.jpg" target="_blank"&gt;&lt;img border="0" alt="" src="/uploads/userup/1906/241013095620.jpg" width="466" height="3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3458;&amp;#36710;&lt;/span&gt;&amp;#24066;&amp;#22330;&amp;#30740;&amp;#31350;&amp;#19982;&amp;#26410;&amp;#26469;&amp;#21457;&amp;#23637;&amp;#36235;&amp;#21183;&amp;#25253;&amp;#21578;&amp;#12299;&amp;#20849;&amp;#21313;&amp;#20116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5/R0505/201904/02-291295.html"&gt;&lt;span&gt;&lt;span&gt;&amp;#23458;&amp;#3671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8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8;&amp;#367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8;&amp;#36710;&amp;#25353;&amp;#38271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8;&amp;#36710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7&lt;/strong&gt;&lt;strong&gt;&amp;#20013;&amp;#22269;&amp;#23458;&amp;#36710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3 -2017&amp;#20013;&amp;#22269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3458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131TF8.jpg" target="_blank"&gt;&lt;img border="0" alt="" src="/uploads/userup/1906/2410131TF8.jpg" width="489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6 &amp;#24180;&amp;#20013;&amp;#22269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&amp;#24180;&amp;#20013;&amp;#22269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3 -2017&amp;#20998;&amp;#30465;&amp;#24066;&amp;#23458;&amp;#36710;&amp;#201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3 -2017&amp;#21326;&amp;#21271;&amp;#22320;&amp;#21306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3 -2017&amp;#21326;&amp;#19996;&amp;#22320;&amp;#21306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3 -2017&amp;#21326;&amp;#20013;&amp;#22320;&amp;#21306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3 -2017&amp;#21326;&amp;#21335;&amp;#22320;&amp;#21306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3 -2017&amp;#35199;&amp;#37096;&amp;#22320;&amp;#21306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8&lt;/strong&gt;&lt;strong&gt;&amp;#24180;&amp;#20013;&amp;#22269;&amp;#23458;&amp;#3671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58;&amp;#36710;&amp;#38144;&amp;#21806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6 &amp;#24180;&amp;#20013;&amp;#22269;&amp;#23458;&amp;#36710;&amp;#38144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8&amp;#24180;&amp;#20013;&amp;#22269;&amp;#23458;&amp;#36710;&amp;#38144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458;&amp;#36710;&amp;#24066;&amp;#22330;&amp;#21508;&amp;#31867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353;&amp;#29123;&amp;#27833;&amp;#24615;&amp;#36136;&amp;#32454;&amp;#20998;&amp;#23458;&amp;#36710;&amp;#21697;&amp;#31181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458;&amp;#367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231;&amp;#20301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20132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51;&amp;#38138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458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458;&amp;#36710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458;&amp;#36710;&amp;#24066;&amp;#22330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458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26723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9640;&amp;#26723;&amp;#23458;&amp;#36710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27;&amp;#35201;&amp;#30465;&amp;#24066;&amp;#39640;&amp;#26723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640;&amp;#31471;&amp;#23458;&amp;#36710;&amp;#38144;&amp;#37327;&amp;#26377;&amp;#3848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823;&amp;#22411;&amp;#23458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23;&amp;#22411;&amp;#23458;&amp;#36710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2269;&amp;#22823;&amp;#22411;&amp;#23458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823;&amp;#22411;&amp;#23458;&amp;#36710;&amp;#20225;&amp;#19994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23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22411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33;&amp;#21709;&amp;#22823;&amp;#22411;&amp;#23458;&amp;#36710;&amp;#24066;&amp;#22330;&amp;#34920;&amp;#29616;&amp;#30340;&amp;#22240;&amp;#32032;&amp;#20998;&amp;#26512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3;&amp;#22411;&amp;#23458;&amp;#36710;&amp;#24066;&amp;#22330;&amp;#38656;&amp;#27714;&amp;#20998;&amp;#26512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3;&amp;#22411;&amp;#23458;&amp;#36710;&amp;#38750;&amp;#23436;&amp;#25972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8&amp;#24180;&amp;#22823;&amp;#22411;&amp;#23458;&amp;#36710;&amp;#20027;&amp;#35201;&amp;#21697;&amp;#29260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305;&amp;#22823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13;&amp;#22411;&amp;#23458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13;&amp;#22411;&amp;#23458;&amp;#36710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2269;&amp;#20013;&amp;#22411;&amp;#23458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013;&amp;#22411;&amp;#23458;&amp;#36710;&amp;#20225;&amp;#19994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013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411;&amp;#23458;&amp;#36710;&amp;#24066;&amp;#22330;&amp;#34920;&amp;#29616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013;&amp;#22411;&amp;#23458;&amp;#36710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013;&amp;#22411;&amp;#23458;&amp;#3671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433;&amp;#21709;&amp;#20013;&amp;#22411;&amp;#23458;&amp;#36710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411;&amp;#23458;&amp;#36710;&amp;#38750;&amp;#23436;&amp;#25972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731;&amp;#22411;&amp;#23458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731;&amp;#22411;&amp;#2345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2269;&amp;#36731;&amp;#22411;&amp;#23458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6731;&amp;#22411;&amp;#23458;&amp;#36710;&amp;#20225;&amp;#19994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6731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731;&amp;#22411;&amp;#23458;&amp;#36710;&amp;#24066;&amp;#22330;&amp;#34920;&amp;#29616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33;&amp;#21709;&amp;#20013;&amp;#22269;&amp;#36731;&amp;#23458;&amp;#24066;&amp;#22330;&amp;#30340;&amp;#22240;&amp;#32032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6731;&amp;#22411;&amp;#23458;&amp;#3671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6731;&amp;#22411;&amp;#23458;&amp;#36710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58;&amp;#36710;&amp;#34892;&amp;#19994;&amp;#23545;&amp;#22806;&amp;#36152;&amp;#26131;&amp;#36235;&amp;#21183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58;&amp;#3671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4&amp;#24180;&amp;#20013;&amp;#22269;&amp;#23458;&amp;#3671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8&amp;#24180;&amp;#20013;&amp;#22269;&amp;#23458;&amp;#3671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3458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&amp;#24180;&amp;#20013;&amp;#22269;&amp;#23458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8&amp;#24180;&amp;#20013;&amp;#22269;&amp;#23458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478;&amp;#24066;&amp;#23458;&amp;#36710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478;&amp;#24066;&amp;#23458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2478;&amp;#24066;&amp;#23458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2478;&amp;#24066;&amp;#23458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2478;&amp;#24066;&amp;#23458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478;&amp;#24066;&amp;#23458;&amp;#36710;&amp;#26032;&amp;#25216;&amp;#26415;&amp;#25512;&amp;#21160;&amp;#22478;&amp;#24066;&amp;#23458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2478;&amp;#24066;&amp;#23458;&amp;#36710;&amp;#3034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478;&amp;#24066;&amp;#23458;&amp;#36710;&amp;#39640;&amp;#26032;&amp;#25216;&amp;#26415;&amp;#24212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478;&amp;#24066;&amp;#23458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191;&amp;#24030;&amp;#31319;&amp;#26223;&amp;#23458;&amp;#36710;&amp;#21378;9.3&amp;#31859;&amp;#22478;&amp;#24066;&amp;#23458;&amp;#36710;&amp;#3074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69;&amp;#20135;&amp;#22823;&amp;#23481;&amp;#37327;brt&amp;#23458;&amp;#36710;&amp;#26377;&amp;#20102;&amp;#26032;&amp;#29983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35;&amp;#36710;&amp;#26102;&amp;#20195;&amp;#24182;&amp;#32852;&amp;#28151;&amp;#21160;&amp;#21147;&amp;#22478;&amp;#24066;&amp;#23458;&amp;#36710;&amp;#21830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19968;&amp;#27773;&amp;#28151;&amp;#21512;&amp;#21160;&amp;#21147;&amp;#22478;&amp;#24066;&amp;#23458;&amp;#36710;&amp;#19978;&amp;#28023;&amp;#36710;&amp;#23637;&amp;#38534;&amp;#3732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32;&amp;#33021;&amp;#28304;&amp;#23458;&amp;#36710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6032;&amp;#33021;&amp;#28304;&amp;#23458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6032;&amp;#33021;&amp;#28304;&amp;#23458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&lt;/strong&gt;&lt;strong&gt;&amp;#24180;&amp;#22269;&amp;#20869;&amp;#20027;&amp;#35201;&amp;#26032;&amp;#33021;&amp;#28304;&amp;#23458;&amp;#36710;&amp;#21378;&amp;#23478;&amp;#38144;&amp;#37327;&amp;#21450;&amp;#24066;&amp;#21344;&amp;#29575;&amp;#65288;&amp;#36742;&amp;#65292;&lt;span&gt;%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906/2410132Q1G.jpg" target="_blank"&gt;&lt;img border="0" alt="" src="/uploads/userup/1906/2410132Q1G.jpg" width="478" height="332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817;&amp;#20004;&amp;#24180;&amp;#20013;&amp;#22269;&amp;#26032;&amp;#33021;&amp;#28304;&amp;#23458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6032;&amp;#33021;&amp;#28304;&amp;#23458;&amp;#3671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&amp;#24180;&amp;#20013;&amp;#22269;&amp;#26032;&amp;#33021;&amp;#28304;&amp;#23458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&amp;#24180;&amp;#20013;&amp;#2226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6032;&amp;#33021;&amp;#28304;&amp;#23458;&amp;#3671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446;&amp;#21069;&amp;#26032;&amp;#33021;&amp;#28304;&amp;#23458;&amp;#36710;&amp;#30340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6032;&amp;#33021;&amp;#28304;&amp;#23458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33258;&amp;#20027;&amp;#30693;&amp;#35782;&amp;#20135;&amp;#26435;&amp;#29123;&amp;#26009;&amp;#30005;&amp;#27744;&amp;#22478;&amp;#24066;&amp;#23458;&amp;#36710;&amp;#20986;&amp;#21475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13;&amp;#36890;&amp;#39318;&amp;#25209;&amp;#21830;&amp;#19994;&amp;#21270;&amp;#36816;&amp;#33829;&amp;#26032;&amp;#33021;&amp;#28304;&amp;#23458;&amp;#36710;&amp;#214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013;&amp;#22269;&amp;#33258;&amp;#20027;&amp;#24320;&amp;#21457;&amp;#30340;&amp;#27682;&amp;#29123;&amp;#26009;&amp;#30005;&amp;#27744;&amp;#22478;&amp;#24066;&amp;#23458;&amp;#36710;&amp;#39318;&amp;#27425;&amp;#25237;&amp;#2083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458;&amp;#36710;&amp;#34892;&amp;#19994;&amp;#20248;&amp;#21183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7073;&amp;#24030;&amp;#23431;&amp;#3689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37329;&amp;#21326;&amp;#38738;&amp;#24180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0025;&amp;#19996;&amp;#40644;&amp;#2802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3458;&amp;#36710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458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2269;&amp;#23458;&amp;#3671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2269;&amp;#23458;&amp;#3671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2823;&amp;#20013;&amp;#22411;&amp;#23458;&amp;#36710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823;&amp;#22411;&amp;#23458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411;&amp;#23458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823;&amp;#20013;&amp;#22411;&amp;#23458;&amp;#36710;&amp;#40857;&amp;#22836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731;&amp;#22411;&amp;#23458;&amp;#36710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731;&amp;#22411;&amp;#23458;&amp;#3671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6731;&amp;#22411;&amp;#23458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6731;&amp;#22411;&amp;#23458;&amp;#3671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6731;&amp;#22411;&amp;#23458;&amp;#36710;&amp;#34892;&amp;#1999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23458;&amp;#3671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3439;&amp;#35266;&amp;#32463;&amp;#2798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018&amp;#24180;&amp;#20013;&amp;#22269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2018&amp;#24180;&amp;#20013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8&amp;#24180;&amp;#20013;&amp;#22269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&amp;#24180;&amp;#36135;&amp;#24065;&amp;#20449;&amp;#36151;&amp;#36816;&amp;#3489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&amp;#24180;&amp;#36135;&amp;#24065;&amp;#25919;&amp;#31574;&amp;#25805;&amp;#20316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3458;&amp;#36710;&amp;#24066;&amp;#22330;&amp;#21457;&amp;#23637;&amp;#36235;&amp;#21183;&amp;#21450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013;&amp;#22269;&amp;#27773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13;&amp;#22269;&amp;#27773;&amp;#3671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345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013;&amp;#22269;&amp;#23458;&amp;#36710;&amp;#34892;&amp;#19994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013;&amp;#22269;&amp;#23458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2269;&amp;#22806;&amp;#36731;&amp;#22411;&amp;#23458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2269;&amp;#23458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0013;&amp;#22269;&amp;#21508;&amp;#22320;&amp;#21306;&amp;#23458;&amp;#36710;&amp;#25317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0013;&amp;#22269;&amp;#23458;&amp;#36710;&amp;#20135;&amp;#21697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013;&amp;#22269;&amp;#23458;&amp;#3671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20:8&amp;#24180;&amp;#20013;&amp;#22269;&amp;#23458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0013;&amp;#22269;&amp;#23458;&amp;#36710;&amp;#34892;&amp;#19994;&amp;#38144;&amp;#21806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13;&amp;#2226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13;&amp;#2226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271;&amp;#20140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2825;&amp;#27941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827;&amp;#21271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6797;&amp;#2342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513;&amp;#2651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40657;&amp;#40857;&amp;#27743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271;&amp;#20140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827;&amp;#21271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6797;&amp;#2342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1513;&amp;#2651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40657;&amp;#40857;&amp;#27743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19978;&amp;#28023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743;&amp;#33487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993;&amp;#27743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3433;&amp;#2450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1119;&amp;#24314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743;&amp;#3519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19978;&amp;#28023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743;&amp;#33487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993;&amp;#27743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3433;&amp;#2450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1119;&amp;#24314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743;&amp;#3519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3665;&amp;#19996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827;&amp;#2133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8246;&amp;#21271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8246;&amp;#2133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3665;&amp;#19996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7827;&amp;#2133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8246;&amp;#21271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8246;&amp;#2133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4191;&amp;#19996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4191;&amp;#3519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4191;&amp;#19996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4191;&amp;#3519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2235;&amp;#2402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113;&amp;#2133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8485;&amp;#3519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2235;&amp;#2402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113;&amp;#21335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8485;&amp;#3519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8&amp;#24180;&amp;#23458;&amp;#36710;&amp;#65288;&amp;#21547;&amp;#25972;&amp;#36710;&amp;#21644;&amp;#24213;&amp;#30424;&amp;#65289;&amp;#26376;&amp;#24230;&amp;#38144;&amp;#21806;&amp;#3732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