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挖掘机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5366;&amp;#25496;&amp;#2642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5366;&amp;#25496;&amp;#2642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amp;#20013;&amp;#22269;&amp;#25366;&amp;#25496;&amp;#26426;&amp;#20135;&amp;#37327;&amp;#20026;25822&amp;#21488;&amp;#65292;&amp;#21516;&amp;#27604;&amp;#22686;&amp;#38271;35.8%&amp;#12290;2018&amp;#24180;1-4&amp;#26376;&amp;#20013;&amp;#22269;&amp;#25366;&amp;#25496;&amp;#26426;&amp;#20135;&amp;#37327;&amp;#20026;87534&amp;#21488;&amp;#65292;&amp;#32047;&amp;#35745;&amp;#22686;&amp;#38271;35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5366;&amp;#25496;&amp;#26426;&amp;#24403;&amp;#26376;&amp;#20135;&amp;#37327;&amp;#21450;&amp;#21516;&amp;#27604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561Mc6.jpg" target="_blank"&gt;&lt;img border="0" alt="" src="/uploads/userup/1906/2410561Mc6.jpg" width="468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&amp;#20013;&amp;#22269;&amp;#25366;&amp;#25496;&amp;#26426;&amp;#32047;&amp;#35745;&amp;#20135;&amp;#37327;&amp;#20026;19.5&amp;#19975;&amp;#21488;&amp;#65292;&amp;#32047;&amp;#35745;&amp;#22686;&amp;#38271;71.5%&amp;#12290;&amp;#25454;&amp;#39044;&amp;#27979;&amp;#65292;2018&amp;#24180;&amp;#20013;&amp;#22269;&amp;#25366;&amp;#25496;&amp;#26426;&amp;#32047;&amp;#35745;&amp;#20135;&amp;#37327;&amp;#20026;20.77&amp;#19975;&amp;#21488;&amp;#65292;&amp;#32047;&amp;#35745;&amp;#22686;&amp;#38271;&amp;#32422;6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4180;&amp;#20013;&amp;#22269;&amp;#25366;&amp;#25496;&amp;#26426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562I531.jpg" target="_blank"&gt;&lt;img border="0" alt="" src="/uploads/userup/1906/2410562I531.jpg" width="477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lt;span&gt;&amp;#25366;&amp;#25496;&amp;#26426;&lt;/span&gt;&amp;#24066;&amp;#22330;&amp;#31454;&amp;#20105;&amp;#24577;&amp;#21183;&amp;#21450;&amp;#25237;&amp;#36164;&amp;#21457;&amp;#23637;&amp;#36235;&amp;#21183;&amp;#39044;&amp;#27979;&amp;#25253;&amp;#21578;&amp;#12299;&amp;#20849;&amp;#21313;&amp;#20108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5/R0502/201906/14-298969.html"&gt;&lt;span&gt;&lt;span&gt;&amp;#25366;&amp;#25496;&amp;#26426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5366;&amp;#2549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366;&amp;#2549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366;&amp;#25496;&amp;#2642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366;&amp;#25496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366;&amp;#2549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366;&amp;#25496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366;&amp;#25496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366;&amp;#25496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366;&amp;#25496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66;&amp;#25496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366;&amp;#25496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66;&amp;#25496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366;&amp;#25496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366;&amp;#25496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366;&amp;#25496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366;&amp;#25496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366;&amp;#25496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366;&amp;#25496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366;&amp;#25496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366;&amp;#25496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366;&amp;#25496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366;&amp;#25496;&amp;#2642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366;&amp;#25496;&amp;#2642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366;&amp;#25496;&amp;#26426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366;&amp;#25496;&amp;#26426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366;&amp;#25496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840;&amp;#29699;&amp;#25366;&amp;#2549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366;&amp;#2549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366;&amp;#2549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366;&amp;#2549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366;&amp;#2549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366;&amp;#25496;&amp;#2642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366;&amp;#2549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366;&amp;#2549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5366;&amp;#2549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5366;&amp;#2549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366;&amp;#25496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366;&amp;#25496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366;&amp;#2549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5366;&amp;#25496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5366;&amp;#25496;&amp;#2642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366;&amp;#25496;&amp;#2642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5366;&amp;#25496;&amp;#2642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5366;&amp;#25496;&amp;#2642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366;&amp;#25496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366;&amp;#25496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20013;&amp;#22269;&amp;#25366;&amp;#2549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0013;&amp;#22269;&amp;#25366;&amp;#2549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366;&amp;#25496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5366;&amp;#25496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5366;&amp;#25496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366;&amp;#25496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366;&amp;#25496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5366;&amp;#25496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366;&amp;#25496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366;&amp;#25496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9-2025&amp;#24180;&amp;#20013;&amp;#22269;&amp;#25366;&amp;#25496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0013;&amp;#22269;&amp;#25366;&amp;#25496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9-2025&amp;#24180;&amp;#20013;&amp;#22269;&amp;#25366;&amp;#25496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366;&amp;#25496;&amp;#2642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366;&amp;#25496;&amp;#2642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366;&amp;#25496;&amp;#2642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366;&amp;#25496;&amp;#2642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366;&amp;#25496;&amp;#2642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366;&amp;#25496;&amp;#2642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366;&amp;#25496;&amp;#2642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366;&amp;#25496;&amp;#2642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5366;&amp;#25496;&amp;#2642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366;&amp;#25496;&amp;#2642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366;&amp;#25496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366;&amp;#2549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366;&amp;#25496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9-2025&amp;#24180;&amp;#25366;&amp;#25496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5366;&amp;#25496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66;&amp;#25496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5366;&amp;#2549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366;&amp;#25496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366;&amp;#25496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246;&amp;#21335;&amp;#23665;&amp;#27827;&amp;#26234;&amp;#3302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20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4191;&amp;#35199;&amp;#29577;&amp;#26612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366;&amp;#25496;&amp;#2642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366;&amp;#25496;&amp;#2642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366;&amp;#25496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366;&amp;#25496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366;&amp;#25496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366;&amp;#25496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366;&amp;#25496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366;&amp;#25496;&amp;#2642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366;&amp;#25496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366;&amp;#25496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366;&amp;#25496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366;&amp;#25496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366;&amp;#25496;&amp;#2642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9-2025&amp;#24180;&amp;#25366;&amp;#25496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9-2025&amp;#24180;&amp;#20013;&amp;#22806;&amp;#25366;&amp;#25496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9-2025&amp;#24180;&amp;#25105;&amp;#22269;&amp;#25366;&amp;#2549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25366;&amp;#25496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366;&amp;#25496;&amp;#26426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5366;&amp;#2549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5366;&amp;#2549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366;&amp;#25496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5366;&amp;#25496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5366;&amp;#25496;&amp;#2642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366;&amp;#25496;&amp;#2642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366;&amp;#25496;&amp;#2642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366;&amp;#25496;&amp;#26426;&amp;#34892;&amp;#19994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366;&amp;#25496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66;&amp;#25496;&amp;#2642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366;&amp;#2549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366;&amp;#2549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