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金融服务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7329;&amp;#34701;&amp;#26381;&amp;#21153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7329;&amp;#34701;&amp;#26381;&amp;#21153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7329;&amp;#34701;&amp;#26159;&amp;#22312;&amp;#27773;&amp;#36710;&amp;#30340;&amp;#29983;&amp;#20135;&amp;#12289;&amp;#27969;&amp;#36890;&amp;#19982;&amp;#28040;&amp;#36153;&amp;#29615;&amp;#33410;&amp;#20013;&amp;#34701;&amp;#36890;&amp;#36164;&amp;#37329;&amp;#30340;&amp;#37329;&amp;#34701;&amp;#27963;&amp;#21160;&amp;#12290;&amp;#23427;&amp;#26159;&amp;#27773;&amp;#36710;&amp;#19994;&amp;#19982;&amp;#37329;&amp;#34701;&amp;#19994;&amp;#30456;&amp;#20114;&amp;#28183;&amp;#36879;&amp;#30340;&amp;#24517;&amp;#28982;&amp;#32467;&amp;#26524;&amp;#12290;&amp;#27773;&amp;#36710;&amp;#37329;&amp;#34701;&amp;#26381;&amp;#21153;&amp;#26159;&amp;#25351;&amp;#37329;&amp;#34701;&amp;#26426;&amp;#26500;&amp;#20026;&amp;#27773;&amp;#36710;&amp;#20135;&amp;#19994;&amp;#21457;&amp;#23637;&amp;#25152;&amp;#25552;&amp;#20379;&amp;#30340;&amp;#22810;&amp;#31181;&amp;#37329;&amp;#34701;&amp;#26381;&amp;#21153;&amp;#65292;&amp;#28085;&amp;#30422;&amp;#20102;&amp;#27773;&amp;#36710;&amp;#29983;&amp;#20135;&amp;#12289;&amp;#27969;&amp;#36890;&amp;#12289;&amp;#28040;&amp;#36153;&amp;#12289;&amp;#32500;&amp;#25252;&amp;#12289;&amp;#22238;&amp;#25910;&amp;#31561;&amp;#29615;&amp;#33410;&amp;#65292;&amp;#21253;&amp;#25324;&amp;#36164;&amp;#37329;&amp;#31609;&amp;#38598;&amp;#12289;&amp;#20449;&amp;#36151;&amp;#36816;&amp;#29992;&amp;#12289;&amp;#25269;&amp;#25276;&amp;#36148;&amp;#29616;&amp;#12289;&amp;#35777;&amp;#21048;&amp;#21457;&amp;#34892;&amp;#21644;&amp;#20132;&amp;#26131;&amp;#12289;&amp;#30456;&amp;#20851;&amp;#20445;&amp;#38505;&amp;#12289;&amp;#25237;&amp;#36164;&amp;#31561;&amp;#37329;&amp;#34701;&amp;#26381;&amp;#21153;&amp;#12290;&amp;#27773;&amp;#36710;&amp;#37329;&amp;#34701;&amp;#26381;&amp;#21153;&amp;#29616;&amp;#24050;&amp;#22312;&amp;#19990;&amp;#30028;&amp;#21457;&amp;#36798;&amp;#22269;&amp;#23478;&amp;#25104;&amp;#20026;&amp;#37325;&amp;#35201;&amp;#30340;&amp;#37329;&amp;#34701;&amp;#19994;&amp;#21153;&amp;#65292;&amp;#24182;&amp;#19988;&amp;#25104;&amp;#20026;&amp;#21508;&amp;#22823;&amp;#27773;&amp;#36710;&amp;#21378;&amp;#21830;&amp;#20105;&amp;#22842;&amp;#28040;&amp;#36153;&amp;#32773;&amp;#30340;&amp;#19968;&amp;#20010;&amp;#26032;&amp;#30340;&amp;#31454;&amp;#20105;&amp;#25163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37329;&amp;#34701;&amp;#35206;&amp;#30422;&amp;#27773;&amp;#36710;&amp;#20135;&amp;#19994;&amp;#38142;&amp;#30340;&amp;#21508;&amp;#20010;&amp;#29615;&amp;#33410;&amp;#65292;&amp;#26159;&amp;#27773;&amp;#36710;&amp;#34892;&amp;#19994;&amp;#21033;&amp;#28070;&amp;#30340;&amp;#20027;&amp;#35201;&amp;#26469;&amp;#28304;&amp;#12290;&amp;#30446;&amp;#21069;&amp;#65292;&amp;#27773;&amp;#36710;&amp;#25209;&amp;#21457;&amp;#37329;&amp;#34701;&amp;#12289;&amp;#28040;&amp;#36153;&amp;#37329;&amp;#34701;&amp;#21644;&amp;#20445;&amp;#38505;&amp;#26159;&amp;#27773;&amp;#36710;&amp;#37329;&amp;#34701;&amp;#24066;&amp;#22330;&amp;#30340;&amp;#20027;&amp;#27969;&amp;#20135;&amp;#21697;&amp;#65307;&amp;#32780;&amp;#38543;&amp;#30528;&amp;#22269;&amp;#20869;&amp;#20108;&amp;#25163;&amp;#36710;&amp;#24066;&amp;#22330;&amp;#25919;&amp;#31574;&amp;#21644;&amp;#32463;&amp;#27982;&amp;#29615;&amp;#22659;&amp;#36880;&amp;#28176;&amp;#25104;&amp;#29087;&amp;#65292;&amp;#26032;&amp;#30340;&amp;#21830;&amp;#19994;&amp;#27169;&amp;#24335;&amp;#21644;&amp;#26356;&amp;#26032;&amp;#21608;&amp;#26399;&amp;#30340;&amp;#32553;&amp;#30701;&amp;#22686;&amp;#21152;&amp;#20102;&amp;#20108;&amp;#25163;&amp;#36710;&amp;#20379;&amp;#32473;&amp;#65292;&amp;#20197;&amp;#21450;&amp;#28040;&amp;#36153;&amp;#32773;&amp;#35266;&amp;#24565;&amp;#30340;&amp;#25913;&amp;#21464;&amp;#65292;&amp;#20108;&amp;#25163;&amp;#36710;&amp;#24066;&amp;#22330;&amp;#24555;&amp;#36895;&amp;#21457;&amp;#23637;&amp;#65292;&amp;#20108;&amp;#25163;&amp;#36710;&amp;#37329;&amp;#34701;&amp;#25104;&amp;#20026;&amp;#26368;&amp;#26377;&amp;#28508;&amp;#21147;&amp;#30340;&amp;#27773;&amp;#36710;&amp;#37329;&amp;#34701;&amp;#20135;&amp;#21697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269;&amp;#20869;&amp;#27773;&amp;#36710;&amp;#37329;&amp;#34701;&amp;#20844;&amp;#21496;&amp;#22810;&amp;#20026;&amp;#22806;&amp;#36164;&amp;#21378;&amp;#21830;&amp;#20027;&amp;#23548;&amp;#30340;&amp;#27773;&amp;#36710;&amp;#37329;&amp;#34701;&amp;#20844;&amp;#21496;&amp;#65292;&amp;#32780;&amp;#27773;&amp;#36710;&amp;#20215;&amp;#20540;&amp;#38142;&amp;#20013;&amp;#30340;30%&amp;#30340;&amp;#20215;&amp;#20540;&amp;#37117;&amp;#26159;&amp;#30001;&amp;#27773;&amp;#36710;&amp;#37329;&amp;#34701;&amp;#20135;&amp;#29983;&amp;#30340;&amp;#65292;&amp;#22240;&amp;#27492;&amp;#26412;&amp;#22303;&amp;#27773;&amp;#36710;&amp;#20225;&amp;#19994;&amp;#20063;&amp;#24050;&amp;#32463;&amp;#24847;&amp;#35782;&amp;#21040;&amp;#33258;&amp;#34892;&amp;#35774;&amp;#31435;&amp;#27773;&amp;#36710;&amp;#37329;&amp;#34701;&amp;#20844;&amp;#21496;&amp;#30340;&amp;#20248;&amp;#21183;&amp;#65292;&amp;#19981;&amp;#20165;&amp;#24102;&amp;#21160;&amp;#20102;&amp;#26032;&amp;#36710;&amp;#38144;&amp;#21806;&amp;#65292;&amp;#26356;&amp;#20026;&amp;#20225;&amp;#19994;&amp;#21019;&amp;#36896;&amp;#20102;&amp;#31283;&amp;#23450;&amp;#30340;&amp;#30408;&amp;#21033;&amp;#22686;&amp;#38271;&amp;#28857;&amp;#65292;&amp;#20026;&amp;#24320;&amp;#25299;&amp;#21518;&amp;#24066;&amp;#22330;&amp;#19994;&amp;#21153;&amp;#22880;&amp;#23450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16;&amp;#20026;&amp;#20840;&amp;#29699;&amp;#26368;&amp;#22823;&amp;#30340;&amp;#27773;&amp;#36710;&amp;#24066;&amp;#22330;&amp;#65292;&amp;#27773;&amp;#36710;&amp;#37329;&amp;#34701;&amp;#26410;&amp;#26469;&amp;#30340;&amp;#21457;&amp;#23637;&amp;#21069;&amp;#26223;&amp;#23558;&amp;#26356;&amp;#21152;&amp;#24191;&amp;#38420;&amp;#12290;&amp;#30446;&amp;#21069;&amp;#65292;&amp;#20013;&amp;#22269;&amp;#24066;&amp;#22330;&amp;#30340;&amp;#27773;&amp;#36710;&amp;#37329;&amp;#34701;&amp;#28183;&amp;#36879;&amp;#29575;&amp;#32422;&amp;#20026;18%&amp;#65292;&amp;#32780;&amp;#30456;&amp;#27604;&amp;#24503;&amp;#22269;&amp;#12289;&amp;#32654;&amp;#22269;&amp;#31561;&amp;#21457;&amp;#36798;&amp;#22269;&amp;#23478;&amp;#30340;&amp;#25104;&amp;#29087;&amp;#24066;&amp;#22330;&amp;#35206;&amp;#30422;&amp;#38754;&amp;#36798;&amp;#21040;&amp;#20102;70%~80%&amp;#65292;&amp;#20173;&amp;#26377;&amp;#24456;&amp;#22823;&amp;#30340;&amp;#24046;&amp;#36317;&amp;#21450;&amp;#21457;&amp;#23637;&amp;#28508;&amp;#21147;&amp;#12290;&amp;#38543;&amp;#30528;&amp;#26356;&amp;#22810;&amp;#21378;&amp;#21830;&amp;#65288;&amp;#23588;&amp;#20854;&amp;#26159;&amp;#26412;&amp;#22303;&amp;#21378;&amp;#21830;&amp;#65289;&amp;#26356;&amp;#24191;&amp;#27867;&amp;#22320;&amp;#21442;&amp;#19982;&amp;#21040;&amp;#27773;&amp;#36710;&amp;#37329;&amp;#34701;&amp;#19994;&amp;#21153;&amp;#20013;&amp;#26469;&amp;#65292;&amp;#23558;&amp;#20250;&amp;#21152;&amp;#36895;&amp;#25512;&amp;#21160;&amp;#27773;&amp;#36710;&amp;#37329;&amp;#34701;&amp;#24066;&amp;#22330;&amp;#30340;&amp;#21457;&amp;#23637;&amp;#12290;&amp;#27773;&amp;#36710;&amp;#32463;&amp;#38144;&amp;#21830;&amp;#21644;&amp;#20445;&amp;#38505;&amp;#20844;&amp;#21496;&amp;#21512;&amp;#20316;&amp;#27169;&amp;#24335;&amp;#36827;&amp;#20837;&amp;#36716;&amp;#22411;&amp;#26399;&amp;#65292;&amp;#30001;&amp;#36807;&amp;#21435;&amp;#32463;&amp;#38144;&amp;#21830;&amp;#20027;&amp;#23548;&amp;#30340;&amp;#21512;&amp;#20316;&amp;#27169;&amp;#24335;&amp;#21464;&amp;#20026;&amp;#21452;&amp;#26041;&amp;#20849;&amp;#36194;&amp;#65307;&amp;#20114;&amp;#32852;&amp;#32593;&amp;#36710;&amp;#38505;&amp;#22312;&amp;#25919;&amp;#31574;&amp;#25512;&amp;#21160;&amp;#19979;&amp;#27491;&amp;#34028;&amp;#21187;&amp;#21457;&amp;#23637;&amp;#65292;&amp;#21442;&amp;#19982;&amp;#20027;&amp;#20307;&amp;#20250;&amp;#26356;&amp;#22810;&amp;#65292;&amp;#20135;&amp;#21697;&amp;#21644;&amp;#26381;&amp;#21153;&amp;#26356;&amp;#22810;&amp;#20803;&amp;#65307; &amp;#21019;&amp;#26032;&amp;#30340;&amp;#20986;&amp;#34892;&amp;#26041;&amp;#24335;&amp;#24102;&amp;#26469;&amp;#26032;&amp;#30340;&amp;#20445;&amp;#38505;&amp;#38656;&amp;#27714;&amp;#65307;&amp;#36710;&amp;#38505;&amp;#34892;&amp;#19994;&amp;#38754;&amp;#20020;&amp;#36827;&amp;#19968;&amp;#27493;&amp;#25913;&amp;#38761;&amp;#12289;&amp;#36716;&amp;#22411;&amp;#21644;&amp;#20998;&amp;#21270;&amp;#65292;&amp;#20445;&amp;#38505;&amp;#20844;&amp;#21496;&amp;#23558;&amp;#20174;&amp;#25340;&amp;#25240;&amp;#25187;&amp;#12289;&amp;#36153;&amp;#29575;&amp;#36716;&amp;#21521;&amp;#25340;&amp;#21697;&amp;#29260;&amp;#12289;&amp;#26381;&amp;#21153;&amp;#12290;&amp;#26410;&amp;#26469;&amp;#27773;&amp;#36710;&amp;#37329;&amp;#34701;&amp;#34892;&amp;#19994;&amp;#21069;&amp;#26223;&amp;#24456;&amp;#24191;&amp;#38420;&amp;#65292;&amp;#27773;&amp;#36710;&amp;#24066;&amp;#22330;&amp;#28040;&amp;#36153;&amp;#28508;&amp;#33021;&amp;#24040;&amp;#22823;&amp;#65292;&amp;#24517;&amp;#23558;&amp;#20250;&amp;#25512;&amp;#21160;&amp;#27773;&amp;#36710;&amp;#20135;&amp;#19994;&amp;#30340;&amp;#24555;&amp;#36895;&amp;#21457;&amp;#23637;&amp;#65292;&amp;#20174;&amp;#32780;&amp;#23545;&amp;#27773;&amp;#36710;&amp;#20998;&amp;#26399;&amp;#36151;&amp;#27454;&amp;#30340;&amp;#38656;&amp;#27714;&amp;#23558;&amp;#19981;&amp;#26029;&amp;#30340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13/R1301/201904/02-291324.html"&gt;&lt;span&gt;&amp;#27773;&amp;#36710;&amp;#37329;&amp;#34701;&amp;#26381;&amp;#21153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37329;&amp;#34701;&amp;#26381;&amp;#2115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37329;&amp;#34701;&amp;#26381;&amp;#211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37329;&amp;#34701;&amp;#26381;&amp;#21153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37329;&amp;#34701;&amp;#26381;&amp;#2115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73;&amp;#36710;&amp;#37329;&amp;#34701;&amp;#26381;&amp;#21153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37329;&amp;#34701;&amp;#26381;&amp;#2115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37329;&amp;#34701;&amp;#26381;&amp;#21153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7773;&amp;#36710;&amp;#37329;&amp;#34701;&amp;#26381;&amp;#2115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73;&amp;#36710;&amp;#34701;&amp;#36164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830;&amp;#19994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773;&amp;#36710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449;&amp;#36151;&amp;#32852;&amp;#30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449;&amp;#2517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7773;&amp;#36710;&amp;#31199;&amp;#36161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7773;&amp;#36710;&amp;#20445;&amp;#38505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7773;&amp;#36710;&amp;#37329;&amp;#34701;&amp;#30340;&amp;#20027;&amp;#35201;&amp;#21151;&amp;#3302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4179;&amp;#34913;&amp;#20379;&amp;#3865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0855;&amp;#22791;&amp;#20056;&amp;#2596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25552;&amp;#39640;&amp;#29983;&amp;#20135;&amp;#20225;&amp;#19994;&amp;#21644;&amp;#32463;&amp;#38144;&amp;#21830;&amp;#36164;&amp;#37329;&amp;#36816;&amp;#2999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27773;&amp;#36710;&amp;#37329;&amp;#34701;&amp;#23545;&amp;#32463;&amp;#27982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7773;&amp;#36710;&amp;#37329;&amp;#34701;&amp;#26381;&amp;#2115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27773;&amp;#36710;&amp;#37329;&amp;#34701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37329;&amp;#34701;&amp;#26381;&amp;#2115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7773;&amp;#36710;&amp;#20135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7773;&amp;#36710;&amp;#36151;&amp;#27454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4449;&amp;#20449;&amp;#19994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7773;&amp;#36710;&amp;#37329;&amp;#34701;&amp;#20844;&amp;#2149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37329;&amp;#34701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37329;&amp;#34701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73;&amp;#36710;&amp;#37329;&amp;#34701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27773;&amp;#36710;&amp;#37329;&amp;#34701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27773;&amp;#36710;&amp;#37329;&amp;#34701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7773;&amp;#36710;&amp;#37329;&amp;#34701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7773;&amp;#36710;&amp;#37329;&amp;#34701;&amp;#26381;&amp;#211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7773;&amp;#36710;&amp;#37329;&amp;#34701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840;&amp;#29699;&amp;#20027;&amp;#35201;&amp;#22320;&amp;#21306;&amp;#27773;&amp;#36710;&amp;#37329;&amp;#34701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7773;&amp;#36710;&amp;#37329;&amp;#34701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7773;&amp;#36710;&amp;#37329;&amp;#34701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7773;&amp;#36710;&amp;#37329;&amp;#34701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27773;&amp;#36710;&amp;#37329;&amp;#34701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7773;&amp;#36710;&amp;#37329;&amp;#34701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7773;&amp;#36710;&amp;#37329;&amp;#34701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7773;&amp;#36710;&amp;#37329;&amp;#34701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20869;&amp;#22806;&amp;#27773;&amp;#36710;&amp;#37329;&amp;#34701;&amp;#30408;&amp;#21033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20869;&amp;#22806;&amp;#27773;&amp;#36710;&amp;#37329;&amp;#34701;&amp;#34892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20869;&amp;#22806;&amp;#27773;&amp;#36710;&amp;#38144;&amp;#21806;&amp;#30408;&amp;#21033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22806;&amp;#22686;&amp;#20540;&amp;#26381;&amp;#21153;&amp;#30408;&amp;#21033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2269;&amp;#20869;&amp;#22806;&amp;#27773;&amp;#36710;&amp;#37329;&amp;#34701;&amp;#30408;&amp;#21033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0013;&amp;#22269;&amp;#27773;&amp;#36710;&amp;#37329;&amp;#34701;&amp;#30408;&amp;#21033;&amp;#27169;&amp;#24335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7773;&amp;#36710;&amp;#37329;&amp;#34701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37329;&amp;#34701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773;&amp;#36710;&amp;#37329;&amp;#34701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773;&amp;#36710;&amp;#37329;&amp;#34701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773;&amp;#36710;&amp;#37329;&amp;#34701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7773;&amp;#36710;&amp;#37329;&amp;#34701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27773;&amp;#36710;&amp;#37329;&amp;#34701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27773;&amp;#36710;&amp;#37329;&amp;#3470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27773;&amp;#36710;&amp;#37329;&amp;#34701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7773;&amp;#36710;&amp;#37329;&amp;#34701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773;&amp;#36710;&amp;#37329;&amp;#34701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7329;&amp;#34701;&amp;#26381;&amp;#211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7329;&amp;#34701;&amp;#26381;&amp;#211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773;&amp;#36710;&amp;#37329;&amp;#34701;&amp;#26381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7329;&amp;#34701;&amp;#26381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7329;&amp;#34701;&amp;#26381;&amp;#211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7773;&amp;#36710;&amp;#37329;&amp;#34701;&amp;#26381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7773;&amp;#36710;&amp;#37329;&amp;#34701;&amp;#26381;&amp;#211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7773;&amp;#36710;&amp;#37329;&amp;#3470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5105;&amp;#22269;&amp;#27773;&amp;#36710;&amp;#37329;&amp;#34701;&amp;#26381;&amp;#21153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5105;&amp;#22269;&amp;#27773;&amp;#36710;&amp;#37329;&amp;#34701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5105;&amp;#22269;&amp;#37329;&amp;#34701;&amp;#26426;&amp;#26500;&amp;#21457;&amp;#21147;&amp;#27773;&amp;#36710;&amp;#37329;&amp;#34701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3258;&amp;#20027;&amp;#21697;&amp;#29260;&amp;#36710;&amp;#20225;&amp;#31215;&amp;#26497;&amp;#24320;&amp;#25299;&amp;#27773;&amp;#36710;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5105;&amp;#22269;&amp;#27773;&amp;#36710;&amp;#37329;&amp;#34701;&amp;#26381;&amp;#21153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0114;&amp;#32852;&amp;#32593;&amp;#37329;&amp;#34701;&amp;#23545;&amp;#27773;&amp;#36710;&amp;#37329;&amp;#34701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27773;&amp;#36710;&amp;#37329;&amp;#3470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08;&amp;#25163;&amp;#36710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08;&amp;#25163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08;&amp;#25163;&amp;#36710;&amp;#24066;&amp;#22330;&amp;#37329;&amp;#34701;&amp;#26381;&amp;#21153;&amp;#25104;&amp;#36843;&amp;#2099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9;&amp;#34701;&amp;#21161;&amp;#21147;&amp;#20108;&amp;#25163;&amp;#3671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08;&amp;#25163;&amp;#36710;&amp;#37329;&amp;#34701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108;&amp;#25163;&amp;#36710;&amp;#37329;&amp;#3470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7773;&amp;#36710;&amp;#25209;&amp;#21457;&amp;#37329;&amp;#347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5105;&amp;#22269;&amp;#27773;&amp;#36710;&amp;#34892;&amp;#19994;&amp;#32463;&amp;#38144;&amp;#218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0013;&amp;#22269;&amp;#27773;&amp;#36710;&amp;#25209;&amp;#21457;&amp;#37329;&amp;#34701;&amp;#26381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7773;&amp;#36710;&amp;#25209;&amp;#21457;&amp;#37329;&amp;#34701;&amp;#30340;&amp;#23454;&amp;#363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7773;&amp;#36710;&amp;#25209;&amp;#21457;&amp;#34701;&amp;#3616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27773;&amp;#36710;&amp;#28040;&amp;#36153;&amp;#37329;&amp;#347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27773;&amp;#36710;&amp;#28040;&amp;#36153;&amp;#37329;&amp;#34701;&amp;#20027;&amp;#2796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27773;&amp;#36710;&amp;#28040;&amp;#36153;&amp;#37329;&amp;#34701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013;&amp;#22269;&amp;#27773;&amp;#36710;&amp;#28040;&amp;#36153;&amp;#37329;&amp;#34701;&amp;#19994;&amp;#211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449;&amp;#29992;&amp;#21345;&amp;#36141;&amp;#36710;&amp;#19994;&amp;#21153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013;&amp;#22269;&amp;#27773;&amp;#36710;&amp;#28040;&amp;#36153;&amp;#37329;&amp;#3470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20013;&amp;#22269;&amp;#27773;&amp;#36710;&amp;#28040;&amp;#36153;&amp;#37329;&amp;#3470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&amp;#20013;&amp;#22269;&amp;#27773;&amp;#36710;&amp;#28040;&amp;#36153;&amp;#37329;&amp;#3470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7773;&amp;#36710;&amp;#28040;&amp;#36153;&amp;#20449;&amp;#3615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28040;&amp;#36153;&amp;#20449;&amp;#3615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151;&amp;#27454;&amp;#36141;&amp;#36710;&amp;#30340;&amp;#26465;&amp;#20214;&amp;#2164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7773;&amp;#36710;&amp;#37329;&amp;#34701;&amp;#20844;&amp;#21496;&amp;#19982;&amp;#38134;&amp;#34892;&amp;#27773;&amp;#36710;&amp;#20449;&amp;#3615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806;&amp;#27773;&amp;#36710;&amp;#20449;&amp;#36151;&amp;#30340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457;&amp;#23637;&amp;#27773;&amp;#36710;&amp;#28040;&amp;#36153;&amp;#20449;&amp;#36151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7773;&amp;#36710;&amp;#28040;&amp;#36153;&amp;#20449;&amp;#3615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105;&amp;#22269;&amp;#27773;&amp;#36710;&amp;#28040;&amp;#36153;&amp;#20449;&amp;#36151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5105;&amp;#22269;&amp;#27773;&amp;#36710;&amp;#20010;&amp;#20154;&amp;#28040;&amp;#36153;&amp;#20449;&amp;#36151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508;&amp;#22823;&amp;#27773;&amp;#36710;&amp;#37329;&amp;#34701;&amp;#20844;&amp;#21496;&amp;#30340;&amp;#20449;&amp;#36151;&amp;#25919;&amp;#3157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5105;&amp;#22269;&amp;#39640;&amp;#31471;&amp;#36710;&amp;#22411;&amp;#25472;&amp;#36215;&amp;#20449;&amp;#36151;&amp;#20419;&amp;#3814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7773;&amp;#36710;&amp;#28040;&amp;#36153;&amp;#20449;&amp;#36151;&amp;#20135;&amp;#21697;&amp;#21019;&amp;#26032;&amp;#25910;&amp;#33719;&amp;#33391;&amp;#2290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27773;&amp;#36710;&amp;#28040;&amp;#36153;&amp;#20449;&amp;#36151;&amp;#28183;&amp;#36879;&amp;#2957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7773;&amp;#36710;&amp;#28040;&amp;#36153;&amp;#20449;&amp;#36151;&amp;#24066;&amp;#22330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040;&amp;#36153;&amp;#32773;&amp;#32676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6&amp;#24180;&amp;#24066;&amp;#22330;&amp;#35843;&amp;#265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&amp;#24180;&amp;#24066;&amp;#22330;&amp;#35843;&amp;#265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7773;&amp;#36710;&amp;#28040;&amp;#36153;&amp;#20449;&amp;#3615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5105;&amp;#22269;&amp;#27773;&amp;#36710;&amp;#37329;&amp;#34701;&amp;#20449;&amp;#36151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5105;&amp;#22269;&amp;#27773;&amp;#36710;&amp;#37329;&amp;#34701;&amp;#20449;&amp;#36151;&amp;#27169;&amp;#24335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5105;&amp;#22269;&amp;#27773;&amp;#36710;&amp;#28040;&amp;#36153;&amp;#20449;&amp;#36151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105;&amp;#22269;&amp;#27773;&amp;#36710;&amp;#28040;&amp;#36153;&amp;#20449;&amp;#36151;&amp;#36816;&amp;#33829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013;&amp;#22269;&amp;#27773;&amp;#36710;&amp;#28040;&amp;#36153;&amp;#20449;&amp;#36151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2269;&amp;#22806;&amp;#27773;&amp;#36710;&amp;#20449;&amp;#36151;&amp;#23545;&amp;#25105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7773;&amp;#36710;&amp;#28040;&amp;#36153;&amp;#20449;&amp;#36151;&amp;#24066;&amp;#22330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7773;&amp;#36710;&amp;#28040;&amp;#36153;&amp;#20449;&amp;#36151;&amp;#24066;&amp;#22330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5105;&amp;#22269;&amp;#27773;&amp;#36710;&amp;#28040;&amp;#36153;&amp;#20449;&amp;#36151;&amp;#21457;&amp;#23637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013;&amp;#22269;&amp;#27773;&amp;#36710;&amp;#28040;&amp;#36153;&amp;#20449;&amp;#36151;&amp;#24066;&amp;#2233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5105;&amp;#22269;&amp;#27773;&amp;#36710;&amp;#28040;&amp;#36153;&amp;#20449;&amp;#36151;&amp;#24066;&amp;#2233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5105;&amp;#22269;&amp;#27773;&amp;#36710;&amp;#28040;&amp;#36153;&amp;#20449;&amp;#36151;&amp;#20135;&amp;#19994;&amp;#38142;&amp;#23436;&amp;#2189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5171;&amp;#36890;&amp;#25105;&amp;#22269;&amp;#27773;&amp;#36710;&amp;#20449;&amp;#36151;&amp;#28192;&amp;#369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5105;&amp;#22269;&amp;#27773;&amp;#36710;&amp;#20449;&amp;#36151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5512;&amp;#21160;&amp;#27773;&amp;#36710;&amp;#28040;&amp;#36153;&amp;#20449;&amp;#36151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25105;&amp;#22269;&amp;#27773;&amp;#36710;&amp;#28040;&amp;#36153;&amp;#20449;&amp;#36151;&amp;#39118;&amp;#38505;&amp;#38450;&amp;#33539;&amp;#19982;&amp;#35268;&amp;#369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013;&amp;#22269;&amp;#27773;&amp;#36710;&amp;#28040;&amp;#36153;&amp;#20449;&amp;#3615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5105;&amp;#22269;&amp;#27773;&amp;#36710;&amp;#28040;&amp;#36153;&amp;#20449;&amp;#3615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5105;&amp;#22269;&amp;#27773;&amp;#36710;&amp;#28040;&amp;#36153;&amp;#20449;&amp;#36151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013;&amp;#22269;&amp;#27773;&amp;#36710;&amp;#28040;&amp;#36153;&amp;#20449;&amp;#36151;&amp;#24066;&amp;#22330;&amp;#26397;&amp;#19987;&amp;#19994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7773;&amp;#36710;&amp;#20445;&amp;#3850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90;&amp;#30028;&amp;#27773;&amp;#36710;&amp;#20445;&amp;#3850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7773;&amp;#36710;&amp;#20445;&amp;#38505;&amp;#30340;&amp;#29305;&amp;#24449;&amp;#19982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269;&amp;#22806;&amp;#27773;&amp;#36710;&amp;#20445;&amp;#385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2654;&amp;#22269;&amp;#22312;&amp;#32447;&amp;#27773;&amp;#36710;&amp;#20445;&amp;#385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152;&amp;#25343;&amp;#22823;&amp;#27773;&amp;#36710;&amp;#20445;&amp;#3850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2269;&amp;#38469;&amp;#27773;&amp;#36710;&amp;#20445;&amp;#38505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7431;&amp;#32654;PAYD&amp;#27773;&amp;#36710;&amp;#20445;&amp;#38505;&amp;#23545;&amp;#25105;&amp;#22269;&amp;#30340;&amp;#21551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7773;&amp;#36710;&amp;#20445;&amp;#3850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773;&amp;#36710;&amp;#20445;&amp;#38505;&amp;#19994;&amp;#22312;&amp;#25105;&amp;#22269;&amp;#27773;&amp;#36710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5919;&amp;#31574;&amp;#40723;&amp;#21169;&amp;#36710;&amp;#20225;&amp;#24320;&amp;#23637;&amp;#27773;&amp;#36710;&amp;#20445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806;&amp;#36164;&amp;#22312;&amp;#21326;&amp;#27773;&amp;#36710;&amp;#20445;&amp;#3850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6710;&amp;#38505;&amp;#36153;&amp;#29575;&amp;#25913;&amp;#38761;&amp;#23545;&amp;#27773;&amp;#36710;&amp;#20445;&amp;#3850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2823;&amp;#25968;&amp;#25454;&amp;#23545;&amp;#27773;&amp;#36710;&amp;#20445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7773;&amp;#36710;&amp;#20445;&amp;#38505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6-2018&amp;#24180;&amp;#20013;&amp;#22269;&amp;#27773;&amp;#36710;&amp;#20445;&amp;#3850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105;&amp;#22269;&amp;#27773;&amp;#36710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105;&amp;#22269;&amp;#27773;&amp;#36710;&amp;#20445;&amp;#38505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302;&amp;#30899;&amp;#32463;&amp;#27982;&amp;#19979;&amp;#25105;&amp;#22269;&amp;#32511;&amp;#33394;&amp;#36710;&amp;#3850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302;&amp;#30899;&amp;#32463;&amp;#27982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5105;&amp;#22269;&amp;#32511;&amp;#33394;&amp;#36710;&amp;#3850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5105;&amp;#22269;&amp;#21457;&amp;#23637;&amp;#32511;&amp;#33394;&amp;#36710;&amp;#3850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3436;&amp;#21892;&amp;#25105;&amp;#22269;&amp;#32511;&amp;#33394;&amp;#36710;&amp;#38505;&amp;#30340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2016-2018&amp;#24180;&amp;#20013;&amp;#22269;&amp;#37096;&amp;#20998;&amp;#22320;&amp;#21306;&amp;#27773;&amp;#36710;&amp;#20445;&amp;#3850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0445;&amp;#38505;&amp;#20844;&amp;#21496;&amp;#19982;&amp;#27773;&amp;#36710;&amp;#37329;&amp;#34701;&amp;#20844;&amp;#2149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0445;&amp;#38505;&amp;#20844;&amp;#21496;&amp;#21644;&amp;#27773;&amp;#36710;&amp;#37329;&amp;#34701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0445;&amp;#38505;&amp;#20844;&amp;#21496;&amp;#22312;&amp;#27773;&amp;#36710;&amp;#20445;&amp;#38505;&amp;#19994;&amp;#21153;&amp;#199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7773;&amp;#36710;&amp;#37329;&amp;#34701;&amp;#20844;&amp;#21496;&amp;#22312;&amp;#27773;&amp;#36710;&amp;#20445;&amp;#38505;&amp;#199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7773;&amp;#36710;&amp;#37329;&amp;#34701;&amp;#20844;&amp;#21496;&amp;#23558;&amp;#26159;&amp;#27773;&amp;#36710;&amp;#20445;&amp;#38505;&amp;#20844;&amp;#21496;&amp;#20027;&amp;#3520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27773;&amp;#36710;&amp;#20445;&amp;#38505;&amp;#20844;&amp;#21496;&amp;#24212;&amp;#23545;&amp;#27773;&amp;#36710;&amp;#37329;&amp;#34701;&amp;#20844;&amp;#2149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7773;&amp;#36710;&amp;#20445;&amp;#38505;&amp;#24066;&amp;#2233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0013;&amp;#22269;&amp;#27773;&amp;#36710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5105;&amp;#22269;&amp;#27773;&amp;#36710;&amp;#20445;&amp;#38505;&amp;#24066;&amp;#22330;&amp;#38754;&amp;#20020;&amp;#30340;&amp;#30151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5105;&amp;#22269;&amp;#27773;&amp;#36710;&amp;#20445;&amp;#38505;&amp;#24066;&amp;#22330;&amp;#30340;&amp;#3957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21152;&amp;#24378;&amp;#20013;&amp;#22269;&amp;#27773;&amp;#36710;&amp;#20445;&amp;#38505;&amp;#24066;&amp;#22330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27773;&amp;#36710;&amp;#20445;&amp;#38505;&amp;#19994;&amp;#20135;&amp;#19994;&amp;#3814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7773;&amp;#36710;&amp;#34701;&amp;#36164;&amp;#31199;&amp;#3616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773;&amp;#36710;&amp;#34701;&amp;#36164;&amp;#31199;&amp;#361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34701;&amp;#36164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34701;&amp;#36164;&amp;#31199;&amp;#36161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34701;&amp;#36164;&amp;#31199;&amp;#36161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73;&amp;#36710;&amp;#34701;&amp;#36164;&amp;#31199;&amp;#3616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7773;&amp;#36710;&amp;#34701;&amp;#36164;&amp;#31199;&amp;#36161;&amp;#21644;&amp;#27773;&amp;#36710;&amp;#28040;&amp;#36153;&amp;#20449;&amp;#3615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016-2018&amp;#24180;&amp;#27773;&amp;#36710;&amp;#34701;&amp;#36164;&amp;#31199;&amp;#36161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105;&amp;#22269;&amp;#27773;&amp;#36710;&amp;#34701;&amp;#36164;&amp;#31199;&amp;#36161;&amp;#19994;&amp;#2115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773;&amp;#36710;&amp;#34701;&amp;#36164;&amp;#31199;&amp;#36161;&amp;#19994;&amp;#25919;&amp;#31574;&amp;#29615;&amp;#22659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105;&amp;#22269;&amp;#27773;&amp;#36710;&amp;#34701;&amp;#36164;&amp;#31199;&amp;#36161;&amp;#24066;&amp;#22330;&amp;#36805;&amp;#36895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105;&amp;#22269;&amp;#27773;&amp;#36710;&amp;#34701;&amp;#36164;&amp;#31199;&amp;#36161;&amp;#36814;&amp;#26469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ldquo;&amp;#33829;&amp;#25913;&amp;#22686;&amp;rdquo;&amp;#21518;&amp;#20013;&amp;#22269;&amp;#27773;&amp;#36710;&amp;#34701;&amp;#36164;&amp;#31199;&amp;#3616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7773;&amp;#36710;&amp;#34701;&amp;#36164;&amp;#31199;&amp;#36161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ldquo;&amp;#33829;&amp;#25913;&amp;#22686;&amp;rdquo;&amp;#21518;&amp;#27773;&amp;#36710;&amp;#34701;&amp;#36164;&amp;#31199;&amp;#36161;&amp;#19994;&amp;#21153;&amp;#30340;&amp;#31246;&amp;#21153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ldquo;&amp;#33829;&amp;#25913;&amp;#22686;&amp;rdquo;&amp;#21518;&amp;#27773;&amp;#36710;&amp;#34701;&amp;#36164;&amp;#31199;&amp;#36161;&amp;#19994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ldquo;&amp;#33829;&amp;#25913;&amp;#22686;&amp;rdquo;&amp;#21518;&amp;#27773;&amp;#36710;&amp;#34701;&amp;#36164;&amp;#31199;&amp;#36161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5105;&amp;#22269;&amp;#27773;&amp;#36710;&amp;#34701;&amp;#36164;&amp;#31199;&amp;#36161;&amp;#20449;&amp;#29992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7773;&amp;#36710;&amp;#34701;&amp;#36164;&amp;#31199;&amp;#36161;&amp;#39118;&amp;#3850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7773;&amp;#36710;&amp;#34701;&amp;#36164;&amp;#31199;&amp;#36161;&amp;#20449;&amp;#29992;&amp;#39118;&amp;#38505;&amp;#25511;&amp;#21046;&amp;#20307;&amp;#3199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7773;&amp;#36710;&amp;#34701;&amp;#36164;&amp;#31199;&amp;#36161;&amp;#20449;&amp;#29992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5105;&amp;#22269;&amp;#27773;&amp;#36710;&amp;#34701;&amp;#36164;&amp;#31199;&amp;#36161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5105;&amp;#22269;&amp;#27773;&amp;#36710;&amp;#34701;&amp;#36164;&amp;#31199;&amp;#36161;&amp;#19994;&amp;#23384;&amp;#22312;&amp;#30340;&amp;#19981;&amp;#36275;&amp;#19982;&amp;#21407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5105;&amp;#22269;&amp;#27773;&amp;#36710;&amp;#34701;&amp;#36164;&amp;#31199;&amp;#36161;&amp;#19994;&amp;#21153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1457;&amp;#23637;&amp;#25105;&amp;#22269;&amp;#27773;&amp;#36710;&amp;#34701;&amp;#36164;&amp;#31199;&amp;#3616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7773;&amp;#36710;&amp;#34701;&amp;#36164;&amp;#31199;&amp;#36161;&amp;#20844;&amp;#21496;&amp;#35268;&amp;#36991;&amp;#39118;&amp;#3850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7773;&amp;#36710;&amp;#37329;&amp;#34701;&amp;#26381;&amp;#2115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55;&amp;#29790;&amp;#24509;&amp;#38134;&amp;#27773;&amp;#36710;&amp;#37329;&amp;#3470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20170;&amp;#26085;&amp;#26032;&amp;#27010;&amp;#24565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7;&amp;#19968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271;&amp;#23433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9790;&amp;#31119;&amp;#24503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29616;&amp;#20195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3453;&amp;#39532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3778;&amp;#20122;&amp;#29305;&amp;#20811;&amp;#33713;&amp;#26031;&amp;#21202;&amp;#27773;&amp;#36710;&amp;#37329;&amp;#3470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9996;&amp;#39118;&amp;#26085;&amp;#20135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19996;&amp;#39118;&amp;#26631;&amp;#33268;&amp;#38634;&amp;#38081;&amp;#40857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7773;&amp;#36710;&amp;#37329;&amp;#34701;&amp;#26381;&amp;#211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7773;&amp;#36710;&amp;#37329;&amp;#34701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7773;&amp;#36710;&amp;#37329;&amp;#34701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7773;&amp;#36710;&amp;#37329;&amp;#34701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7773;&amp;#36710;&amp;#37329;&amp;#34701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7773;&amp;#36710;&amp;#37329;&amp;#34701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7773;&amp;#36710;&amp;#37329;&amp;#34701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7773;&amp;#36710;&amp;#37329;&amp;#34701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7773;&amp;#36710;&amp;#37329;&amp;#34701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7773;&amp;#36710;&amp;#37329;&amp;#34701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7773;&amp;#36710;&amp;#37329;&amp;#34701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7773;&amp;#36710;&amp;#37329;&amp;#34701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7773;&amp;#36710;&amp;#37329;&amp;#34701;&amp;#26381;&amp;#211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7773;&amp;#36710;&amp;#37329;&amp;#34701;&amp;#26381;&amp;#211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37329;&amp;#34701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7773;&amp;#36710;&amp;#37329;&amp;#34701;&amp;#26381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7773;&amp;#36710;&amp;#37329;&amp;#34701;&amp;#26381;&amp;#211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7773;&amp;#36710;&amp;#37329;&amp;#34701;&amp;#26381;&amp;#2115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7773;&amp;#36710;&amp;#37329;&amp;#34701;&amp;#26381;&amp;#211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7773;&amp;#36710;&amp;#37329;&amp;#34701;&amp;#26381;&amp;#2115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7773;&amp;#36710;&amp;#37329;&amp;#34701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7773;&amp;#36710;&amp;#37329;&amp;#34701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7773;&amp;#36710;&amp;#37329;&amp;#34701;&amp;#26381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7773;&amp;#36710;&amp;#37329;&amp;#34701;&amp;#26381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7773;&amp;#36710;&amp;#37329;&amp;#34701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7773;&amp;#36710;&amp;#37329;&amp;#34701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7773;&amp;#36710;&amp;#37329;&amp;#34701;&amp;#26381;&amp;#211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7773;&amp;#36710;&amp;#37329;&amp;#34701;&amp;#26381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7773;&amp;#36710;&amp;#37329;&amp;#34701;&amp;#26381;&amp;#21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7773;&amp;#36710;&amp;#37329;&amp;#34701;&amp;#26381;&amp;#2115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7773;&amp;#36710;&amp;#37329;&amp;#34701;&amp;#26381;&amp;#211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7773;&amp;#36710;&amp;#37329;&amp;#34701;&amp;#26381;&amp;#2115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73;&amp;#36710;&amp;#37329;&amp;#34701;&amp;#26381;&amp;#2115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7773;&amp;#36710;&amp;#37329;&amp;#34701;&amp;#26381;&amp;#211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73;&amp;#36710;&amp;#37329;&amp;#34701;&amp;#26381;&amp;#211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7329;&amp;#34701;&amp;#26381;&amp;#211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7329;&amp;#34701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7329;&amp;#34701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7329;&amp;#34701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7329;&amp;#34701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7329;&amp;#34701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7329;&amp;#34701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7329;&amp;#34701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7329;&amp;#34701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7329;&amp;#34701;&amp;#26381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7329;&amp;#34701;&amp;#26381;&amp;#211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37329;&amp;#34701;&amp;#26381;&amp;#211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37329;&amp;#34701;&amp;#26381;&amp;#211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37329;&amp;#34701;&amp;#26381;&amp;#211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37329;&amp;#34701;&amp;#26381;&amp;#211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7329;&amp;#34701;&amp;#26381;&amp;#2115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