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火锅店连锁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79;&amp;#38149;&amp;#24215;&amp;#36830;&amp;#38145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79;&amp;#38149;&amp;#24215;&amp;#36830;&amp;#38145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79;&amp;#38149;&amp;#39184;&amp;#39278;&amp;#26041;&amp;#20415;&amp;#24555;&amp;#25463;&amp;#30340;&amp;#22823;&amp;#20247;&amp;#21270;&amp;#29305;&amp;#33394;&amp;#34987;&amp;#28040;&amp;#36153;&amp;#32773;&amp;#25509;&amp;#21463;&amp;#21644;&amp;#21916;&amp;#29233;&amp;#65292;&amp;#23588;&amp;#20854;&amp;#21271;&amp;#26041;&amp;#22320;&amp;#21306;&amp;#23506;&amp;#20919;&amp;#24178;&amp;#29157;&amp;#30340;&amp;#22825;&amp;#27668;&amp;#35753;&amp;#28779;&amp;#38149;&amp;#24066;&amp;#22330;&amp;#28508;&amp;#21147;&amp;#24456;&amp;#22823;&amp;#65292;&amp;#32780;&amp;#19988;&amp;#28779;&amp;#38149;&amp;#31181;&amp;#31867;&amp;#30340;&amp;#32463;&amp;#33829;&amp;#26041;&amp;#24335;&amp;#20063;&amp;#19981;&amp;#26029;&amp;#21019;&amp;#26032;&amp;#65292;&amp;#26377;&amp;#20197;&amp;ldquo;&amp;#40635;&amp;#12289;&amp;#36771;&amp;#12289;&amp;#28907;&amp;rdquo;&amp;#33879;&amp;#31216;&amp;#30340;&amp;#37325;&amp;#24198;&amp;#28779;&amp;#38149;&amp;#26159;&amp;#21335;&amp;#27966;&amp;#28779;&amp;#38149;&amp;#65292;&amp;#20197;&amp;#28078;&amp;#32650;&amp;#32905;&amp;#20026;&amp;#20027;&amp;#35201;&amp;#20195;&amp;#34920;&amp;#30340;&amp;#21271;&amp;#27966;&amp;#28779;&amp;#38149;&amp;#21644;&amp;#26032;&amp;#27966;&amp;#28779;&amp;#38149;&amp;#12290;&amp;#22914;&amp;#20170;&amp;#65292;&amp;#38543;&amp;#30528;&amp;#31185;&amp;#25216;&amp;#30340;&amp;#36827;&amp;#27493;&amp;#65292;&amp;#28921;&amp;#39274;&amp;#25216;&amp;#33402;&amp;#30340;&amp;#21457;&amp;#23637;&amp;#65292;&amp;#28779;&amp;#38149;&amp;#21697;&amp;#31181;&amp;#20063;&amp;#24322;&amp;#24425;&amp;#32439;&amp;#21576;&amp;#65292;&amp;#21508;&amp;#20855;&amp;#29305;&amp;#33394;&amp;#65292;&amp;#20381;&amp;#29123;&amp;#26009;&amp;#32780;&amp;#20998;&amp;#26377;&amp;#26408;&amp;#28845;&amp;#28779;&amp;#38149;&amp;#12289;&amp;#29028;&amp;#27668;&amp;#28779;&amp;#38149;&amp;#12289;&amp;#30005;&amp;#28779;&amp;#38149;&amp;#12289;&amp;#37202;&amp;#31934;&amp;#28779;&amp;#38149;&amp;#31561;&amp;#65307;&amp;#23601;&amp;#36136;&amp;#22320;&amp;#32780;&amp;#35770;&amp;#26377;&amp;#38177;&amp;#21046;&amp;#28779;&amp;#38149;&amp;#12289;&amp;#38109;&amp;#21046;&amp;#28779;&amp;#38149;&amp;#12289;&amp;#19981;&amp;#38152;&amp;#38050;&amp;#28779;&amp;#38149;&amp;#12289;&amp;#25642;&amp;#29943;&amp;#28779;&amp;#38149;&amp;#31561;&amp;#65307;&amp;#25353;&amp;#32467;&amp;#26500;&amp;#26469;&amp;#35828;&amp;#26377;&amp;#36830;&amp;#20307;&amp;#24335;&amp;#28779;&amp;#38149;&amp;#12289;&amp;#20998;&amp;#20307;&amp;#24335;&amp;#28779;&amp;#38149;&amp;#12289;&amp;#40499;&amp;#40495;&amp;#24335;&amp;#28779;&amp;#38149;&amp;#31561;&amp;#65307;&amp;#25353;&amp;#28921;&amp;#39274;&amp;#39118;&amp;#26684;&amp;#26469;&amp;#35828;&amp;#65292;&amp;#26377;&amp;#27748;&amp;#21348;&amp;#28779;&amp;#38149;&amp;#12289;&amp;#28165;&amp;#28822;&amp;#28779;&amp;#38149;&amp;#12289;&amp;#27700;&amp;#29038;&amp;#28779;&amp;#38149;&amp;#31561;&amp;#12290;&amp;#21697;&amp;#31181;&amp;#32321;&amp;#21576;&amp;#30340;&amp;#28779;&amp;#38149;&amp;#65292;&amp;#20026;&amp;#39184;&amp;#26700;&amp;#24179;&amp;#28155;&amp;#20960;&amp;#20998;&amp;#28909;&amp;#38393;&amp;#30340;&amp;#27668;&amp;#27675;&amp;#12290;&amp;#22914;&amp;#20170;&amp;#65292;&amp;#22823;&amp;#34903;&amp;#23567;&amp;#24055;&amp;#65292;&amp;#22825;&amp;#21335;&amp;#22320;&amp;#21271;&amp;#65292;&amp;#28779;&amp;#38149;&amp;#24215;&amp;#26080;&amp;#22788;&amp;#19981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amp;#39184;&amp;#39278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184;&amp;#39278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22810;&amp;#31181;&amp;#25152;&amp;#26377;&amp;#21046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4635;&amp;#20307;&amp;#35268;&amp;#27169;&amp;#36880;&amp;#24180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8454;&amp;#27573;&amp;#39184;&amp;#39278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4066;&amp;#22330;&amp;#19982;&amp;#38656;&amp;#27714;&amp;#30340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84;&amp;#3927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29366;&amp;#20917;&amp;#2145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84;&amp;#39278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9184;&amp;#39278;&amp;#28040;&amp;#36153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84;&amp;#39278;&amp;#34892;&amp;#19994;&amp;#28040;&amp;#36153;&amp;#21450;&amp;#28385;&amp;#24847;&amp;#242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9184;&amp;#39278;&amp;#19994;&amp;#22522;&amp;#26412;&amp;#38754;&amp;#33391;&amp;#2290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39184;&amp;#39278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004;&amp;#24180;&amp;#20013;&amp;#22269;&amp;#37325;&amp;#28857;&amp;#39184;&amp;#39278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30334;&amp;#24378;&amp;#2022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9184;&amp;#39278;&amp;#30334;&amp;#243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9184;&amp;#39278;&amp;#30334;&amp;#243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0334;&amp;#24378;&amp;#38144;&amp;#21806;&amp;#39069;&amp;#30772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9184;&amp;#39278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046;&amp;#32422;&amp;#39184;&amp;#39278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2242;&amp;#39278;&amp;#39135;&amp;#20379;&amp;#2421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30340;&amp;#20061;&amp;#228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913;&amp;#39184;&amp;#39278;&amp;#24066;&amp;#22330;&amp;#19982;&amp;#28040;&amp;#36153;&amp;#38656;&amp;#2771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0225;&amp;#19994;&amp;#30340;&amp;#20027;&amp;#35201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9184;&amp;#39278;&amp;#19994;&amp;#21697;&amp;#29260;&amp;#25171;&amp;#3689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lt;a href="http://www.chinairr.org/report/R09/R0902/201812/07-281261.html"&gt;&lt;span&gt;&lt;span&gt;&amp;#28779;&amp;#38149;&amp;#24215;&amp;#36830;&amp;#38145;&lt;/span&gt;&lt;/span&gt;&lt;/a&gt;&lt;/strong&gt;&lt;strong&gt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779;&amp;#38149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40723;&amp;#21169;&amp;#36830;&amp;#38145;&amp;#32463;&amp;#33829;&amp;#34892;&amp;#19994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3;&amp;#26009;&amp;#22269;&amp;#23478;&amp;#26631;&amp;#20934;&amp;#26377;&amp;#2639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2823;&amp;#21147;&amp;#21457;&amp;#23637;&amp;#20892;&amp;#21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27861;&amp;#37213;&amp;#37247;&amp;#65292;&amp;#33609;&amp;#26696;&amp;#24449;&amp;#27714;&amp;#24847;&amp;#35265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38470;&amp;#32493;&amp;#20986;&amp;#21488;&amp;#35268;&amp;#33539;&amp;#39184;&amp;#39278;&amp;#19994;&amp;#20581;&amp;#24247;&amp;#21457;&amp;#23637;&amp;#3034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57;&amp;#35780;&amp;#65306;&amp;#25919;&amp;#31574;&amp;#29615;&amp;#2265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9184;&amp;#39278;&amp;#1999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779;&amp;#38149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9184;&amp;#39278;&amp;#25991;&amp;#21270;&amp;#28145;&amp;#21051;&amp;#24433;&amp;#21709;&amp;#28779;&amp;#38149;&amp;#36830;&amp;#3814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6085;&amp;#30410;&amp;#36861;&amp;#27714;&amp;#29983;&amp;#27963;&amp;#21697;&amp;#36136;&amp;#21644;&amp;#21697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9305;&amp;#33394;&amp;#39184;&amp;#39278;&amp;#20381;&amp;#28982;&amp;#21313;&amp;#20998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57;&amp;#35780;&amp;#65306;&amp;#31038;&amp;#20250;&amp;#29615;&amp;#2265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8779;&amp;#38149;&amp;#36830;&amp;#38145;&amp;#34892;&amp;#19994;&amp;#36164;&amp;#2641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C/PE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2;&amp;#21147;&amp;#35299;&amp;#20915;&amp;#20013;&amp;#23567;&amp;#20225;&amp;#19994;&amp;#34701;&amp;#3616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66;&amp;#22330;&amp;#24102;&amp;#39046;&amp;#19979;&amp;#65292;&amp;#20013;&amp;#22269;&amp;#32929;&amp;#24066;&amp;#19968;&amp;#27899;&amp;#2131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0010;&amp;#20154;&amp;#37329;&amp;#34701;&amp;#36164;&amp;#20135;&amp;#21576;&amp;#29616;&amp;#19981;&amp;#26029;&amp;#19978;&amp;#2131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5237;&amp;#36164;&amp;#20135;&amp;#21697;&amp;#19981;&amp;#26029;&amp;#20016;&amp;#23500;&amp;#65292;&amp;#25237;&amp;#36164;&amp;#36830;&amp;#38145;&amp;#25104;&amp;#20026;&amp;#31038;&amp;#20250;&amp;#3911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57;&amp;#35780;&amp;#65306;&amp;#36164;&amp;#26412;&amp;#24066;&amp;#22330;&amp;#29615;&amp;#2265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8779;&amp;#38149;&amp;#24215;&amp;#36830;&amp;#38145;&amp;#20135;&amp;#19994;&amp;#29615;&amp;#22659;&amp;#20998;&amp;#26512;&amp;mdash;&lt;/strong&gt;&lt;strong&gt;&amp;#39184;&amp;#39278;&amp;#36830;&amp;#38145;&amp;#1999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184;&amp;#39278;&amp;#36830;&amp;#38145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6830;&amp;#38145;&amp;#32463;&amp;#33829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19994;&amp;#21697;&amp;#29260;&amp;#37325;&amp;#26032;&amp;#36716;&amp;#21521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20225;&amp;#19994;&amp;#20105;&amp;#20837;&amp;#26426;&amp;#22330;&amp;#27442;&amp;#25171;&amp;#30772;&amp;#26426;&amp;#22330;&amp;#39184;&amp;#39278;&amp;#39640;&amp;#20215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84;&amp;#39278;&amp;#36830;&amp;#38145;&amp;#20225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84;&amp;#39278;&amp;#36830;&amp;#38145;&amp;#24066;&amp;#22330;&amp;#21697;&amp;#29260;&amp;#2145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25299;&amp;#23637;&amp;#24050;&amp;#25104;&amp;#36830;&amp;#38145;&amp;#39184;&amp;#39278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6830;&amp;#38145;&amp;#39184;&amp;#39278;&amp;#24215;&amp;#21697;&amp;#2926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30340;&amp;ldquo;&amp;#32479;&amp;#19968;&amp;#2461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184;&amp;#39278;&amp;#36830;&amp;#38145;&amp;#19994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32463;&amp;#33829;&amp;#33258;&amp;#36523;&amp;#27169;&amp;#24335;&amp;#24314;&amp;#314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9184;&amp;#39278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6830;&amp;#38145;&amp;#32463;&amp;#33829;&amp;#30340;&amp;#20851;&amp;#3819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&amp;#36830;&amp;#38145;&amp;#19994;&amp;#30340;&amp;#36873;&amp;#22336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84;&amp;#39278;&amp;#36830;&amp;#38145;&amp;#32463;&amp;#33829;&amp;#30340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9184;&amp;#39278;&amp;#19994;&amp;#39038;&amp;#23458;&amp;#20851;&amp;#3199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8779;&amp;#38149;&amp;#24215;&amp;#36830;&amp;#3814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779;&amp;#38149;&amp;#24215;&amp;#36830;&amp;#38145;&amp;#19994;&amp;#36816;&amp;#34892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8149;&amp;#24215;&amp;#36830;&amp;#38145;&amp;#19994;&amp;#30340;&amp;#21457;&amp;#23637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8149;&amp;#24215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215;&amp;#36830;&amp;#38145;&amp;#22312;&amp;#39184;&amp;#39278;&amp;#36830;&amp;#38145;&amp;#19994;&amp;#20013;&amp;#3034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20135;&amp;#19994;&amp;#38142;&amp;#38607;&amp;#24418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779;&amp;#38149;&amp;#24215;&amp;#36830;&amp;#38145;&amp;#34892;&amp;#19994;&amp;#30340;&amp;#19977;&amp;#22823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779;&amp;#38149;&amp;#24215;&amp;#36830;&amp;#38145;&amp;#34892;&amp;#19994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6830;&amp;#38145;&amp;#19994;&amp;#30340;&amp;#32463;&amp;#33829;&amp;#33021;&amp;#21147;&amp;#19982;&amp;#24847;&amp;#35782;&amp;#22312;&amp;#3680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19994;&amp;#24577;&amp;#29305;&amp;#35768;&amp;#21152;&amp;#30431;&amp;#36830;&amp;#38145;&amp;#38376;&amp;#24215;&amp;#21457;&amp;#23637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36830;&amp;#3814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8149;&amp;#23567;&amp;#38149;&amp;#20043;&amp;#20998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779;&amp;#38149;&amp;#19994;&amp;#31532;&amp;#19977;&amp;#31181;&amp;#27169;&amp;#24335;&amp;#33719;&amp;#22269;&amp;#23478;&amp;#29256;&amp;#26435;&amp;#23616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79;&amp;#38149;&amp;#24215;&amp;#36830;&amp;#3814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779;&amp;#38149;&amp;#24215;&amp;#36830;&amp;#38145;&amp;#3034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779;&amp;#38149;&amp;#24215;&amp;#36830;&amp;#38145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019;&amp;#26032;&amp;#20197;&amp;#27169;&amp;#20223;&amp;#36319;&amp;#39118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5;&amp;#36830;&amp;#38145;&amp;#25193;&amp;#24352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152;&amp;#30431;&amp;#26631;&amp;#20934;&amp;#32570;&amp;#22833;&amp;#21046;&amp;#32422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21270;&amp;#36816;&amp;#20316;&amp;#33021;&amp;#21147;&amp;#23578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4605;&amp;#36335;&amp;#12289;&amp;#27169;&amp;#24335;&amp;#21644;&amp;#36884;&amp;#24452;&amp;#26377;&amp;#24453;&amp;#36827;&amp;#19968;&amp;#27493;&amp;#25506;&amp;#32034;&amp;#2164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1457;&amp;#23637;&amp;#20013;&amp;#22269;&amp;#28779;&amp;#38149;&amp;#24215;&amp;#36830;&amp;#3814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8779;&amp;#38149;&amp;#24215;&amp;#36830;&amp;#38145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8779;&amp;#38149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8779;&amp;#38149;&amp;#24215;&amp;#36830;&amp;#3814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8779;&amp;#38149;&amp;#24215;&amp;#36830;&amp;#38145;&amp;#34892;&amp;#19994;&amp;#3034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8779;&amp;#38149;&amp;#24215;&amp;#36830;&amp;#38145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8779;&amp;#38149;&amp;#24215;&amp;#36830;&amp;#38145;&amp;#34892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8779;&amp;#38149;&amp;#24215;&amp;#36830;&amp;#38145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37325;&amp;#24198;&amp;#28779;&amp;#38149;&amp;#24215;&amp;#36830;&amp;#3814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41;&amp;#28078;&amp;#32650;&amp;#32905;&amp;#28779;&amp;#38149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7966;&amp;#28779;&amp;#38149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8779;&amp;#38149;&amp;#24215;&amp;#36830;&amp;#38145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39278;&amp;#39135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2343;&amp;#39184;&amp;#3927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9184;&amp;#39278;&amp;#24066;&amp;#22330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215;&amp;#36830;&amp;#38145;&amp;#19994;&amp;#24577;&amp;#3034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24215;&amp;#36830;&amp;#38145;&amp;#19994;&amp;#24577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697;&amp;#2926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79;&amp;#38149;&amp;#24215;&amp;#36830;&amp;#38145;&amp;#19994;&amp;#24577;&amp;#30340;&amp;#21457;&amp;#23637;&amp;#36235;&amp;#21183;&amp;#2145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08;&amp;#21306;&amp;#22495;&amp;#24066;&amp;#22330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7325;&amp;#28857;&amp;#22478;&amp;#24066;&amp;#28779;&amp;#38149;&amp;#24215;&amp;#36830;&amp;#3814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8779;&amp;#38149;&amp;#2421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8779;&amp;#38149;&amp;#24215;&amp;#36830;&amp;#38145;&amp;#34892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8779;&amp;#38149;&amp;#24215;&amp;#36830;&amp;#38145;&amp;#24066;&amp;#22330;&amp;#3034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8779;&amp;#38149;&amp;#24215;&amp;#36830;&amp;#38145;&amp;#24066;&amp;#22330;&amp;#30340;&amp;#31454;&amp;#20105;&amp;#26684;&amp;#23616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23548;&amp;#30340;&amp;#28779;&amp;#38149;&amp;#27969;&amp;#27966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8779;&amp;#38149;&amp;#2421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8779;&amp;#38149;&amp;#2421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8779;&amp;#38149;&amp;#2421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320;&amp;#21306;&amp;#28779;&amp;#38149;&amp;#2421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8779;&amp;#38149;&amp;#24215;&amp;#36830;&amp;#3814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779;&amp;#38149;&amp;#24215;&amp;#36830;&amp;#38145;&amp;#34892;&amp;#19994;&amp;#3034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1454;&amp;#20105;&amp;#20174;&amp;#21333;&amp;#20853;&amp;#20316;&amp;#25112;&amp;#21040;&amp;#38598;&amp;#22242;&amp;#23545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2478;&amp;#28779;&amp;#38149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8149;&amp;#30340;&amp;#36830;&amp;#38145;&amp;#26032;&amp;#32463;&amp;#33829;&amp;#27169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779;&amp;#38149;&amp;#24215;&amp;#36830;&amp;#3814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779;&amp;#38149;&amp;#24215;&amp;#36830;&amp;#38145;&amp;#20225;&amp;#19994;&amp;#30340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19982;&amp;#20215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23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779;&amp;#38149;&amp;#24215;&amp;#36830;&amp;#3814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8779;&amp;#38149;&amp;#24215;&amp;#36830;&amp;#38145;&amp;#34892;&amp;#19994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7169;&amp;#24335;&amp;#2145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933;&amp;#32650;&amp;#24066;&amp;#22330;&amp;#25972;&amp;#39039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32933;&amp;#32650;&amp;#36827;&amp;#20837;&amp;#20840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32933;&amp;#32650;&amp;#19978;&amp;#24066;&amp;#36816;&amp;#20316;&amp;#29366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3567;&amp;#23614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3567;&amp;#22825;&amp;#4051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4503;&amp;#24196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1206;&amp;#22920;&amp;#39184;&amp;#39278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33487;&amp;#22823;&amp;#22992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623;&amp;#21754;&amp;#21623;&amp;#21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5885;&amp;#4006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96;&amp;#26469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8779;&amp;#38149;&amp;#20248;&amp;#21183;&amp;#21697;&amp;#2926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32933;&amp;#32650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55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85;&amp;#40060;&amp;#22836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22920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93;&amp;#22478;&amp;#32769;&amp;#2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4213;&amp;#25438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4196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6;&amp;#28369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718;&amp;#40718;&amp;#39321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67;&amp;#22825;&amp;#40517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8779;&amp;#38149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779;&amp;#38149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8149;&amp;#24066;&amp;#22330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779;&amp;#38149;&amp;#24215;&amp;#36830;&amp;#3814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2463;&amp;#33829;&amp;#21450;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2235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8040;&amp;#36153;&amp;#21576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9184;&amp;#39278;&amp;#19994;&amp;#33829;&amp;#38144;&amp;#30340;&amp;#30340;&amp;#20960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0;&amp;#21518;&amp;#19968;&amp;#20004;&amp;#24180;&amp;#25110;&amp;#23558;&amp;#36814;&amp;#26469;&amp;#25105;&amp;#22269;&amp;#39184;&amp;#39278;&amp;#20225;&amp;#19994;&amp;#19978;&amp;#2406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779;&amp;#38149;&amp;#24215;&amp;#36830;&amp;#38145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24215;&amp;#36830;&amp;#38145;&amp;#20135;&amp;#19994;&amp;#23558;&amp;#32487;&amp;#32493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5;&amp;#36830;&amp;#38145;&amp;#20135;&amp;#19994;&amp;#26377;&amp;#26395;&amp;#25104;&amp;#20026;&amp;#36164;&amp;#26412;&amp;#30340;&amp;#36991;&amp;#3911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1471;&amp;#24066;&amp;#22330;&amp;#25104;&amp;#20026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816;&amp;#33829;&amp;#23558;&amp;#25104;&amp;#20026;&amp;#28779;&amp;#38149;&amp;#19994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79;&amp;#38149;&amp;#24215;&amp;#36830;&amp;#38145;&amp;#20225;&amp;#19994;&amp;#23558;&amp;#29305;&amp;#33394;&amp;#21270;&amp;#19982;&amp;#21697;&amp;#29260;&amp;#21270;&amp;#23233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779;&amp;#38149;&amp;#24215;&amp;#36830;&amp;#3814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779;&amp;#38149;&amp;#24215;&amp;#36830;&amp;#38145;&amp;#30340;&amp;#24066;&amp;#2233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779;&amp;#38149;&amp;#24215;&amp;#36830;&amp;#3814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269;&amp;#20869;&amp;#25237;&amp;#36164;&amp;#36716;&amp;#21521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36830;&amp;#38145;&amp;#19994;&amp;#36814;&amp;#26469;&amp;#26032;&amp;#19968;&amp;#36718;&amp;#39118;&amp;#2523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6830;&amp;#38145;&amp;#20225;&amp;#19994;&amp;#39118;&amp;#38505;&amp;#36164;&amp;#2641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4;&amp;#23736;&amp;#39184;&amp;#39278;&amp;#19994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30340;&amp;#39118;&amp;#38505;&amp;#21450;&amp;#35268;&amp;#3699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84;&amp;#39278;&amp;#36830;&amp;#38145;&amp;#24215;&amp;#30340;&amp;#25237;&amp;#36164;&amp;#32771;&amp;#23519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6830;&amp;#38145;&amp;#39184;&amp;#39278;&amp;#19994;&amp;#30340;&amp;#25237;&amp;#36164;&amp;#22238;&amp;#25253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779;&amp;#38149;&amp;#24215;&amp;#36830;&amp;#3814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5;&amp;#36830;&amp;#38145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779;&amp;#38149;&amp;#24215;&amp;#36830;&amp;#38145;&amp;#3034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184;&amp;#39278;&amp;#19994;&amp;#21457;&amp;#23637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9184;&amp;#39278;&amp;#20225;&amp;#19994;&amp;#24341;&amp;#20837;&amp;#39118;&amp;#38505;&amp;#36164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37;&amp;#2265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0303;&amp;#23487;&amp;#21644;&amp;#39184;&amp;#39278;&amp;#19994;&amp;#38646;&amp;#21806;&amp;#390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334;&amp;#24378;&amp;#20225;&amp;#19994;&amp;#25353;&amp;#32463;&amp;#33829;&amp;#19994;&amp;#2457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19994;&amp;#24577;&amp;#38144;&amp;#21806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33829;&amp;#19994;&amp;#25910;&amp;#20837;&amp;#24635;&amp;#39069;&amp;#32479;&amp;#35745;&amp;#34920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33829;&amp;#19994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25968;&amp;#37327;&amp;#32479;&amp;#35745;&amp;#34920; 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2463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33829;&amp;#19994;&amp;#38754;&amp;#31215;&amp;#32479;&amp;#35745;&amp;#3492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33829;&amp;#19994;&amp;#38754;&amp;#31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20174;&amp;#19994;&amp;#20154;&amp;#25968;&amp;#32479;&amp;#35745;&amp;#34920; &amp;#21333;&amp;#20301;&amp;#6530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268;&amp;#27169;&amp;#20197;&amp;#19978;&amp;#39184;&amp;#39278;&amp;#20225;&amp;#19994;&amp;#20174;&amp;#19994;&amp;#20154;&amp;#25968;&amp;#22686;&amp;#38271;&amp;#36235;&amp;#21183;&amp;#22270; &amp;#21333;&amp;#20301;&amp;#6530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3436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