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纯甲醇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1;&amp;#30002;&amp;#37255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1;&amp;#30002;&amp;#37255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3/06-254412.html"&gt;&lt;span&gt;&lt;span&gt;&amp;#32431;&amp;#30002;&amp;#37255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0002;&amp;#372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2;&amp;#3725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2;&amp;#37255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431;&amp;#30002;&amp;#37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431;&amp;#30002;&amp;#37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2431;&amp;#30002;&amp;#3725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2431;&amp;#30002;&amp;#37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32431;&amp;#30002;&amp;#372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32431;&amp;#30002;&amp;#372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31;&amp;#30002;&amp;#372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1;&amp;#30002;&amp;#37255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31;&amp;#30002;&amp;#372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31;&amp;#30002;&amp;#37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31;&amp;#30002;&amp;#3725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32431;&amp;#30002;&amp;#37255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2431;&amp;#30002;&amp;#37255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2431;&amp;#30002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2431;&amp;#30002;&amp;#3725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431;&amp;#30002;&amp;#3725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32431;&amp;#30002;&amp;#37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2431;&amp;#30002;&amp;#37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31;&amp;#30002;&amp;#37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32431;&amp;#30002;&amp;#372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2431;&amp;#30002;&amp;#372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2431;&amp;#30002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2;&amp;#372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32431;&amp;#30002;&amp;#372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2431;&amp;#30002;&amp;#372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2431;&amp;#30002;&amp;#372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2431;&amp;#30002;&amp;#37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2431;&amp;#30002;&amp;#37255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2;&amp;#37255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2431;&amp;#30002;&amp;#37255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32431;&amp;#30002;&amp;#37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31;&amp;#30002;&amp;#3725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2431;&amp;#30002;&amp;#37255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2431;&amp;#30002;&amp;#372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2431;&amp;#30002;&amp;#372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2431;&amp;#30002;&amp;#372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2431;&amp;#30002;&amp;#372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2431;&amp;#30002;&amp;#372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31;&amp;#30002;&amp;#372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31;&amp;#30002;&amp;#372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2431;&amp;#30002;&amp;#372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2431;&amp;#30002;&amp;#372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2431;&amp;#30002;&amp;#372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2431;&amp;#30002;&amp;#372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2;&amp;#37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2;&amp;#372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2;&amp;#372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2;&amp;#372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2;&amp;#372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30002;&amp;#37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2;&amp;#372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002;&amp;#37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31;&amp;#30002;&amp;#37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31;&amp;#30002;&amp;#37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431;&amp;#30002;&amp;#37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2431;&amp;#30002;&amp;#3725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8966;&amp;#2127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28372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27014;&amp;#26519;&amp;#22825;&amp;#28982;&amp;#276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896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2431;&amp;#30002;&amp;#372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31;&amp;#30002;&amp;#372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31;&amp;#30002;&amp;#37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31;&amp;#30002;&amp;#37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31;&amp;#30002;&amp;#37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31;&amp;#30002;&amp;#37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431;&amp;#30002;&amp;#37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431;&amp;#30002;&amp;#37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31;&amp;#30002;&amp;#372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431;&amp;#30002;&amp;#37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431;&amp;#30002;&amp;#372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0002;&amp;#37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2;&amp;#372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31;&amp;#30002;&amp;#372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431;&amp;#30002;&amp;#372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2;&amp;#37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1;&amp;#30002;&amp;#37255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31;&amp;#30002;&amp;#37255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0002;&amp;#37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31;&amp;#30002;&amp;#37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2;&amp;#37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31;&amp;#30002;&amp;#37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2;&amp;#37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2;&amp;#37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2;&amp;#37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31;&amp;#30002;&amp;#37255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2;&amp;#372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2;&amp;#372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2;&amp;#22612;&amp;#31934;&amp;#39311;&amp;#24037;&amp;#33402;&amp;#27969;&amp;#3124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7;&amp;#22612;&amp;#21452;&amp;#25928;&amp;#31934;&amp;#39311;&amp;#24037;&amp;#33402;&amp;#27969;&amp;#3124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452;&amp;#22612;&amp;#31934;&amp;#39311;&amp;#19982;&amp;#19977;&amp;#22612;&amp;#31934;&amp;#39311;&amp;#25237;&amp;#36164;&amp;#25805;&amp;#20316;&amp;#36153;&amp;#2999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MTO &amp;#32423;&amp;#30002;&amp;#37255;&amp;#31934;&amp;#39311;&amp;#24037;&amp;#33402;&amp;#27969;&amp;#3124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5105;&amp;#22269;&amp;#32431;&amp;#30002;&amp;#37255;&amp;#34892;&amp;#19994;&amp;#20135;&amp;#37327;&amp;#32479;&amp;#35745;&lt;span&gt; &lt;/span&gt;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5105;&amp;#22269;&amp;#32431;&amp;#30002;&amp;#37255;&amp;#34892;&amp;#19994;&amp;#38144;&amp;#21806;&amp;#25910;&amp;#20837;&amp;#32479;&amp;#35745;&lt;span&gt; &lt;/span&gt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5105;&amp;#22269;&amp;#32431;&amp;#30002;&amp;#37255;&amp;#34892;&amp;#19994;&amp;#19979;&amp;#28216;&amp;#38656;&amp;#27714;&amp;#39046;&amp;#22495;&amp;#32479;&amp;#35745; &amp;#21333;&amp;#20301;&amp;#65306;&amp;#19975;&amp;#21544;&amp;#65292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5105;&amp;#22269;&amp;#32431;&amp;#30002;&amp;#37255;&amp;#34892;&amp;#19994;&amp;#38656;&amp;#27714;&amp;#32479;&amp;#35745;&lt;span&gt; &lt;/span&gt;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5105;&amp;#22269;&amp;#32431;&amp;#30002;&amp;#37255;&amp;#34892;&amp;#19994;&amp;#38656;&amp;#27714;&amp;#39044;&amp;#27979;&lt;span&gt; &lt;/span&gt;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5105;&amp;#22269;&amp;#32431;&amp;#30002;&amp;#37255;&amp;#34892;&amp;#19994;&amp;#20215;&amp;#26684;&amp;#32479;&amp;#35745;&lt;span&gt; &lt;/span&gt;&amp;#21333;&amp;#20301;&amp;#65306;&amp;#20803;/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5105;&amp;#22269;&amp;#32431;&amp;#30002;&amp;#37255;&amp;#34892;&amp;#19994;&amp;#38144;&amp;#21806;&amp;#25910;&amp;#20837;&amp;#39044;&amp;#27979;&lt;span&gt; &lt;/span&gt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32431;&amp;#30002;&amp;#37255;&amp;#34892;&amp;#19994;&amp;#20225;&amp;#19994;&amp;#31454;&amp;#20105;&amp;#26684;&amp;#23616;&amp;#32479;&amp;#35745;&lt;span&gt; &lt;/span&gt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32431;&amp;#30002;&amp;#37255;&amp;#34892;&amp;#19994;&amp;#20135;&amp;#19994;&amp;#3814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5105;&amp;#22269;&amp;#29028;&amp;#28845;&amp;#20135;&amp;#37327;&amp;#32479;&amp;#35745; &amp;#21333;&amp;#20301;&amp;#65306;&amp;#20159;&amp;#21544;&amp;#12289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5105;&amp;#22269;&amp;#29028;&amp;#28845;&amp;#34892;&amp;#19994;&amp;#24179;&amp;#22343;&amp;#20215;&amp;#26684;&amp;#32479;&amp;#35745;&lt;span&gt; &lt;/span&gt;&amp;#21333;&amp;#20301;&amp;#65306;&amp;#20803;/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105;&amp;#22269;&amp;#22825;&amp;#28982;&amp;#27668;&amp;#34892;&amp;#19994;&amp;#24179;&amp;#22343;&amp;#20215;&amp;#26684;&amp;#32479;&amp;#35745;&lt;span&gt; &lt;/span&gt;&amp;#21333;&amp;#20301;&amp;#65306;&amp;#20803;/m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19978;&amp;#28023;&amp;#28966;&amp;#21270;&amp;#26377;&amp;#38480;&amp;#20844;&amp;#21496;&amp;#22522;&amp;#26412;&amp;#36130;&amp;#21153;&amp;#20449;&amp;#24687;&amp;#32479;&amp;#35745;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19978;&amp;#28023;&amp;#28966;&amp;#21270;&amp;#26377;&amp;#38480;&amp;#20844;&amp;#21496;&amp;#20225;&amp;#19994;&amp;#30408;&amp;#21033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19978;&amp;#28023;&amp;#28966;&amp;#21270;&amp;#26377;&amp;#38480;&amp;#20844;&amp;#21496;&amp;#20225;&amp;#19994;&amp;#20607;&amp;#20538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19978;&amp;#28023;&amp;#28966;&amp;#21270;&amp;#26377;&amp;#38480;&amp;#20844;&amp;#21496;&amp;#20225;&amp;#19994;&amp;#36816;&amp;#33829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19978;&amp;#28023;&amp;#28966;&amp;#21270;&amp;#26377;&amp;#38480;&amp;#20844;&amp;#21496;&amp;#20225;&amp;#19994;&amp;#25104;&amp;#38271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19978;&amp;#28023;&amp;#28966;&amp;#21270;&amp;#26377;&amp;#38480;&amp;#20844;&amp;#21496;&amp;#32431;&amp;#30002;&amp;#37255;&amp;#20135;&amp;#37327;&amp;#30456;&amp;#20851;&amp;#32479;&amp;#35745; &amp;#21333;&amp;#20301;&amp;#65306;&amp;#19975;&amp;#21544;&amp;#65292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707;&amp;#27833;&amp;#21270;&amp;#24037;&amp;#32929;&amp;#20221;&amp;#26377;&amp;#38480;&amp;#20844;&amp;#21496;&amp;#20027;&amp;#35201;&amp;#21270;&amp;#24037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8&amp;#24180;&amp;#20013;&amp;#22269;&amp;#30707;&amp;#27833;&amp;#21270;&amp;#24037;&amp;#32929;&amp;#20221;&amp;#26377;&amp;#38480;&amp;#20844;&amp;#21496;&amp;#22522;&amp;#26412;&amp;#36130;&amp;#21153;&amp;#20449;&amp;#24687;&amp;#32479;&amp;#35745;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30707;&amp;#27833;&amp;#21270;&amp;#24037;&amp;#32929;&amp;#20221;&amp;#26377;&amp;#38480;&amp;#20844;&amp;#21496;&amp;#20225;&amp;#19994;&amp;#30408;&amp;#21033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0013;&amp;#22269;&amp;#30707;&amp;#27833;&amp;#21270;&amp;#24037;&amp;#32929;&amp;#20221;&amp;#26377;&amp;#38480;&amp;#20844;&amp;#21496;&amp;#20225;&amp;#19994;&amp;#20607;&amp;#20538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0013;&amp;#22269;&amp;#30707;&amp;#27833;&amp;#21270;&amp;#24037;&amp;#32929;&amp;#20221;&amp;#26377;&amp;#38480;&amp;#20844;&amp;#21496;&amp;#20225;&amp;#19994;&amp;#36816;&amp;#33829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013;&amp;#22269;&amp;#30707;&amp;#27833;&amp;#21270;&amp;#24037;&amp;#32929;&amp;#20221;&amp;#26377;&amp;#38480;&amp;#20844;&amp;#21496;&amp;#20225;&amp;#19994;&amp;#25104;&amp;#38271;&amp;#33021;&amp;#21147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30707;&amp;#27833;&amp;#21270;&amp;#24037;&amp;#32929;&amp;#20221;&amp;#26377;&amp;#38480;&amp;#20844;&amp;#21496;&amp;#32431;&amp;#30002;&amp;#37255;&amp;#20135;&amp;#37327;&amp;#30456;&amp;#20851;&amp;#32479;&amp;#35745; &amp;#21333;&amp;#20301;&amp;#65306;&amp;#19975;&amp;#21544;&amp;#65292;%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