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行业全景调研及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34892;&amp;#19994;&amp;#20840;&amp;#26223;&amp;#35843;&amp;#30740;&amp;#21450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34892;&amp;#19994;&amp;#20840;&amp;#26223;&amp;#35843;&amp;#30740;&amp;#21450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1270;&amp;#22918;&amp;#21697;&amp;#34892;&amp;#19994;&amp;#36827;&amp;#20837;&amp;#26032;&amp;#38454;&amp;#27573;&amp;#12290; &amp;#20013;&amp;#22269;&amp;#29616;&amp;#20195;&amp;#21270;&amp;#22918;&amp;#21697;&amp;#34892;&amp;#19994;&amp;#21457;&amp;#23637;&amp;#22987;&amp;#20110; 20 &amp;#19990;&amp;#32426; 20&amp;#24180;&amp;#20195;&amp;#65292; &amp;#22823;&amp;#33268;&amp;#32463;&amp;#36807;&amp;#20102;&amp;#23567;&amp;#20316;&amp;#22346;&amp;#36215;&amp;#27493;&amp;#12289;&amp;#24037;&amp;#19994;&amp;#21270;&amp;#29983;&amp;#20135;&amp;#12289;&amp;#28023;&amp;#22806;&amp;#21697;&amp;#29260;&amp;#25910;&amp;#36141;&amp;#12289;&amp;#22269;&amp;#20135;&amp;#21697;&amp;#29260;&amp;#28044;&amp;#29616;&amp;#22235;&amp;#20010;&amp;#38454;&amp;#27573;&amp;#12290; &amp;#30446;&amp;#21069;&amp;#34892;&amp;#19994;&amp;#24050;&amp;#36827;&amp;#20837;&amp;#26032;&amp;#30340;&amp;#21457;&amp;#23637;&amp;#38454;&amp;#27573;&amp;#65292;&amp;#19968;&amp;#26041;&amp;#38754;&amp;#65292; &amp;#34892;&amp;#19994;&amp;#21508;&amp;#32454;&amp;#20998;&amp;#24066;&amp;#22330;&amp;#21697;&amp;#31867;&amp;#36880;&amp;#28176;&amp;#23436;&amp;#21892;&amp;#65292;&amp;#38144;&amp;#21806;&amp;#35268;&amp;#27169;&amp;#23649;&amp;#21019;&amp;#26032;&amp;#39640;&amp;#65307;&amp;#21478;&amp;#19968;&amp;#26041;&amp;#38754;&amp;#65292; &amp;#34892;&amp;#19994;&amp;#25972;&amp;#21512;&amp;#24320;&amp;#21551;&amp;#65292;&amp;#36164;&amp;#26412;&amp;#24182;&amp;#36141;&amp;#27963;&amp;#36291;&amp;#12290;&amp;#21270;&amp;#22918;&amp;#21697;&amp;#28040;&amp;#36153;&amp;#26174;&amp;#33879;&amp;#22238;&amp;#26262;&amp;#65292;&amp;#39046;&amp;#36305;&amp;#20854;&amp;#20182;&amp;#28040;&amp;#36153;&amp;#21697;&amp;#31867;&amp;#12290; &amp;#65288;&lt;strong&gt;1&lt;/strong&gt;&amp;#65289; &amp;#20174;&amp;#38480;&amp;#39069;&amp;#20197;&amp;#19978;&amp;#28040;&amp;#36153;&amp;#21697;&amp;#21508;&amp;#34892;&amp;#19994;&amp;#26469;&amp;#30475;&amp;#65292; 2018 &amp;#24180; 4 &amp;#26376;&amp;#20221;&amp;#21270;&amp;#22918;&amp;#21697;&amp;#31867;&amp;#38646;&amp;#21806;&amp;#39069;&amp;#32047;&amp;#35745;&amp;#21516;&amp;#27604;&amp;#22686;&amp;#36895;&amp;#36798;&amp;#21040; 15.90%&amp;#65292;&amp;#22686;&amp;#36895;&amp;#26368;&amp;#39640;&amp;#65292;&amp;#39046;&amp;#36305;&amp;#20854;&amp;#20182;&amp;#28040;&amp;#36153;&amp;#21697;&amp;#31867;&amp;#65307; &amp;#65288;2&amp;#65289; 2017 &amp;#24180;&amp;#38480;&amp;#39069;&amp;#20197;&amp;#19978;&amp;#21270;&amp;#22918;&amp;#21697;&amp;#34892;&amp;#19994;&amp;#20840;&amp;#24180;&amp;#38646;&amp;#21806;&amp;#39069;&amp;#36798;&amp;#21040; 2171 &amp;#20159;&amp;#20803;&amp;#65292;&amp;#21516;&amp;#27604;&amp;#22686;&amp;#38271; 16.66%&amp;#65292; &amp;#22686;&amp;#36895;&amp;#20026; 2013 &amp;#24180;&amp;#20197;&amp;#26469;&amp;#26032;&amp;#39640;&amp;#65292;&amp;#39640;&amp;#20110;&amp;#21516;&amp;#26399;&amp;#28040;&amp;#36153;&amp;#21697;&amp;#31038;&amp;#38646;&amp;#22686;&amp;#36895;&amp;#65288;+7.56%&amp;#65289;&amp;#65307;&amp;#65288;3&amp;#65289; &amp;#21270;&amp;#22918;&amp;#21697;&amp;#28040;&amp;#36153;&amp;#21344;&amp;#31038;&amp;#38144;&amp;#38646;&amp;#21806;&amp;#24635;&amp;#39069;&amp;#27604;&amp;#37325;&amp;#25345;&amp;#32493;&amp;#25552;&amp;#21319;&amp;#65292;2017 &amp;#24180;&amp;#21344;&amp;#27604;&amp;#36798;&amp;#21040; 1.64%&amp;#65288;+0.13pcts&amp;#65289;&amp;#65307;&amp;#65288;4&amp;#65289; &amp;#20174;&amp;#25972;&amp;#20307;&amp;#38646;&amp;#21806;&amp;#21475;&amp;#24452;&amp;#32479;&amp;#35745;&amp;#26469;&amp;#30475;&amp;#65292;2016 &amp;#24180;&amp;#20013;&amp;#22269;&amp;#21270;&amp;#22918;&amp;#21697;&amp;#38646;&amp;#21806;&amp;#25972;&amp;#20307;&amp;#20132;&amp;#26131;&amp;#35268;&amp;#27169;&amp;#36798;&amp;#21040;&amp;#20102; 5830 &amp;#20159;&amp;#20803;&amp;#65292;&amp;#22686;&amp;#38271;&amp;#29575;&amp;#36798;&amp;#21040; 20.4%&amp;#65292;&amp;#39044;&amp;#35745;&amp;#21040; 2018&amp;#24180;&amp;#65292;&amp;#36825;&amp;#19968;&amp;#35268;&amp;#27169;&amp;#23558;&amp;#36229;&amp;#36807; 8000 &amp;#20159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 &amp;#24180;&lt;span&gt; 4 &amp;#26376;&amp;#28040;&amp;#36153;&amp;#21697;&amp;#21508;&amp;#34892;&amp;#19994;&amp;#38646;&amp;#21806;&amp;#39069;&amp;#32047;&amp;#35745;&amp;#21516;&amp;#27604;&amp;#22686;&amp;#36895;&amp;#65288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6/250U92Ib9.jpg" target="_blank"&gt;&lt;img border="0" alt="" src="/uploads/userup/1906/250U92Ib9.jpg" width="451" height="366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270;&amp;#22918;&amp;#21697;&amp;#28040;&amp;#36153;&amp;#21344;&amp;#27604;&amp;#25345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50U9353O6.jpg" target="_blank"&gt;&lt;img border="0" alt="" src="/uploads/userup/1906/250U9353O6.jpg" width="437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1270;&amp;#22918;&amp;#21697;&lt;/span&gt;&amp;#34892;&amp;#19994;&amp;#20840;&amp;#26223;&amp;#35843;&amp;#30740;&amp;#21450;&amp;#24066;&amp;#22330;&amp;#38656;&amp;#27714;&amp;#39044;&amp;#27979;&amp;#25253;&amp;#21578;&amp;#12299;&amp;#20849;&amp;#20843;&amp;#31456;&amp;#12290;&amp;#39318;&amp;#20808;&amp;#20171;&amp;#32461;&amp;#20102;&amp;#20013;&amp;#22269;&amp;#21270;&amp;#22918;&amp;#21697;&amp;#34892;&amp;#19994;&amp;#24066;&amp;#22330;&amp;#21457;&amp;#23637;&amp;#29615;&amp;#22659;&amp;#12289;&amp;#21270;&amp;#22918;&amp;#21697;&amp;#25972;&amp;#20307;&amp;#36816;&amp;#34892;&amp;#24577;&amp;#21183;&amp;#31561;&amp;#65292;&amp;#25509;&amp;#30528;&amp;#20998;&amp;#26512;&amp;#20102;&amp;#20013;&amp;#22269;&amp;#21270;&amp;#22918;&amp;#21697;&amp;#34892;&amp;#19994;&amp;#24066;&amp;#22330;&amp;#36816;&amp;#34892;&amp;#30340;&amp;#29616;&amp;#29366;&amp;#65292;&amp;#28982;&amp;#21518;&amp;#20171;&amp;#32461;&amp;#20102;&amp;#21270;&amp;#22918;&amp;#21697;&amp;#24066;&amp;#22330;&amp;#31454;&amp;#20105;&amp;#26684;&amp;#23616;&amp;#12290;&amp;#38543;&amp;#21518;&amp;#65292;&amp;#25253;&amp;#21578;&amp;#23545;&amp;#21270;&amp;#22918;&amp;#21697;&amp;#20570;&amp;#20102;&amp;#37325;&amp;#28857;&amp;#20225;&amp;#19994;&amp;#32463;&amp;#33829;&amp;#29366;&amp;#20917;&amp;#20998;&amp;#26512;&amp;#65292;&amp;#26368;&amp;#21518;&amp;#20998;&amp;#26512;&amp;#20102;&amp;#20013;&amp;#22269;&amp;#21270;&amp;#22918;&amp;#21697;&amp;#34892;&amp;#19994;&amp;#21457;&amp;#23637;&amp;#36235;&amp;#21183;&amp;#19982;&amp;#25237;&amp;#36164;&amp;#39044;&amp;#27979;&amp;#12290;&amp;#24744;&amp;#33509;&amp;#24819;&amp;#23545;&amp;#21270;&amp;#22918;&amp;#21697;&amp;#20135;&amp;#19994;&amp;#26377;&amp;#20010;&amp;#31995;&amp;#32479;&amp;#30340;&amp;#20102;&amp;#35299;&amp;#25110;&amp;#32773;&amp;#24819;&amp;#25237;&amp;#36164;&amp;#20013;&amp;#22269;&amp;#21270;&amp;#22918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2/R1201/201906/11-298564.html"&gt;&lt;span&gt;&lt;span&gt;&amp;#21270;&amp;#22918;&amp;#21697;&lt;/span&gt;&lt;/span&gt;&lt;/a&gt;&lt;/span&gt;&lt;/strong&gt;&lt;strong&gt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8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94;&amp;#35266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270;&amp;#22918;&amp;#21697;&amp;#24066;&amp;#22330;&lt;/strong&gt;&lt;strong&gt;STP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0;&amp;#38598;&amp;#21270;&amp;#22918;&amp;#21697;&amp;#24066;&amp;#22330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307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53;&amp;#2157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6512;&amp;#21270;&amp;#22918;&amp;#21697;&amp;#24066;&amp;#22330;&amp;#26426;&amp;#20250;SWO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S&amp;#6530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&amp;#6530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&amp;#65306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&amp;#65306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73;&amp;#25321;&amp;#21270;&amp;#22918;&amp;#21697;&amp;#30446;&amp;#2663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829;&amp;#3814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5206;&amp;#3042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6631;&amp;#24066;&amp;#22330;&amp;#36873;&amp;#2532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5104;&amp;#26412;&amp;#19982;&amp;#39640;&amp;#24046;&amp;#24322;&amp;#30340;&amp;#2597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8&amp;#24180;&lt;span&gt;4&amp;#26376;&amp;#20221;&amp;#21270;&amp;#22918;&amp;#21697;&amp;#28040;&amp;#36153;&amp;#25910;&amp;#20837;196&amp;#20159;&amp;#20803;&amp;#65292;&amp;#19982;&amp;#21435;&amp;#24180;&amp;#21516;&amp;#26399;&amp;#22686;&amp;#38271;15.1%&amp;#12290;2018&amp;#24180;1-4&amp;#26376;&amp;#20013;&amp;#22269;&amp;#21270;&amp;#22918;&amp;#21697;&amp;#32047;&amp;#35745;&amp;#28040;&amp;#36153;&amp;#25910;&amp;#20837;&amp;#36798;856&amp;#20159;&amp;#20803;&amp;#65292;&amp;#21516;&amp;#27604;&amp;#22686;&amp;#21152;15.9%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18&amp;#24180;&amp;#21270;&amp;#22918;&amp;#21697;&amp;#32047;&amp;#35745;&amp;#25910;&amp;#20837;&amp;#21450;&amp;#21516;&amp;#2760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50U9443520.jpg" target="_blank"&gt;&lt;img border="0" alt="" src="/uploads/userup/1906/250U9443520.jpg" width="383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1270;&amp;#22918;&amp;#2169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1354;&amp;#31995;&amp;#25252;&amp;#32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748;&amp;#214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27915;&amp;#31995;&amp;#25252;&amp;#329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748;&amp;#214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270;&amp;#22918;&amp;#2169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6873;&amp;#25321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93;&amp;#2435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08;&amp;#20986;&amp;#20215;&amp;#26684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270;&amp;#22918;&amp;#21697;&amp;#21697;&amp;#29260;&amp;#33829;&amp;#38144;&amp;#25112;&amp;#30053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270;&amp;#22918;&amp;#21697;&amp;#21697;&amp;#29260;&amp;#20225;&amp;#1999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7;&amp;#35799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339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308;&amp;#23572;&amp;#26031;&amp;#36947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33;&amp;#33545;&amp;#33673;&amp;#22826;&amp;#24179;&amp;#27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347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2799;&amp;#26234;&amp;#24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12;&amp;#29579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445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270;&amp;#22918;&amp;#21697;&amp;#24066;&amp;#22330;&amp;#33829;&amp;#38144;&amp;#32452;&amp;#21512;&amp;#31574;&amp;#30053;&amp;#21644;&amp;#25112;&amp;#264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4892;&amp;#19994;&amp;#24066;&amp;#22330;&amp;#33829;&amp;#38144;&amp;#32452;&amp;#21512;4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ustomers(&amp;#39038;&amp;#2345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ost(&amp;#25104;&amp;#2641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onvenience(&amp;#20415;&amp;#2103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ommunication(&amp;#27807;&amp;#3689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4892;&amp;#19994;&amp;#24066;&amp;#2233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5112;&amp;#300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1697;&amp;#34892;&amp;#19994;&amp;#24066;&amp;#22330;&amp;#33829;&amp;#38144;&amp;#25112;&amp;#300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53;&amp;#3501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2918;&amp;#21697;&amp;#34892;&amp;#19994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9046;&amp;#20808;&amp;#30340;&amp;#38750;&amp;#23545;&amp;#31216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39046;&amp;#20808;&amp;#30340;&amp;#38750;&amp;#23545;&amp;#31216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25928;&amp;#39046;&amp;#20808;&amp;#30340;&amp;#38750;&amp;#23545;&amp;#31216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9046;&amp;#20808;&amp;#30340;&amp;#38750;&amp;#23545;&amp;#31216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25773;&amp;#39046;&amp;#20808;&amp;#30340;&amp;#38750;&amp;#23545;&amp;#31216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381;&amp;#21153;&amp;#39046;&amp;#20808;&amp;#30340;&amp;#38750;&amp;#23545;&amp;#31216;&amp;#25112;&amp;#30053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2918;&amp;#21697;&amp;#34892;&amp;#19994;&amp;#24066;&amp;#22330;&amp;#33829;&amp;#3814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0915;&amp;#31574;&amp;#30446;&amp;#26631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4377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0256;&amp;#32479;&amp;#31574;&amp;#30053;&amp;#21450;&amp;#26041;&amp;#27861;&amp;#30340;&amp;#36816;&amp;#29992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20013;&amp;#24120;&amp;#29359;&amp;#38169;&amp;#35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1270;&amp;#22918;&amp;#21697;&amp;#20225;&amp;#19994;&amp;#33829;&amp;#38144;&amp;#31649;&amp;#2970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1697;&amp;#34892;&amp;#19994;&amp;#23458;&amp;#251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0449;&amp;#299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5104;&amp;#215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1697;&amp;#34892;&amp;#19994;&amp;#22242;&amp;#3843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1169;&amp;#38144;&amp;#21806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0154;&amp;#21592;&amp;#30340;&amp;#32489;&amp;#25928;&amp;#32771;&amp;#26680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2918;&amp;#21697;&amp;#34892;&amp;#19994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21270;&amp;#22918;&amp;#2169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270;&amp;#22918;&amp;#21697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0;&amp;#22918;&amp;#21697;&amp;#34892;&amp;#19994;&amp;#37325;&amp;#35201;&amp;#25968;&amp;#25454;&amp;#25351;&amp;#26631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270;&amp;#22918;&amp;#21697;&amp;#24066;&amp;#22330;&amp;#21344;&amp;#20840;&amp;#29699;&amp;#20221;&amp;#39069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0;&amp;#22918;&amp;#21697;&amp;#34892;&amp;#19994;&amp;#24037;&amp;#19994;&amp;#24635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0;&amp;#22918;&amp;#21697;&amp;#34892;&amp;#19994;&amp;#38144;&amp;#21806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0;&amp;#22918;&amp;#21697;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0;&amp;#22918;&amp;#21697;&amp;#34892;&amp;#19994;&amp;#36164;&amp;#20135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0;&amp;#22918;&amp;#21697;&amp;#34892;&amp;#19994;&amp;#36127;&amp;#20538;&amp;#24635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0;&amp;#22918;&amp;#21697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0;&amp;#22918;&amp;#21697;&amp;#24066;&amp;#22330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0;&amp;#22918;&amp;#21697;&amp;#34892;&amp;#19994;&amp;#20027;&amp;#33829;&amp;#19994;&amp;#21153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0;&amp;#22918;&amp;#21697;&amp;#34892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0;&amp;#22918;&amp;#21697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0;&amp;#22918;&amp;#21697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270;&amp;#22918;&amp;#21697;&amp;#34892;&amp;#19994;&amp;#36130;&amp;#21153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