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隔断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548;&amp;#2602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548;&amp;#2602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38548;&amp;#260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38548;&amp;#2602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48;&amp;#26029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48;&amp;#2602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48;&amp;#26029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602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602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8;&amp;#26029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48;&amp;#26029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48;&amp;#260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8548;&amp;#260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48;&amp;#2602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48;&amp;#2602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48;&amp;#2602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38548;&amp;#260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8;&amp;#260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548;&amp;#26029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48;&amp;#2602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602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602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8548;&amp;#26029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8548;&amp;#26029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48;&amp;#2602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8548;&amp;#26029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8548;&amp;#26029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38548;&amp;#26029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48;&amp;#2602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2602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260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60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38548;&amp;#2602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48;&amp;#26029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548;&amp;#26029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6029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