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隔断与吊顶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26029;&amp;#19982;&amp;#21514;&amp;#3903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26029;&amp;#19982;&amp;#21514;&amp;#3903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38548;&amp;#26029;&amp;#19982;&amp;#21514;&amp;#390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38548;&amp;#26029;&amp;#19982;&amp;#21514;&amp;#3903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48;&amp;#26029;&amp;#19982;&amp;#21514;&amp;#3903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48;&amp;#26029;&amp;#19982;&amp;#21514;&amp;#3903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8;&amp;#26029;&amp;#19982;&amp;#21514;&amp;#39030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19982;&amp;#21514;&amp;#390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19982;&amp;#21514;&amp;#3903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19982;&amp;#21514;&amp;#3903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6029;&amp;#19982;&amp;#21514;&amp;#39030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26029;&amp;#19982;&amp;#21514;&amp;#39030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8;&amp;#26029;&amp;#19982;&amp;#21514;&amp;#390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548;&amp;#26029;&amp;#19982;&amp;#21514;&amp;#390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8;&amp;#26029;&amp;#19982;&amp;#21514;&amp;#390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48;&amp;#26029;&amp;#19982;&amp;#21514;&amp;#390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8;&amp;#26029;&amp;#19982;&amp;#21514;&amp;#3903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38548;&amp;#26029;&amp;#19982;&amp;#21514;&amp;#390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6029;&amp;#19982;&amp;#21514;&amp;#390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548;&amp;#26029;&amp;#19982;&amp;#21514;&amp;#39030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48;&amp;#26029;&amp;#19982;&amp;#21514;&amp;#3903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19982;&amp;#21514;&amp;#3903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19982;&amp;#21514;&amp;#3903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8548;&amp;#26029;&amp;#19982;&amp;#21514;&amp;#39030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8548;&amp;#26029;&amp;#19982;&amp;#21514;&amp;#3903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26029;&amp;#19982;&amp;#21514;&amp;#3903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548;&amp;#26029;&amp;#19982;&amp;#21514;&amp;#3903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8548;&amp;#26029;&amp;#19982;&amp;#21514;&amp;#3903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38548;&amp;#26029;&amp;#19982;&amp;#21514;&amp;#39030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48;&amp;#26029;&amp;#19982;&amp;#21514;&amp;#3903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19982;&amp;#21514;&amp;#3903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19982;&amp;#21514;&amp;#390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19982;&amp;#21514;&amp;#390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38548;&amp;#26029;&amp;#19982;&amp;#21514;&amp;#3903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48;&amp;#26029;&amp;#19982;&amp;#21514;&amp;#3903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48;&amp;#26029;&amp;#19982;&amp;#21514;&amp;#39030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19982;&amp;#21514;&amp;#3903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