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</w:t>
      </w:r>
      <w:r>
        <w:rPr/>
        <w:t>年建筑陶瓷市场分析及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4314;&amp;#31569;&amp;#38518;&amp;#29943;&amp;#24066;&amp;#22330;&amp;#20998;&amp;#26512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4314;&amp;#31569;&amp;#38518;&amp;#29943;&amp;#24066;&amp;#22330;&amp;#20998;&amp;#26512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31532;&amp;#19968;&amp;#31456; &lt;/strong&gt;&lt;strong&gt;&amp;#24314;&amp;#31569;&amp;#38518;&amp;#2994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2009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6817;&amp;#20123;&amp;#24180;&amp;#20013;&amp;#22269;&amp;#24314;&amp;#31569;&amp;#38518;&amp;#29943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314;&amp;#31569;&amp;#38518;&amp;#29943;&amp;#34892;&amp;#19994;&amp;#20027;&amp;#31649;&amp;#37096;&amp;#38376;&amp;#12289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314;&amp;#31569;&amp;#38518;&amp;#29943;&amp;#34892;&amp;#19994;&amp;#20027;&amp;#35201;&amp;#27861;&amp;#35268;&amp;#19982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4314;&amp;#31569;&amp;#38518;&amp;#29943;&amp;#34892;&amp;#19994;&amp;#29305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38518;&amp;#29943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38518;&amp;#29943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38518;&amp;#29943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31569;&amp;#38518;&amp;#29943;&amp;#34892;&amp;#19994;&amp;#30340;&amp;#21306;&amp;#22495;&amp;#24615;&amp;#12289;&amp;#21608;&amp;#26399;&amp;#2461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314;&amp;#31569;&amp;#38518;&amp;#29943;&amp;#34892;&amp;#19994;&amp;#19978;&amp;#19979;&amp;#28216;&amp;#34892;&amp;#19994;&amp;#20851;&amp;#3285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314;&amp;#31569;&amp;#38518;&amp;#29943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840;&amp;#29699;&amp;#24314;&amp;#31569;&amp;#38518;&amp;#29943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4314;&amp;#31569;&amp;#38518;&amp;#29943;&amp;#3489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4314;&amp;#31569;&amp;#38518;&amp;#29943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4314;&amp;#31569;&amp;#38518;&amp;#29943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 &amp;#20013;&amp;#22269;&amp;#24314;&amp;#31569;&amp;#38518;&amp;#2994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6410;&amp;#26469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 &amp;#34892;&amp;#19994;&amp;#29616;&amp;#38454;&amp;#27573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31569;&amp;#38518;&amp;#29943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4892;&amp;#19994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4892;&amp;#19994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4314;&amp;#31569;&amp;#38518;&amp;#29943;&amp;#20135;&amp;#33021;&amp;#2145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4314;&amp;#31569;&amp;#38518;&amp;#29943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38518;&amp;#29943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38518;&amp;#29943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8;&amp;#20013;&amp;#22269;&amp;#24314;&amp;#31569;&amp;#38518;&amp;#29943;&amp;#34892;&amp;#19994;&amp;#20135;&amp;#21697;&amp;#25216;&amp;#26415;&amp;#21457;&amp;#23637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03;&amp;#21069;&amp;#20013;&amp;#22269;&amp;#24314;&amp;#31569;&amp;#38518;&amp;#29943;&amp;#25216;&amp;#26415;&amp;#21457;&amp;#23637;&amp;#29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314;&amp;#31569;&amp;#38518;&amp;#29943;&amp;#20135;&amp;#21697;&amp;#25216;&amp;#26415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806;&amp;#24314;&amp;#31569;&amp;#38518;&amp;#29943;&amp;#25216;&amp;#26415;&amp;#24046;&amp;#36317;&amp;#21450;&amp;#20854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0013;&amp;#22269;&amp;#24314;&amp;#31569;&amp;#38518;&amp;#29943;&amp;#25216;&amp;#26415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&lt;/span&gt;&lt;/strong&gt;&lt;strong&gt;&lt;span style="COLOR: #2a2a2a"&gt;&amp;#22269;&amp;#20869;&amp;#20027;&amp;#35201;&amp;#24314;&amp;#31569;&amp;#38518;&amp;#29943;&amp;#20225;&amp;#19994;&amp;#21450;&amp;#31454;&amp;#20105;&amp;#26684;&amp;#23616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4314;&amp;#31569;&amp;#38518;&amp;#29943;&amp;#34892;&amp;#19994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38518;&amp;#29943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38518;&amp;#2994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38518;&amp;#29943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09-2012&lt;/strong&gt;&lt;strong&gt;&amp;#24180;&amp;#20013;&amp;#22269;&amp;#24314;&amp;#31569;&amp;#38518;&amp;#29943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4314;&amp;#31569;&amp;#38518;&amp;#29943;&amp;#34892;&amp;#19994;&amp;#21457;&amp;#23637;&amp;#3623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4314;&amp;#31569;&amp;#38518;&amp;#29943;&amp;#34892;&amp;#19994;&amp;#25216;&amp;#26415;&amp;#24320;&amp;#21457;&amp;#26041;&amp;#2152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38518;&amp;#29943;&amp;#34892;&amp;#19994;&amp;#21457;&amp;#23637;&amp;#21069;&amp;#2622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