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建筑装修施工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14;&amp;#31569;&amp;#35013;&amp;#20462;&amp;#26045;&amp;#2403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14;&amp;#31569;&amp;#35013;&amp;#20462;&amp;#26045;&amp;#2403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4314;&amp;#31569;&amp;#35013;&amp;#20462;&amp;#26045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4314;&amp;#31569;&amp;#35013;&amp;#20462;&amp;#26045;&amp;#2403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013;&amp;#20462;&amp;#26045;&amp;#24037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013;&amp;#20462;&amp;#26045;&amp;#24037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35013;&amp;#20462;&amp;#26045;&amp;#24037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20462;&amp;#26045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20462;&amp;#26045;&amp;#240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20462;&amp;#26045;&amp;#240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20462;&amp;#26045;&amp;#24037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20462;&amp;#26045;&amp;#24037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5013;&amp;#20462;&amp;#26045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314;&amp;#31569;&amp;#35013;&amp;#20462;&amp;#26045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013;&amp;#20462;&amp;#26045;&amp;#240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20462;&amp;#26045;&amp;#2403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35013;&amp;#20462;&amp;#26045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4314;&amp;#31569;&amp;#35013;&amp;#20462;&amp;#26045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20462;&amp;#26045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5013;&amp;#20462;&amp;#26045;&amp;#2403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1569;&amp;#35013;&amp;#20462;&amp;#26045;&amp;#2403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20462;&amp;#26045;&amp;#2403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20462;&amp;#26045;&amp;#2403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4314;&amp;#31569;&amp;#35013;&amp;#20462;&amp;#26045;&amp;#24037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4314;&amp;#31569;&amp;#35013;&amp;#20462;&amp;#26045;&amp;#2403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20462;&amp;#26045;&amp;#2403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4314;&amp;#31569;&amp;#35013;&amp;#20462;&amp;#26045;&amp;#2403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4314;&amp;#31569;&amp;#35013;&amp;#20462;&amp;#26045;&amp;#2403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4314;&amp;#31569;&amp;#35013;&amp;#20462;&amp;#26045;&amp;#24037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14;&amp;#31569;&amp;#35013;&amp;#20462;&amp;#26045;&amp;#2403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20462;&amp;#26045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20462;&amp;#26045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20462;&amp;#26045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4314;&amp;#31569;&amp;#35013;&amp;#20462;&amp;#26045;&amp;#240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314;&amp;#31569;&amp;#35013;&amp;#20462;&amp;#26045;&amp;#24037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314;&amp;#31569;&amp;#35013;&amp;#20462;&amp;#26045;&amp;#24037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20462;&amp;#26045;&amp;#2403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