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橡胶加工机械市场深度调查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233;&amp;#33014;&amp;#21152;&amp;#24037;&amp;#26426;&amp;#26800;&amp;#24066;&amp;#22330;&amp;#28145;&amp;#242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233;&amp;#33014;&amp;#21152;&amp;#24037;&amp;#26426;&amp;#26800;&amp;#24066;&amp;#22330;&amp;#28145;&amp;#242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233;&amp;#33014;&amp;#26426;&amp;#26800;&amp;#26159;&amp;#29992;&amp;#20197;&amp;#21046;&amp;#36896;&amp;#36718;&amp;#32974;&amp;#31561;&amp;#21508;&amp;#31181;&amp;#27233;&amp;#33014;&amp;#21046;&amp;#21697;&amp;#30340;&amp;#26426;&amp;#26800;&amp;#65292;&amp;#21253;&amp;#25324;&amp;#36890;&amp;#29992;&amp;#27233;&amp;#33014;&amp;#26426;&amp;#26800;&amp;#12289;&amp;#36718;&amp;#32974;&amp;#26426;&amp;#26800;&amp;#21644;&amp;#20854;&amp;#20182;&amp;#27233;&amp;#33014;&amp;#21046;&amp;#21697;&amp;#26426;&amp;#26800;&amp;#19977;&amp;#22823;&amp;#31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233;&amp;#33014;&amp;#21152;&amp;#24037;&amp;#26426;&amp;#26800;&lt;span&gt;&amp;#24066;&amp;#22330;&amp;#28145;&amp;#24230;&amp;#35843;&amp;#26597;&amp;#19982;&lt;/span&gt;&amp;#21457;&amp;#23637;&amp;#21069;&amp;#26223;&amp;#25253;&amp;#21578;&amp;#12299;&amp;#20849;&amp;#21313;&amp;#19968;&amp;#31456;&amp;#12290;&amp;#39318;&amp;#20808;&amp;#20171;&amp;#32461;&amp;#20102;&amp;#27233;&amp;#33014;&amp;#21152;&amp;#24037;&amp;#26426;&amp;#26800;&amp;#30456;&amp;#20851;&amp;#27010;&amp;#24565;&amp;#21450;&amp;#21457;&amp;#23637;&amp;#29615;&amp;#22659;&amp;#65292;&amp;#25509;&amp;#30528;&amp;#20998;&amp;#26512;&amp;#20102;&amp;#20013;&amp;#22269;&amp;#27233;&amp;#33014;&amp;#21152;&amp;#24037;&amp;#26426;&amp;#26800;&amp;#35268;&amp;#27169;&amp;#21450;&amp;#28040;&amp;#36153;&amp;#38656;&amp;#27714;&amp;#65292;&amp;#28982;&amp;#21518;&amp;#23545;&amp;#20013;&amp;#22269;&amp;#27233;&amp;#33014;&amp;#21152;&amp;#24037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27233;&amp;#33014;&amp;#21152;&amp;#24037;&amp;#26426;&amp;#26800;&amp;#38754;&amp;#20020;&amp;#30340;&amp;#26426;&amp;#36935;&amp;#21450;&amp;#21457;&amp;#23637;&amp;#21069;&amp;#26223;&amp;#12290;&amp;#24744;&amp;#33509;&amp;#24819;&amp;#23545;&amp;#20013;&amp;#22269;&amp;#27233;&amp;#33014;&amp;#21152;&amp;#24037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303/01-123941.html?1568618334"&gt;&lt;span&gt;&lt;span&gt;&amp;#27233;&amp;#33014;&amp;#21152;&amp;#24037;&amp;#26426;&amp;#26800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233;&amp;#33014;&amp;#21152;&amp;#24037;&amp;#26426;&amp;#2680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233;&amp;#33014;&amp;#21152;&amp;#24037;&amp;#26426;&amp;#26800;&amp;#34892;&amp;#19994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33014;&amp;#21152;&amp;#24037;&amp;#26426;&amp;#26800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33014;&amp;#21152;&amp;#24037;&amp;#26426;&amp;#26800;&amp;#34892;&amp;#19994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233;&amp;#33014;&amp;#21152;&amp;#24037;&amp;#26426;&amp;#268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233;&amp;#33014;&amp;#21152;&amp;#24037;&amp;#26426;&amp;#26800;&amp;#34892;&amp;#19994;&amp;#21457;&amp;#23637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233;&amp;#33014;&amp;#21152;&amp;#24037;&amp;#26426;&amp;#26800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233;&amp;#33014;&amp;#21152;&amp;#24037;&amp;#26426;&amp;#2680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8&lt;/strong&gt;&lt;strong&gt;&amp;#24180;&amp;#27233;&amp;#33014;&amp;#21152;&amp;#24037;&amp;#26426;&amp;#26800;&amp;#34892;&amp;#19994;&amp;#21457;&amp;#23637;&amp;#29616;&amp;#29366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7233;&amp;#33014;&amp;#21152;&amp;#24037;&amp;#26426;&amp;#2680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7233;&amp;#33014;&amp;#21152;&amp;#24037;&amp;#26426;&amp;#2680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7233;&amp;#33014;&amp;#21152;&amp;#24037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7233;&amp;#33014;&amp;#21152;&amp;#24037;&amp;#26426;&amp;#268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8&lt;/strong&gt;&lt;strong&gt;&amp;#24180;&amp;#27233;&amp;#33014;&amp;#21152;&amp;#24037;&amp;#26426;&amp;#26800;&amp;#34892;&amp;#19994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7233;&amp;#33014;&amp;#21152;&amp;#24037;&amp;#26426;&amp;#268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7233;&amp;#33014;&amp;#21152;&amp;#24037;&amp;#26426;&amp;#26800;&amp;#34892;&amp;#19994;&amp;#25216;&amp;#2641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8&amp;#24180;&amp;#27233;&amp;#33014;&amp;#21152;&amp;#24037;&amp;#26426;&amp;#268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8&lt;/strong&gt;&lt;strong&gt;&amp;#24180;&amp;#27233;&amp;#33014;&amp;#21152;&amp;#24037;&amp;#26426;&amp;#26800;&amp;#34892;&amp;#19994;&amp;#31454;&amp;#2010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7233;&amp;#33014;&amp;#21152;&amp;#24037;&amp;#26426;&amp;#26800;&amp;#34892;&amp;#19994;&amp;#31454;&amp;#20105;&amp;#29366;&amp;#209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33014;&amp;#21152;&amp;#24037;&amp;#26426;&amp;#26800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33014;&amp;#21152;&amp;#24037;&amp;#26426;&amp;#2680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33014;&amp;#21152;&amp;#24037;&amp;#26426;&amp;#2680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7233;&amp;#33014;&amp;#21152;&amp;#24037;&amp;#26426;&amp;#268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33014;&amp;#21152;&amp;#24037;&amp;#26426;&amp;#26800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33014;&amp;#21152;&amp;#24037;&amp;#26426;&amp;#26800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233;&amp;#33014;&amp;#21152;&amp;#24037;&amp;#26426;&amp;#26800;&amp;#34892;&amp;#19994;&amp;#25552;&amp;#2131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233;&amp;#33014;&amp;#21152;&amp;#24037;&amp;#26426;&amp;#26800;&amp;#34892;&amp;#19994;&amp;#19978;&amp;#19979;&amp;#28216;&amp;#30456;&amp;#2085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233;&amp;#33014;&amp;#21152;&amp;#24037;&amp;#26426;&amp;#2680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33014;&amp;#21152;&amp;#24037;&amp;#26426;&amp;#2680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233;&amp;#33014;&amp;#21152;&amp;#24037;&amp;#26426;&amp;#26800;&amp;#34892;&amp;#19994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233;&amp;#33014;&amp;#21152;&amp;#24037;&amp;#26426;&amp;#26800;&amp;#34892;&amp;#19994;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19979;&amp;#28216;&amp;#20135;&amp;#19994;&amp;#23545;&amp;#27233;&amp;#33014;&amp;#21152;&amp;#24037;&amp;#26426;&amp;#26800;&amp;#34892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8&lt;/strong&gt;&lt;strong&gt;&amp;#24180;&amp;#27233;&amp;#33014;&amp;#21152;&amp;#24037;&amp;#26426;&amp;#26800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27233;&amp;#33014;&amp;#21152;&amp;#24037;&amp;#26426;&amp;#26800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7233;&amp;#33014;&amp;#21152;&amp;#24037;&amp;#26426;&amp;#26800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7233;&amp;#33014;&amp;#21152;&amp;#24037;&amp;#26426;&amp;#26800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7233;&amp;#33014;&amp;#21152;&amp;#24037;&amp;#26426;&amp;#26800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27233;&amp;#33014;&amp;#21152;&amp;#24037;&amp;#26426;&amp;#26800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7233;&amp;#33014;&amp;#21152;&amp;#24037;&amp;#26426;&amp;#26800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7233;&amp;#33014;&amp;#21152;&amp;#24037;&amp;#26426;&amp;#26800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7233;&amp;#33014;&amp;#21152;&amp;#24037;&amp;#26426;&amp;#26800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27233;&amp;#33014;&amp;#21152;&amp;#24037;&amp;#26426;&amp;#26800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7233;&amp;#33014;&amp;#21152;&amp;#24037;&amp;#26426;&amp;#26800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7233;&amp;#33014;&amp;#21152;&amp;#24037;&amp;#26426;&amp;#26800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7233;&amp;#33014;&amp;#21152;&amp;#24037;&amp;#26426;&amp;#26800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8&lt;/strong&gt;&lt;strong&gt;&amp;#24180;&amp;#27233;&amp;#33014;&amp;#21152;&amp;#24037;&amp;#26426;&amp;#26800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7233;&amp;#33014;&amp;#21152;&amp;#24037;&amp;#26426;&amp;#26800;&amp;#34892;&amp;#19994;&amp;#36827;&amp;#21475;&amp;#25968;&amp;#37327;&amp;#21450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7233;&amp;#33014;&amp;#21152;&amp;#24037;&amp;#26426;&amp;#26800;&amp;#34892;&amp;#19994;&amp;#20986;&amp;#21475;&amp;#25968;&amp;#37327;&amp;#21450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8&amp;#24180;&amp;#27233;&amp;#33014;&amp;#21152;&amp;#24037;&amp;#26426;&amp;#26800;&amp;#34892;&amp;#1999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8&amp;#24180;&amp;#27233;&amp;#33014;&amp;#21152;&amp;#24037;&amp;#26426;&amp;#26800;&amp;#34892;&amp;#19994;&amp;#36827;&amp;#20986;&amp;#21475;&amp;#22269;&amp;#23478;&amp;#2164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7233;&amp;#33014;&amp;#21152;&amp;#24037;&amp;#26426;&amp;#26800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1338;&amp;#22823;&amp;#25299;&amp;#32500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23;&amp;#21439;&amp;#40857;&amp;#28165;&amp;#29305;&amp;#31181;&amp;#33014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26;&amp;#21488;&amp;#37325;&amp;#35834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026;&amp;#21488;&amp;#32500;&amp;#26031;&amp;#2930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30334;&amp;#32435;&amp;#27233;&amp;#2260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7233;&amp;#33014;&amp;#21152;&amp;#24037;&amp;#26426;&amp;#26800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7233;&amp;#33014;&amp;#21152;&amp;#24037;&amp;#26426;&amp;#26800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233;&amp;#33014;&amp;#21152;&amp;#24037;&amp;#26426;&amp;#26800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7233;&amp;#33014;&amp;#21152;&amp;#24037;&amp;#26426;&amp;#26800;&amp;#34892;&amp;#19994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7233;&amp;#33014;&amp;#21152;&amp;#24037;&amp;#26426;&amp;#26800;&amp;#34892;&amp;#19994;&amp;#25237;&amp;#36164;&amp;#26426;&amp;#20250;&amp;#2145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7233;&amp;#33014;&amp;#21152;&amp;#24037;&amp;#26426;&amp;#268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33014;&amp;#21152;&amp;#24037;&amp;#26426;&amp;#26800;&amp;#34892;&amp;#19994;&amp;#21457;&amp;#23637;&amp;#26041;&amp;#21521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33014;&amp;#21152;&amp;#24037;&amp;#26426;&amp;#268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7233;&amp;#33014;&amp;#21152;&amp;#24037;&amp;#26426;&amp;#268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7233;&amp;#33014;&amp;#21152;&amp;#24037;&amp;#26426;&amp;#26800;&amp;#34892;&amp;#19994;&amp;#36827;&amp;#21475;&amp;#25968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7233;&amp;#33014;&amp;#21152;&amp;#24037;&amp;#26426;&amp;#26800;&amp;#34892;&amp;#19994;&amp;#36827;&amp;#21475;&amp;#37329;&amp;#390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7233;&amp;#33014;&amp;#21152;&amp;#24037;&amp;#26426;&amp;#26800;&amp;#34892;&amp;#19994;&amp;#20986;&amp;#21475;&amp;#25968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7233;&amp;#33014;&amp;#21152;&amp;#24037;&amp;#26426;&amp;#26800;&amp;#34892;&amp;#19994;&amp;#20986;&amp;#21475;&amp;#37329;&amp;#390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7233;&amp;#33014;&amp;#21152;&amp;#24037;&amp;#26426;&amp;#26800;&amp;#34892;&amp;#19994;&amp;#36827;&amp;#20986;&amp;#21475;&amp;#21333;&amp;#20215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7233;&amp;#33014;&amp;#21152;&amp;#24037;&amp;#26426;&amp;#26800;&amp;#34892;&amp;#19994;&amp;#36827;&amp;#21475;&amp;#26469;&amp;#28304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7233;&amp;#33014;&amp;#21152;&amp;#24037;&amp;#26426;&amp;#26800;&amp;#34892;&amp;#19994;&amp;#20986;&amp;#21475;&amp;#30446;&amp;#30340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233;&amp;#33014;&amp;#21152;&amp;#24037;&amp;#26426;&amp;#26800;&amp;#34892;&amp;#19994;&amp;#20135;&amp;#37327;&amp;#22686;&amp;#3827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233;&amp;#33014;&amp;#21152;&amp;#24037;&amp;#26426;&amp;#26800;&amp;#34892;&amp;#19994;&amp;#38656;&amp;#27714;&amp;#37327;&amp;#22686;&amp;#3827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233;&amp;#33014;&amp;#21152;&amp;#24037;&amp;#26426;&amp;#26800;&amp;#34892;&amp;#19994;&amp;#30408;&amp;#21033;&amp;#33021;&amp;#21147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