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陶瓷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518;&amp;#29943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518;&amp;#29943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18;&amp;#29943;&amp;#21046;&amp;#21697;&amp;#30340;&amp;#21697;&amp;#31181;&amp;#32321;&amp;#22810;&amp;#65292;&amp;#23427;&amp;#20204;&amp;#20043;&amp;#38388;&amp;#30340;&amp;#21270;&amp;#23398;&amp;#25104;&amp;#20998;&amp;#12290;&amp;#30719;&amp;#29289;&amp;#32452;&amp;#25104;&amp;#65292;&amp;#29289;&amp;#29702;&amp;#24615;&amp;#36136;&amp;#65292;&amp;#20197;&amp;#21450;&amp;#21046;&amp;#36896;&amp;#26041;&amp;#27861;&amp;#65292;&amp;#24120;&amp;#24120;&amp;#20114;&amp;#30456;&amp;#25509;&amp;#36817;&amp;#20132;&amp;#38169;&amp;#65292;&amp;#26080;&amp;#26126;&amp;#26174;&amp;#30340;&amp;#30028;&amp;#38480;&amp;#65292;&amp;#32780;&amp;#22312;&amp;#24212;&amp;#29992;&amp;#19978;&amp;#21364;&amp;#26377;&amp;#24456;&amp;#22823;&amp;#30340;&amp;#21306;&amp;#21035;&amp;#12290;&amp;#22240;&amp;#27492;&amp;#24456;&amp;#38590;&amp;#30828;&amp;#24615;&amp;#22320;&amp;#24402;&amp;#32435;&amp;#20026;&amp;#20960;&amp;#20010;&amp;#31995;&amp;#32479;&amp;#65292;&amp;#35814;&amp;#32454;&amp;#30340;&amp;#20998;&amp;#31867;&amp;#27861;&amp;#21508;&amp;#23478;&amp;#35828;&amp;#27861;&amp;#19981;&amp;#19968;&amp;#65292;&amp;#22269;&amp;#38469;&amp;#19978;&amp;#36824;&amp;#27809;&amp;#26377;&amp;#19968;&amp;#20010;&amp;#32479;&amp;#19968;&amp;#30340;&amp;#20998;&amp;#31867;&amp;#26041;&amp;#27861;&amp;#12290;&amp;#24120;&amp;#29992;&amp;#30340;&amp;#26377;&amp;#22914;&amp;#19979;&amp;#20004;&amp;#31181;&amp;#20174;&amp;#19981;&amp;#21516;&amp;#35282;&amp;#24230;&amp;#20986;&amp;#21457;&amp;#30340;&amp;#20998;&amp;#31867;&amp;#278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1&amp;#12289;&amp;#26085;&amp;#29992;&amp;#38518;&amp;#29943;&amp;#65306;&amp;#22914;&amp;#39184;&amp;#20855;&amp;#12289;&amp;#33590;&amp;#20855;&amp;#12289;&amp;#32568;&amp;#65292;&amp;#22363;&amp;#12289;&amp;#30406;&amp;#12289;&amp;#32592;&amp;#12289;&amp;#30424;&amp;#12289;&amp;#30879;&amp;#12289;&amp;#3087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&amp;#12289;&amp;#33402;&amp;#26415;&amp;#65288;&amp;#24037;&amp;#33402;&amp;#65289;&amp;#38518;&amp;#29943;&amp;#65306;&amp;#22914;&amp;#33457;&amp;#29942;&amp;#12289;&amp;#38613;&amp;#22609;&amp;#21697;&amp;#12289;&amp;#22253;&amp;#26519;&amp;#38518;&amp;#29943;&amp;#12289;&amp;#22120;&amp;#30399;&amp;#12289;&amp;#30456;&amp;#26694;&amp;#12289;&amp;#22721;&amp;#30011;&amp;#12289;&amp;#38472;&amp;#35774;&amp;#2169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3&amp;#12289;&amp;#24037;&amp;#19994;&amp;#38518;&amp;#29943;&amp;#65306;&amp;#25351;&amp;#24212;&amp;#29992;&amp;#20110;&amp;#21508;&amp;#31181;&amp;#24037;&amp;#19994;&amp;#30340;&amp;#38518;&amp;#29943;&amp;#21046;&amp;#21697;&amp;#12290;&amp;#21448;&amp;#20998;&amp;#20197;&amp;#19979;4&amp;#21508;&amp;#26041;&amp;#3875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9312;&amp;#24314;&amp;#31569;&amp;#19968;&amp;#21355;&amp;#29983;&amp;#38518;&amp;#29943;&amp;#65306; &amp;#22914;&amp;#30742;&amp;#29926;&amp;#65292;&amp;#25490;&amp;#27700;&amp;#31649;&amp;#12289;&amp;#38754;&amp;#30742;&amp;#65292;&amp;#22806;&amp;#22681;&amp;#30742;&amp;#65292;&amp;#21355;&amp;#29983;&amp;#27905;&amp;#20855;&amp;#31561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9313;&amp;#21270;&amp;#24037;&amp;#65288;&amp;#21270;&amp;#23398;&amp;#65289;&amp;#38518;&amp;#29943;&amp;#65306; &amp;#29992;&amp;#20110;&amp;#21508;&amp;#31181;&amp;#21270;&amp;#23398;&amp;#24037;&amp;#19994;&amp;#30340;&amp;#32784;&amp;#37240;&amp;#23481;&amp;#22120;&amp;#12289;&amp;#31649;&amp;#36947;&amp;#65292;&amp;#22612;&amp;#12289;&amp;#27893;&amp;#12289;&amp;#38400;&amp;#20197;&amp;#21450;&amp;#25642;&amp;#30732;&amp;#21453;&amp;#24212;&amp;#38149;&amp;#30340;&amp;#32784;&amp;#37240;&amp;#30742;&amp;#12289;&amp;#28784;&amp;#31561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9314;&amp;#30005;&amp;#29943;&amp;#65306; &amp;#29992;&amp;#20110;&amp;#30005;&amp;#21147;&amp;#24037;&amp;#19994;&amp;#39640;&amp;#20302;&amp;#21387;&amp;#36755;&amp;#30005;&amp;#32447;&amp;#36335;&amp;#19978;&amp;#30340;&amp;#32477;&amp;#32536;&amp;#23376;&amp;#12290;&amp;#30005;&amp;#26426;&amp;#29992;&amp;#22871;&amp;#31649;&amp;#65292;&amp;#25903;&amp;#26609;&amp;#32477;&amp;#32536;&amp;#23376;&amp;#12289;&amp;#20302;&amp;#21387;&amp;#30005;&amp;#22120;&amp;#21644;&amp;#29031;&amp;#26126;&amp;#29992;&amp;#32477;&amp;#32536;&amp;#23376;&amp;#65292;&amp;#20197;&amp;#21450;&amp;#30005;&amp;#35759;&amp;#29992;&amp;#32477;&amp;#32536;&amp;#23376;&amp;#65292;&amp;#26080;&amp;#32447;&amp;#30005;&amp;#29992;&amp;#32477;&amp;#32536;&amp;#23376;&amp;#31561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9315;&amp;#29305;&amp;#31181;&amp;#38518;&amp;#29943;&amp;#65306; &amp;#29992;&amp;#20110;&amp;#21508;&amp;#31181;&amp;#29616;&amp;#20195;&amp;#24037;&amp;#19994;&amp;#21644;&amp;#23574;&amp;#31471;&amp;#31185;&amp;#23398;&amp;#25216;&amp;#26415;&amp;#30340;&amp;#29305;&amp;#31181;&amp;#38518;&amp;#29943;&amp;#21046;&amp;#21697;&amp;#65292;&amp;#26377;&amp;#39640;&amp;#38109;&amp;#27687;&amp;#36136;&amp;#29943;&amp;#12289;&amp;#38209;&amp;#30707;&amp;#36136;&amp;#29943;&amp;#12289;&amp;#38043;&amp;#38209;&amp;#30707;&amp;#36136;&amp;#29943;&amp;#12289;&amp;#38150;&amp;#33521;&amp;#30707;&amp;#36136;&amp;#29943;&amp;#12289;&amp;#38146;&amp;#36136;&amp;#29943;&amp;#12289;&amp;#20197;&amp;#21450;&amp;#30913;&amp;#24615;&amp;#29943;&amp;#12289;&amp;#37329;&amp;#23646;&amp;#38518;&amp;#2994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518;&amp;#29943;&amp;#24066;&amp;#22330;&amp;#31454;&amp;#20105;&amp;#24577;&amp;#21183;&amp;#21450;&amp;#25237;&amp;#36164;&amp;#21457;&amp;#23637;&amp;#36235;&amp;#21183;&amp;#39044;&amp;#27979;&amp;#25253;&amp;#21578;&amp;#12299;&amp;#20849;&amp;#21313;&amp;#22235;&amp;#31456;&amp;#12290;&amp;#39318;&amp;#20808;&amp;#20171;&amp;#32461;&amp;#20102;&amp;#20013;&amp;#22269;&amp;#38518;&amp;#29943;&amp;#34892;&amp;#19994;&amp;#24066;&amp;#22330;&amp;#21457;&amp;#23637;&amp;#29615;&amp;#22659;&amp;#12289;&amp;#38518;&amp;#29943;&amp;#25972;&amp;#20307;&amp;#36816;&amp;#34892;&amp;#24577;&amp;#21183;&amp;#31561;&amp;#65292;&amp;#25509;&amp;#30528;&amp;#20998;&amp;#26512;&amp;#20102;&amp;#20013;&amp;#22269;&amp;#38518;&amp;#29943;&amp;#34892;&amp;#19994;&amp;#24066;&amp;#22330;&amp;#36816;&amp;#34892;&amp;#30340;&amp;#29616;&amp;#29366;&amp;#65292;&amp;#28982;&amp;#21518;&amp;#20171;&amp;#32461;&amp;#20102;&amp;#38518;&amp;#29943;&amp;#24066;&amp;#22330;&amp;#31454;&amp;#20105;&amp;#26684;&amp;#23616;&amp;#12290;&amp;#38543;&amp;#21518;&amp;#65292;&amp;#25253;&amp;#21578;&amp;#23545;&amp;#38518;&amp;#29943;&amp;#20570;&amp;#20102;&amp;#37325;&amp;#28857;&amp;#20225;&amp;#19994;&amp;#32463;&amp;#33829;&amp;#29366;&amp;#20917;&amp;#20998;&amp;#26512;&amp;#65292;&amp;#26368;&amp;#21518;&amp;#20998;&amp;#26512;&amp;#20102;&amp;#20013;&amp;#22269;&amp;#38518;&amp;#29943;&amp;#34892;&amp;#19994;&amp;#21457;&amp;#23637;&amp;#36235;&amp;#21183;&amp;#19982;&amp;#25237;&amp;#36164;&amp;#39044;&amp;#27979;&amp;#12290;&amp;#24744;&amp;#33509;&amp;#24819;&amp;#23545;&amp;#38518;&amp;#29943;&amp;#20135;&amp;#19994;&amp;#26377;&amp;#20010;&amp;#31995;&amp;#32479;&amp;#30340;&amp;#20102;&amp;#35299;&amp;#25110;&amp;#32773;&amp;#24819;&amp;#25237;&amp;#36164;&amp;#20013;&amp;#22269;&amp;#38518;&amp;#2994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2018&amp;#24180;&amp;#19990;&amp;#30028;&lt;a href="http://www.chinairr.org/report/R12/R1205/201908/27-311382.html?1568104142"&gt;&lt;span&gt;&lt;span&gt;&amp;#38518;&amp;#29943;&lt;/span&gt;&lt;/span&gt;&amp;#34892;&amp;#19994;&amp;#21457;&amp;#23637;&amp;#24577;&amp;#21183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&amp;#24180;&amp;#19990;&amp;#30028;&amp;#38518;&amp;#29943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518;&amp;#29943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518;&amp;#2994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38518;&amp;#299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38518;&amp;#299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38518;&amp;#29943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806;&amp;#38518;&amp;#29943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38518;&amp;#2994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105;&amp;#22269;&amp;#38518;&amp;#299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518;&amp;#2994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38518;&amp;#2994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8518;&amp;#2994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518;&amp;#2994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8518;&amp;#2994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8518;&amp;#29943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518;&amp;#2994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8518;&amp;#2994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518;&amp;#29943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518;&amp;#29943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8518;&amp;#29943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518;&amp;#29943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8518;&amp;#29943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8&amp;#24180;&amp;#20013;&amp;#22269;&amp;#38518;&amp;#29943;&amp;#24066;&amp;#22330;&amp;#36816;&amp;#34892;&amp;#24577;&amp;#21183;&amp;#2107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&amp;#24180;&amp;#20013;&amp;#22269;&amp;#38518;&amp;#2994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8518;&amp;#29943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 &amp;#20013;&amp;#22269;&amp;#38518;&amp;#2994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8518;&amp;#29943;&amp;#25152;&amp;#2364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&amp;#24180;&amp;#38518;&amp;#29943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8518;&amp;#29943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518;&amp;#29943;&amp;#25152;&amp;#2364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105;&amp;#22269;&amp;#38518;&amp;#29943;&amp;#25152;&amp;#23646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8518;&amp;#29943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8518;&amp;#2994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8518;&amp;#29943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18;&amp;#29943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18;&amp;#2994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9943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18;&amp;#29943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518;&amp;#29943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38518;&amp;#29943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&amp;#24180;&amp;#25105;&amp;#22269;&amp;#38518;&amp;#29943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0013;&amp;#22269;&amp;#38518;&amp;#29943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8518;&amp;#29943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8518;&amp;#2994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8518;&amp;#299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8518;&amp;#2994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8518;&amp;#2994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18;&amp;#2994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8518;&amp;#2994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518;&amp;#29943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8518;&amp;#29943;&amp;#25152;&amp;#23646;&amp;#34892;&amp;#19994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8518;&amp;#299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38518;&amp;#299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2269;&amp;#20869;&amp;#22806;&amp;#38518;&amp;#2994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5105;&amp;#22269;&amp;#38518;&amp;#2994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8518;&amp;#2994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8518;&amp;#2994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8518;&amp;#2994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518;&amp;#2994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8518;&amp;#2994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8518;&amp;#29943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8518;&amp;#2994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518;&amp;#2994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518;&amp;#2994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9943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18;&amp;#29943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7325;&amp;#28857;&amp;#38518;&amp;#2994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4191;&amp;#19996;&amp;#22235;&amp;#3689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4198;&amp;#22235;&amp;#32500;&amp;#25511;&amp;#32929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527;&amp;#20029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26031;&amp;#31859;&amp;#20811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19996;&amp;#27743;&amp;#27849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19996;&amp;#19996;&amp;#26041;&amp;#38150;&amp;#199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8518;&amp;#2994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105;&amp;#22269;&amp;#38518;&amp;#29943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518;&amp;#2994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518;&amp;#2994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8518;&amp;#29943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8518;&amp;#2994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8518;&amp;#2994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518;&amp;#299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518;&amp;#2994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518;&amp;#2994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518;&amp;#29943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8518;&amp;#299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269;&amp;#38469;&amp;#29615;&amp;#22659;&amp;#23545;&amp;#38518;&amp;#299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8518;&amp;#29943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8518;&amp;#29943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994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8518;&amp;#2994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518;&amp;#2994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18;&amp;#2994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span&gt;2019-2025&amp;#24180;&amp;#38518;&amp;#29943;&amp;#34892;&amp;#19994;&amp;#21457;&amp;#23637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6410;&amp;#26469;&amp;#38518;&amp;#29943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518;&amp;#2994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518;&amp;#299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518;&amp;#29943;&amp;#25152;&amp;#2364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518;&amp;#29943;&amp;#25152;&amp;#2364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518;&amp;#29943;&amp;#25152;&amp;#2364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8518;&amp;#2994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518;&amp;#2994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518;&amp;#2994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518;&amp;#2994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8518;&amp;#2994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8518;&amp;#29943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38518;&amp;#29943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8518;&amp;#2994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8518;&amp;#2994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8518;&amp;#2994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8518;&amp;#2994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8518;&amp;#2994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8518;&amp;#2994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18;&amp;#2994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518;&amp;#2994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518;&amp;#2994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518;&amp;#2994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518;&amp;#2994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518;&amp;#29943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8518;&amp;#2994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18;&amp;#2994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518;&amp;#2994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8518;&amp;#2994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38518;&amp;#29943;&amp;#34892;&amp;#19994;&amp;#20135;&amp;#38144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