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反溢水地漏市场运营状况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21453;&amp;#28322;&amp;#27700;&amp;#22320;&amp;#28431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21453;&amp;#28322;&amp;#27700;&amp;#22320;&amp;#28431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450;&amp;#21453;&amp;#28322;&amp;#27700;&amp;#22320;&amp;#28431;&amp;#24066;&amp;#22330;&amp;#36816;&amp;#33829;&amp;#29366;&amp;#20917;&amp;#21450;&amp;#25237;&amp;#36164;&amp;#25112;&amp;#30053;&amp;#30740;&amp;#31350;&amp;#25253;&amp;#21578;&amp;#12299;&amp;#20849;&amp;#21313;&amp;#19968;&amp;#31456;&amp;#12290;&amp;#39318;&amp;#20808;&amp;#20171;&amp;#32461;&amp;#20102;&amp;#20013;&amp;#22269;&amp;#38450;&amp;#21453;&amp;#28322;&amp;#27700;&amp;#22320;&amp;#28431;&amp;#34892;&amp;#19994;&amp;#24066;&amp;#22330;&amp;#21457;&amp;#23637;&amp;#29615;&amp;#22659;&amp;#12289;&amp;#38450;&amp;#21453;&amp;#28322;&amp;#27700;&amp;#22320;&amp;#28431;&amp;#25972;&amp;#20307;&amp;#36816;&amp;#34892;&amp;#24577;&amp;#21183;&amp;#31561;&amp;#65292;&amp;#25509;&amp;#30528;&amp;#20998;&amp;#26512;&amp;#20102;&amp;#20013;&amp;#22269;&amp;#38450;&amp;#21453;&amp;#28322;&amp;#27700;&amp;#22320;&amp;#28431;&amp;#34892;&amp;#19994;&amp;#24066;&amp;#22330;&amp;#36816;&amp;#34892;&amp;#30340;&amp;#29616;&amp;#29366;&amp;#65292;&amp;#28982;&amp;#21518;&amp;#20171;&amp;#32461;&amp;#20102;&amp;#38450;&amp;#21453;&amp;#28322;&amp;#27700;&amp;#22320;&amp;#28431;&amp;#24066;&amp;#22330;&amp;#31454;&amp;#20105;&amp;#26684;&amp;#23616;&amp;#12290;&amp;#38543;&amp;#21518;&amp;#65292;&amp;#25253;&amp;#21578;&amp;#23545;&amp;#38450;&amp;#21453;&amp;#28322;&amp;#27700;&amp;#22320;&amp;#28431;&amp;#20570;&amp;#20102;&amp;#37325;&amp;#28857;&amp;#20225;&amp;#19994;&amp;#32463;&amp;#33829;&amp;#29366;&amp;#20917;&amp;#20998;&amp;#26512;&amp;#65292;&amp;#26368;&amp;#21518;&amp;#20998;&amp;#26512;&amp;#20102;&amp;#20013;&amp;#22269;&amp;#38450;&amp;#21453;&amp;#28322;&amp;#27700;&amp;#22320;&amp;#28431;&amp;#34892;&amp;#19994;&amp;#21457;&amp;#23637;&amp;#36235;&amp;#21183;&amp;#19982;&amp;#25237;&amp;#36164;&amp;#39044;&amp;#27979;&amp;#12290;&amp;#24744;&amp;#33509;&amp;#24819;&amp;#23545;&amp;#38450;&amp;#21453;&amp;#28322;&amp;#27700;&amp;#22320;&amp;#28431;&amp;#20135;&amp;#19994;&amp;#26377;&amp;#20010;&amp;#31995;&amp;#32479;&amp;#30340;&amp;#20102;&amp;#35299;&amp;#25110;&amp;#32773;&amp;#24819;&amp;#25237;&amp;#36164;&amp;#20013;&amp;#22269;&amp;#38450;&amp;#21453;&amp;#28322;&amp;#27700;&amp;#22320;&amp;#2843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38450;&amp;#21453;&amp;#28322;&amp;#27700;&lt;a href="http://www.chinairr.org/report/R05/R0502/201808/01-269177.html?1568104248"&gt;&lt;span&gt;&lt;span&gt;&amp;#22320;&amp;#28431;&lt;/span&gt;&lt;/span&gt;&amp;#34892;&amp;#19994;&amp;#22522;&amp;#26412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1453;&amp;#28322;&amp;#27700;&amp;#22320;&amp;#28431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1453;&amp;#28322;&amp;#27700;&amp;#22320;&amp;#28431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1453;&amp;#28322;&amp;#27700;&amp;#22320;&amp;#28431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38450;&amp;#21453;&amp;#28322;&amp;#27700;&amp;#22320;&amp;#28431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20013;&amp;#22269;&amp;#38450;&amp;#21453;&amp;#28322;&amp;#27700;&amp;#22320;&amp;#28431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1453;&amp;#28322;&amp;#27700;&amp;#22320;&amp;#2843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1453;&amp;#28322;&amp;#27700;&amp;#22320;&amp;#2843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20013;&amp;#22269;&amp;#38450;&amp;#21453;&amp;#28322;&amp;#27700;&amp;#22320;&amp;#28431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8&amp;#24180;&amp;#38450;&amp;#21453;&amp;#28322;&amp;#27700;&amp;#22320;&amp;#28431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&amp;#24180;&amp;#20013;&amp;#22269;&amp;#38450;&amp;#21453;&amp;#28322;&amp;#27700;&amp;#22320;&amp;#28431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38450;&amp;#21453;&amp;#28322;&amp;#27700;&amp;#22320;&amp;#28431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9-2025&amp;#24180;&amp;#20013;&amp;#22269;&amp;#38450;&amp;#21453;&amp;#28322;&amp;#27700;&amp;#22320;&amp;#28431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4-2018&amp;#24180;&amp;#20013;&amp;#22269;&amp;#38450;&amp;#21453;&amp;#28322;&amp;#27700;&amp;#22320;&amp;#28431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013;&amp;#22269;&amp;#38450;&amp;#21453;&amp;#28322;&amp;#27700;&amp;#22320;&amp;#28431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&amp;#24180;&amp;#20013;&amp;#22269;&amp;#38450;&amp;#21453;&amp;#28322;&amp;#27700;&amp;#22320;&amp;#28431;&amp;#25152;&amp;#2364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38450;&amp;#21453;&amp;#28322;&amp;#27700;&amp;#22320;&amp;#28431;&amp;#25152;&amp;#2364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8&amp;#24180;&amp;#20013;&amp;#22269;&amp;#38450;&amp;#21453;&amp;#28322;&amp;#27700;&amp;#22320;&amp;#28431;&amp;#25152;&amp;#2364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4-2018&amp;#24180;&amp;#20013;&amp;#22269;&amp;#38450;&amp;#21453;&amp;#28322;&amp;#27700;&amp;#22320;&amp;#28431;&amp;#25152;&amp;#2364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450;&amp;#21453;&amp;#28322;&amp;#27700;&amp;#22320;&amp;#2843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8450;&amp;#21453;&amp;#28322;&amp;#27700;&amp;#22320;&amp;#28431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1453;&amp;#28322;&amp;#27700;&amp;#22320;&amp;#2843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1453;&amp;#28322;&amp;#27700;&amp;#22320;&amp;#2843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21453;&amp;#28322;&amp;#27700;&amp;#22320;&amp;#2843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1453;&amp;#28322;&amp;#27700;&amp;#22320;&amp;#2843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38450;&amp;#21453;&amp;#28322;&amp;#27700;&amp;#22320;&amp;#28431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450;&amp;#21453;&amp;#28322;&amp;#27700;&amp;#22320;&amp;#28431;&amp;#25152;&amp;#23646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1453;&amp;#28322;&amp;#27700;&amp;#22320;&amp;#28431;&lt;span&gt;2013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1453;&amp;#28322;&amp;#27700;&amp;#22320;&amp;#28431;&amp;#25152;&amp;#23646;&amp;#34892;&amp;#1999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450;&amp;#21453;&amp;#28322;&amp;#27700;&amp;#22320;&amp;#28431;&amp;#25152;&amp;#23646;&amp;#34892;&amp;#1999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38450;&amp;#21453;&amp;#28322;&amp;#27700;&amp;#22320;&amp;#28431;&amp;#25152;&amp;#23646;&amp;#34892;&amp;#1999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8&amp;#24180;&amp;#20013;&amp;#22269;&amp;#38450;&amp;#21453;&amp;#28322;&amp;#27700;&amp;#22320;&amp;#28431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932;&amp;#33609;&amp;#25152;&amp;#23646;&amp;#34892;&amp;#19994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450;&amp;#21453;&amp;#28322;&amp;#27700;&amp;#22320;&amp;#284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450;&amp;#21453;&amp;#28322;&amp;#27700;&amp;#22320;&amp;#284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450;&amp;#21453;&amp;#28322;&amp;#27700;&amp;#22320;&amp;#28431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450;&amp;#21453;&amp;#28322;&amp;#27700;&amp;#22320;&amp;#284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450;&amp;#21453;&amp;#28322;&amp;#27700;&amp;#22320;&amp;#284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450;&amp;#21453;&amp;#28322;&amp;#27700;&amp;#22320;&amp;#28431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450;&amp;#21453;&amp;#28322;&amp;#27700;&amp;#22320;&amp;#284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450;&amp;#21453;&amp;#28322;&amp;#27700;&amp;#22320;&amp;#284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450;&amp;#21453;&amp;#28322;&amp;#27700;&amp;#22320;&amp;#28431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450;&amp;#21453;&amp;#28322;&amp;#27700;&amp;#22320;&amp;#284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450;&amp;#21453;&amp;#28322;&amp;#27700;&amp;#22320;&amp;#284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450;&amp;#21453;&amp;#28322;&amp;#27700;&amp;#22320;&amp;#28431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450;&amp;#21453;&amp;#28322;&amp;#27700;&amp;#22320;&amp;#284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450;&amp;#21453;&amp;#28322;&amp;#27700;&amp;#22320;&amp;#284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450;&amp;#21453;&amp;#28322;&amp;#27700;&amp;#22320;&amp;#28431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450;&amp;#21453;&amp;#28322;&amp;#27700;&amp;#22320;&amp;#284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450;&amp;#21453;&amp;#28322;&amp;#27700;&amp;#22320;&amp;#284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8450;&amp;#21453;&amp;#28322;&amp;#27700;&amp;#22320;&amp;#28431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450;&amp;#21453;&amp;#28322;&amp;#27700;&amp;#22320;&amp;#2843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450;&amp;#21453;&amp;#28322;&amp;#27700;&amp;#22320;&amp;#284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450;&amp;#21453;&amp;#28322;&amp;#27700;&amp;#22320;&amp;#2843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F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G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450;&amp;#21453;&amp;#28322;&amp;#27700;&amp;#22320;&amp;#2843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1453;&amp;#28322;&amp;#27700;&amp;#22320;&amp;#2843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1453;&amp;#28322;&amp;#27700;&amp;#22320;&amp;#284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1453;&amp;#28322;&amp;#27700;&amp;#22320;&amp;#2843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1453;&amp;#28322;&amp;#27700;&amp;#22320;&amp;#2843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450;&amp;#21453;&amp;#28322;&amp;#27700;&amp;#22320;&amp;#28431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8450;&amp;#21453;&amp;#28322;&amp;#27700;&amp;#22320;&amp;#28431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21453;&amp;#28322;&amp;#27700;&amp;#22320;&amp;#28431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450;&amp;#21453;&amp;#28322;&amp;#27700;&amp;#22320;&amp;#28431;&amp;#25152;&amp;#23646;&amp;#34892;&amp;#1999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21453;&amp;#28322;&amp;#27700;&amp;#22320;&amp;#28431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8450;&amp;#21453;&amp;#28322;&amp;#27700;&amp;#22320;&amp;#28431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38450;&amp;#21453;&amp;#28322;&amp;#27700;&amp;#22320;&amp;#28431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38450;&amp;#21453;&amp;#28322;&amp;#27700;&amp;#22320;&amp;#28431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1453;&amp;#28322;&amp;#27700;&amp;#22320;&amp;#28431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8450;&amp;#21453;&amp;#28322;&amp;#27700;&amp;#22320;&amp;#28431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8450;&amp;#21453;&amp;#28322;&amp;#27700;&amp;#22320;&amp;#28431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38450;&amp;#21453;&amp;#28322;&amp;#27700;&amp;#22320;&amp;#28431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1453;&amp;#28322;&amp;#27700;&amp;#22320;&amp;#2843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1453;&amp;#28322;&amp;#27700;&amp;#22320;&amp;#2843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1453;&amp;#28322;&amp;#27700;&amp;#22320;&amp;#2843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50;&amp;#21453;&amp;#28322;&amp;#27700;&amp;#22320;&amp;#2843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38450;&amp;#21453;&amp;#28322;&amp;#27700;&amp;#22320;&amp;#28431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38450;&amp;#21453;&amp;#28322;&amp;#27700;&amp;#22320;&amp;#28431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8450;&amp;#21453;&amp;#28322;&amp;#27700;&amp;#22320;&amp;#28431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38450;&amp;#21453;&amp;#28322;&amp;#27700;&amp;#22320;&amp;#28431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8450;&amp;#21453;&amp;#28322;&amp;#27700;&amp;#22320;&amp;#28431;&amp;#34892;&amp;#19994;&amp;#24066;&amp;#22330;&amp;#20379;&amp;#324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8450;&amp;#21453;&amp;#28322;&amp;#27700;&amp;#22320;&amp;#28431;&amp;#34892;&amp;#19994;&amp;#24066;&amp;#22330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8450;&amp;#21453;&amp;#28322;&amp;#27700;&amp;#22320;&amp;#28431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1453;&amp;#28322;&amp;#27700;&amp;#22320;&amp;#28431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1453;&amp;#28322;&amp;#27700;&amp;#22320;&amp;#28431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8450;&amp;#21453;&amp;#28322;&amp;#27700;&amp;#22320;&amp;#28431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8450;&amp;#21453;&amp;#28322;&amp;#27700;&amp;#22320;&amp;#28431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8450;&amp;#21453;&amp;#28322;&amp;#27700;&amp;#22320;&amp;#28431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8450;&amp;#21453;&amp;#28322;&amp;#27700;&amp;#22320;&amp;#28431;&amp;#34892;&amp;#19994;&amp;#20215;&amp;#26684;&amp;#25351;&amp;#25968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