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车载电视市场深度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10;&amp;#36733;&amp;#30005;&amp;#35270;&amp;#24066;&amp;#22330;&amp;#28145;&amp;#242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10;&amp;#36733;&amp;#30005;&amp;#35270;&amp;#24066;&amp;#22330;&amp;#28145;&amp;#242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710;&amp;#36733;&amp;#31227;&amp;#21160;&amp;#25968;&amp;#23383;&amp;#30005;&amp;#35270;&amp;#65288;&amp;#31616;&amp;#31216;&amp;#36710;&amp;#36733;&amp;#30005;&amp;#35270;&amp;#65289;&amp;#26159;&amp;#31227;&amp;#21160;&amp;#25968;&amp;#23383;&amp;#30005;&amp;#35270;&amp;#30340;&amp;#19968;&amp;#31181;&amp;#65292;&amp;#36890;&amp;#24120;&amp;#23433;&amp;#35013;&amp;#22312;&amp;#20844;&amp;#20132;&amp;#36710;&amp;#12289;&amp;#22320;&amp;#38081;&amp;#21644;&amp;#20986;&amp;#31199;&amp;#36710;&amp;#31561;&amp;#20844;&amp;#20849;&amp;#20132;&amp;#36890;&amp;#24037;&amp;#20855;&amp;#19978;&amp;#65292;&amp;#37319;&amp;#29992;&amp;#25968;&amp;#23383;&amp;#30005;&amp;#35270;&amp;#25216;&amp;#26415;&amp;#65292;&amp;#36890;&amp;#36807;&amp;#26080;&amp;#32447;&amp;#21457;&amp;#23556;&amp;#12289;&amp;#22320;&amp;#38754;&amp;#25509;&amp;#25910;&amp;#30340;&amp;#26041;&amp;#24335;&amp;#36827;&amp;#34892;&amp;#30005;&amp;#35270;&amp;#33410;&amp;#30446;&amp;#36716;&amp;#257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710;&amp;#36733;&amp;#30005;&amp;#35270;&lt;span&gt;&amp;#24066;&amp;#22330;&amp;#28145;&amp;#24230;&amp;#35843;&amp;#26597;&amp;#19982;&lt;/span&gt;&amp;#26410;&amp;#26469;&amp;#21457;&amp;#23637;&amp;#36235;&amp;#21183;&amp;#25253;&amp;#21578;&amp;#12299;&amp;#20849;&amp;#21313;&amp;#22235;&amp;#31456;&amp;#12290;&amp;#39318;&amp;#20808;&amp;#20171;&amp;#32461;&amp;#20102;&amp;#36710;&amp;#36733;&amp;#30005;&amp;#35270;&amp;#30456;&amp;#20851;&amp;#27010;&amp;#24565;&amp;#21450;&amp;#21457;&amp;#23637;&amp;#29615;&amp;#22659;&amp;#65292;&amp;#25509;&amp;#30528;&amp;#20998;&amp;#26512;&amp;#20102;&amp;#20013;&amp;#22269;&amp;#36710;&amp;#36733;&amp;#30005;&amp;#35270;&amp;#35268;&amp;#27169;&amp;#21450;&amp;#28040;&amp;#36153;&amp;#38656;&amp;#27714;&amp;#65292;&amp;#28982;&amp;#21518;&amp;#23545;&amp;#20013;&amp;#22269;&amp;#36710;&amp;#36733;&amp;#30005;&amp;#35270;&amp;#24066;&amp;#22330;&amp;#36816;&amp;#34892;&amp;#24577;&amp;#21183;&amp;#36827;&amp;#34892;&amp;#20102;&amp;#37325;&amp;#28857;&amp;#20998;&amp;#26512;&amp;#65292;&amp;#26368;&amp;#21518;&amp;#20998;&amp;#26512;&amp;#20102;&amp;#20013;&amp;#22269;&amp;#36710;&amp;#36733;&amp;#30005;&amp;#35270;&amp;#38754;&amp;#20020;&amp;#30340;&amp;#26426;&amp;#36935;&amp;#21450;&amp;#21457;&amp;#23637;&amp;#21069;&amp;#26223;&amp;#12290;&amp;#24744;&amp;#33509;&amp;#24819;&amp;#23545;&amp;#20013;&amp;#22269;&amp;#36710;&amp;#36733;&amp;#30005;&amp;#3527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36710;&amp;#36733;&amp;#30005;&amp;#35270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6710;&amp;#36733;&amp;#30005;&amp;#3527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6710;&amp;#36733;&amp;#30005;&amp;#3527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710;&amp;#36733;&amp;#30005;&amp;#3527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6710;&amp;#36733;&amp;#30005;&amp;#3527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33;&amp;#30005;&amp;#352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6710;&amp;#36733;&amp;#30005;&amp;#3527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6710;&amp;#36733;&amp;#30005;&amp;#3527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6710;&amp;#36733;&amp;#30005;&amp;#3527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710;&amp;#36733;&amp;#30005;&amp;#3527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6710;&amp;#36733;&amp;#30005;&amp;#3527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6710;&amp;#36733;&amp;#30005;&amp;#3527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6710;&amp;#36733;&amp;#30005;&amp;#3527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6710;&amp;#36733;&amp;#30005;&amp;#3527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6710;&amp;#36733;&amp;#30005;&amp;#35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6710;&amp;#36733;&amp;#30005;&amp;#3527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6710;&amp;#36733;&amp;#30005;&amp;#3527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6710;&amp;#36733;&amp;#30005;&amp;#35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6710;&amp;#36733;&amp;#30005;&amp;#3527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6710;&amp;#36733;&amp;#30005;&amp;#352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6710;&amp;#36733;&amp;#30005;&amp;#35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36710;&amp;#36733;&amp;#30005;&amp;#35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36710;&amp;#36733;&amp;#30005;&amp;#35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36710;&amp;#36733;&amp;#30005;&amp;#35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36710;&amp;#36733;&amp;#30005;&amp;#3527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6710;&amp;#36733;&amp;#30005;&amp;#3527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6710;&amp;#36733;&amp;#30005;&amp;#3527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36710;&amp;#36733;&amp;#30005;&amp;#3527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6710;&amp;#36733;&amp;#30005;&amp;#3527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36710;&amp;#36733;&amp;#30005;&amp;#3527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6710;&amp;#36733;&amp;#30005;&amp;#3527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6710;&amp;#36733;&amp;#30005;&amp;#35270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36710;&amp;#36733;&amp;#30005;&amp;#35270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36710;&amp;#36733;&amp;#30005;&amp;#35270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6710;&amp;#36733;&amp;#30005;&amp;#35270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6710;&amp;#36733;&amp;#30005;&amp;#35270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6710;&amp;#36733;&amp;#30005;&amp;#35270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36710;&amp;#36733;&amp;#30005;&amp;#35270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6710;&amp;#36733;&amp;#30005;&amp;#3527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6710;&amp;#36733;&amp;#30005;&amp;#3527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36710;&amp;#36733;&amp;#30005;&amp;#3527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6710;&amp;#36733;&amp;#30005;&amp;#3527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6710;&amp;#36733;&amp;#30005;&amp;#3527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36710;&amp;#36733;&amp;#30005;&amp;#3527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6710;&amp;#36733;&amp;#30005;&amp;#3527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6710;&amp;#36733;&amp;#30005;&amp;#3527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6710;&amp;#36733;&amp;#30005;&amp;#3527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6710;&amp;#36733;&amp;#30005;&amp;#3527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6710;&amp;#36733;&amp;#30005;&amp;#3527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10;&amp;#36733;&amp;#30005;&amp;#3527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33;&amp;#30005;&amp;#3527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6710;&amp;#36733;&amp;#30005;&amp;#3527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6710;&amp;#36733;&amp;#30005;&amp;#3527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6710;&amp;#36733;&amp;#30005;&amp;#3527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6710;&amp;#36733;&amp;#30005;&amp;#3527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6710;&amp;#36733;&amp;#30005;&amp;#3527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710;&amp;#36733;&amp;#30005;&amp;#3527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6710;&amp;#36733;&amp;#30005;&amp;#3527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6710;&amp;#36733;&amp;#30005;&amp;#3527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6710;&amp;#36733;&amp;#30005;&amp;#3527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6710;&amp;#36733;&amp;#30005;&amp;#352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6710;&amp;#36733;&amp;#30005;&amp;#3527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6710;&amp;#36733;&amp;#30005;&amp;#3527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6710;&amp;#36733;&amp;#30005;&amp;#35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710;&amp;#36733;&amp;#30005;&amp;#3527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6710;&amp;#36733;&amp;#30005;&amp;#3527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6710;&amp;#36733;&amp;#30005;&amp;#35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6710;&amp;#36733;&amp;#30005;&amp;#3527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6710;&amp;#36733;&amp;#30005;&amp;#3527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6710;&amp;#36733;&amp;#30005;&amp;#3527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6710;&amp;#36733;&amp;#30005;&amp;#3527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6710;&amp;#36733;&amp;#30005;&amp;#3527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6710;&amp;#36733;&amp;#30005;&amp;#3527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6710;&amp;#36733;&amp;#30005;&amp;#3527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6710;&amp;#36733;&amp;#30005;&amp;#3527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6710;&amp;#36733;&amp;#30005;&amp;#3527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6710;&amp;#36733;&amp;#30005;&amp;#3527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6710;&amp;#36733;&amp;#30005;&amp;#3527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6710;&amp;#36733;&amp;#30005;&amp;#3527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6710;&amp;#36733;&amp;#30005;&amp;#352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6710;&amp;#36733;&amp;#30005;&amp;#3527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6710;&amp;#36733;&amp;#30005;&amp;#3527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6710;&amp;#36733;&amp;#30005;&amp;#3527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6710;&amp;#36733;&amp;#30005;&amp;#3527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0;&amp;#36733;&amp;#30005;&amp;#3527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10;&amp;#36733;&amp;#30005;&amp;#3527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6710;&amp;#36733;&amp;#30005;&amp;#3527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6710;&amp;#36733;&amp;#30005;&amp;#3527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6710;&amp;#36733;&amp;#30005;&amp;#3527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6710;&amp;#36733;&amp;#30005;&amp;#3527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6710;&amp;#36733;&amp;#30005;&amp;#3527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6710;&amp;#36733;&amp;#30005;&amp;#3527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0140;&amp;#23453;&amp;#3040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191;&amp;#24030;&amp;#36710;&amp;#2202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145;&amp;#22323;&amp;#24066;&amp;#19990;&amp;#35270;&amp;#390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145;&amp;#22323;&amp;#24066;&amp;#20013;&amp;#36808;&amp;#23572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982;&amp;#21335;&amp;#21338;&amp;#21326;&amp;#24191;&amp;#215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24066;&amp;#21326;&amp;#38678;&amp;#385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6710;&amp;#36733;&amp;#30005;&amp;#3527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6710;&amp;#36733;&amp;#30005;&amp;#352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6710;&amp;#36733;&amp;#30005;&amp;#3527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6710;&amp;#36733;&amp;#30005;&amp;#3527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6710;&amp;#36733;&amp;#30005;&amp;#3527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6710;&amp;#36733;&amp;#30005;&amp;#3527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6710;&amp;#36733;&amp;#30005;&amp;#35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6710;&amp;#36733;&amp;#30005;&amp;#35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6710;&amp;#36733;&amp;#30005;&amp;#3527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6710;&amp;#36733;&amp;#30005;&amp;#352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6710;&amp;#36733;&amp;#30005;&amp;#3527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6710;&amp;#36733;&amp;#30005;&amp;#3527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6710;&amp;#36733;&amp;#30005;&amp;#3527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6710;&amp;#36733;&amp;#30005;&amp;#3527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6710;&amp;#36733;&amp;#30005;&amp;#3527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6710;&amp;#36733;&amp;#30005;&amp;#3527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6710;&amp;#36733;&amp;#30005;&amp;#3527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6710;&amp;#36733;&amp;#30005;&amp;#3527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6710;&amp;#36733;&amp;#30005;&amp;#3527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6710;&amp;#36733;&amp;#30005;&amp;#3527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6710;&amp;#36733;&amp;#30005;&amp;#3527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6710;&amp;#36733;&amp;#30005;&amp;#3527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6710;&amp;#36733;&amp;#30005;&amp;#3527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6710;&amp;#36733;&amp;#30005;&amp;#3527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6710;&amp;#36733;&amp;#30005;&amp;#3527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6710;&amp;#36733;&amp;#30005;&amp;#3527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6710;&amp;#36733;&amp;#30005;&amp;#3527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6710;&amp;#36733;&amp;#30005;&amp;#3527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6710;&amp;#36733;&amp;#30005;&amp;#3527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6710;&amp;#36733;&amp;#30005;&amp;#3527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36710;&amp;#36733;&amp;#30005;&amp;#3527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36710;&amp;#36733;&amp;#30005;&amp;#3527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6710;&amp;#36733;&amp;#30005;&amp;#3527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6710;&amp;#36733;&amp;#30005;&amp;#3527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6710;&amp;#36733;&amp;#30005;&amp;#3527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710;&amp;#36733;&amp;#30005;&amp;#352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6710;&amp;#36733;&amp;#30005;&amp;#3527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36710;&amp;#36733;&amp;#30005;&amp;#35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36710;&amp;#36733;&amp;#30005;&amp;#35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36710;&amp;#36733;&amp;#30005;&amp;#3527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36710;&amp;#36733;&amp;#30005;&amp;#3527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36710;&amp;#36733;&amp;#30005;&amp;#3527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36710;&amp;#36733;&amp;#30005;&amp;#3527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36710;&amp;#36733;&amp;#30005;&amp;#3527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36710;&amp;#36733;&amp;#30005;&amp;#3527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36710;&amp;#36733;&amp;#30005;&amp;#3527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36710;&amp;#36733;&amp;#30005;&amp;#3527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36710;&amp;#36733;&amp;#30005;&amp;#3527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36710;&amp;#36733;&amp;#30005;&amp;#3527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36710;&amp;#36733;&amp;#30005;&amp;#3527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36710;&amp;#36733;&amp;#30005;&amp;#3527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36710;&amp;#36733;&amp;#30005;&amp;#3527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36710;&amp;#36733;&amp;#30005;&amp;#3527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36710;&amp;#36733;&amp;#30005;&amp;#3527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36710;&amp;#36733;&amp;#30005;&amp;#3527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36710;&amp;#36733;&amp;#30005;&amp;#3527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36710;&amp;#36733;&amp;#30005;&amp;#3527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36710;&amp;#36733;&amp;#30005;&amp;#3527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36710;&amp;#36733;&amp;#30005;&amp;#3527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36710;&amp;#36733;&amp;#30005;&amp;#3527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36710;&amp;#36733;&amp;#30005;&amp;#3527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