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矿物质饲料市场深度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19;&amp;#29289;&amp;#36136;&amp;#39282;&amp;#26009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19;&amp;#29289;&amp;#36136;&amp;#39282;&amp;#26009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19;&amp;#29289;&amp;#36136;&amp;#39282;&amp;#26009;&amp;#26159;&amp;#22825;&amp;#28982;&amp;#29983;&amp;#25104;&amp;#30340;&amp;#30719;&amp;#29289;&amp;#36136;&amp;#21644;&amp;#24037;&amp;#19994;&amp;#21512;&amp;#25104;&amp;#30340;&amp;#21333;&amp;#19968;&amp;#21270;&amp;#21512;&amp;#29289;&amp;#20197;&amp;#21450;&amp;#28151;&amp;#26377;&amp;#36733;&amp;#20307;&amp;#30340;&amp;#22810;&amp;#31181;&amp;#30719;&amp;#29289;&amp;#36136;&amp;#21270;&amp;#21512;&amp;#29289;&amp;#37197;&amp;#25104;&amp;#30340;&amp;#30719;&amp;#29289;&amp;#36136;&amp;#28155;&amp;#21152;&amp;#21058;&amp;#39044;&amp;#28151;&amp;#26009;&amp;#65292;&amp;#19981;&amp;#35770;&amp;#25552;&amp;#20379;&amp;#24120;&amp;#37327;&amp;#20803;&amp;#32032;&amp;#25110;&amp;#24494;&amp;#37327;&amp;#20803;&amp;#32032;&amp;#32773;&amp;#22343;&amp;#20026;&amp;#30719;&amp;#29289;&amp;#36136;&amp;#3928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19;&amp;#29289;&amp;#36136;&amp;#39282;&amp;#26009;&lt;span&gt;&amp;#24066;&amp;#22330;&amp;#28145;&amp;#24230;&amp;#35843;&amp;#26597;&amp;#19982;&lt;/span&gt;&amp;#21457;&amp;#23637;&amp;#21069;&amp;#26223;&amp;#39044;&amp;#27979;&amp;#25253;&amp;#21578;&amp;#12299;&amp;#20849;&amp;#21313;&amp;#22235;&amp;#31456;&amp;#12290;&amp;#39318;&amp;#20808;&amp;#20171;&amp;#32461;&amp;#20102;&amp;#30719;&amp;#29289;&amp;#36136;&amp;#39282;&amp;#26009;&amp;#30456;&amp;#20851;&amp;#27010;&amp;#24565;&amp;#21450;&amp;#21457;&amp;#23637;&amp;#29615;&amp;#22659;&amp;#65292;&amp;#25509;&amp;#30528;&amp;#20998;&amp;#26512;&amp;#20102;&amp;#20013;&amp;#22269;&amp;#30719;&amp;#29289;&amp;#36136;&amp;#39282;&amp;#26009;&amp;#35268;&amp;#27169;&amp;#21450;&amp;#28040;&amp;#36153;&amp;#38656;&amp;#27714;&amp;#65292;&amp;#28982;&amp;#21518;&amp;#23545;&amp;#20013;&amp;#22269;&amp;#30719;&amp;#29289;&amp;#36136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36;&amp;#39282;&amp;#26009;&amp;#38754;&amp;#20020;&amp;#30340;&amp;#26426;&amp;#36935;&amp;#21450;&amp;#21457;&amp;#23637;&amp;#21069;&amp;#26223;&amp;#12290;&amp;#24744;&amp;#33509;&amp;#24819;&amp;#23545;&amp;#20013;&amp;#22269;&amp;#30719;&amp;#29289;&amp;#36136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0719;&amp;#29289;&amp;#36136;&amp;#39282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19;&amp;#29289;&amp;#36136;&amp;#39282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19;&amp;#29289;&amp;#36136;&amp;#39282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719;&amp;#29289;&amp;#36136;&amp;#39282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719;&amp;#29289;&amp;#36136;&amp;#39282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36136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719;&amp;#29289;&amp;#36136;&amp;#39282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719;&amp;#29289;&amp;#36136;&amp;#39282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719;&amp;#29289;&amp;#36136;&amp;#39282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719;&amp;#29289;&amp;#36136;&amp;#39282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719;&amp;#29289;&amp;#36136;&amp;#39282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719;&amp;#29289;&amp;#36136;&amp;#39282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719;&amp;#29289;&amp;#36136;&amp;#39282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719;&amp;#29289;&amp;#36136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719;&amp;#29289;&amp;#36136;&amp;#39282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719;&amp;#29289;&amp;#36136;&amp;#39282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719;&amp;#29289;&amp;#36136;&amp;#39282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719;&amp;#29289;&amp;#36136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719;&amp;#29289;&amp;#36136;&amp;#39282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719;&amp;#29289;&amp;#36136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719;&amp;#29289;&amp;#36136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0719;&amp;#29289;&amp;#36136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0719;&amp;#29289;&amp;#36136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0719;&amp;#29289;&amp;#36136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0719;&amp;#29289;&amp;#36136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19;&amp;#29289;&amp;#36136;&amp;#39282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719;&amp;#29289;&amp;#36136;&amp;#39282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0719;&amp;#29289;&amp;#36136;&amp;#39282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719;&amp;#29289;&amp;#36136;&amp;#39282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0719;&amp;#29289;&amp;#36136;&amp;#39282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719;&amp;#29289;&amp;#36136;&amp;#39282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719;&amp;#29289;&amp;#36136;&amp;#39282;&amp;#260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0719;&amp;#29289;&amp;#36136;&amp;#39282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0719;&amp;#29289;&amp;#36136;&amp;#39282;&amp;#2600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719;&amp;#29289;&amp;#36136;&amp;#39282;&amp;#2600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719;&amp;#29289;&amp;#36136;&amp;#39282;&amp;#2600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719;&amp;#29289;&amp;#36136;&amp;#39282;&amp;#2600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0719;&amp;#29289;&amp;#36136;&amp;#39282;&amp;#260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719;&amp;#29289;&amp;#36136;&amp;#39282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19;&amp;#29289;&amp;#36136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0719;&amp;#29289;&amp;#36136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719;&amp;#29289;&amp;#36136;&amp;#39282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719;&amp;#29289;&amp;#36136;&amp;#39282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0719;&amp;#29289;&amp;#36136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19;&amp;#29289;&amp;#36136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19;&amp;#29289;&amp;#36136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19;&amp;#29289;&amp;#36136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719;&amp;#29289;&amp;#36136;&amp;#39282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719;&amp;#29289;&amp;#36136;&amp;#39282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9289;&amp;#36136;&amp;#39282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36136;&amp;#39282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719;&amp;#29289;&amp;#36136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719;&amp;#29289;&amp;#36136;&amp;#39282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719;&amp;#29289;&amp;#36136;&amp;#39282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719;&amp;#29289;&amp;#36136;&amp;#39282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719;&amp;#29289;&amp;#36136;&amp;#39282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719;&amp;#29289;&amp;#36136;&amp;#39282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719;&amp;#29289;&amp;#36136;&amp;#39282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719;&amp;#29289;&amp;#36136;&amp;#39282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719;&amp;#29289;&amp;#36136;&amp;#39282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719;&amp;#29289;&amp;#36136;&amp;#39282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719;&amp;#29289;&amp;#36136;&amp;#39282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719;&amp;#29289;&amp;#36136;&amp;#39282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719;&amp;#29289;&amp;#36136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719;&amp;#29289;&amp;#36136;&amp;#39282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719;&amp;#29289;&amp;#36136;&amp;#39282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719;&amp;#29289;&amp;#36136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719;&amp;#29289;&amp;#36136;&amp;#39282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19;&amp;#29289;&amp;#36136;&amp;#39282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719;&amp;#29289;&amp;#36136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719;&amp;#29289;&amp;#36136;&amp;#39282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19;&amp;#29289;&amp;#36136;&amp;#39282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719;&amp;#29289;&amp;#36136;&amp;#39282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719;&amp;#29289;&amp;#36136;&amp;#39282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719;&amp;#29289;&amp;#36136;&amp;#39282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719;&amp;#29289;&amp;#36136;&amp;#39282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719;&amp;#29289;&amp;#36136;&amp;#39282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719;&amp;#29289;&amp;#36136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19;&amp;#29289;&amp;#36136;&amp;#39282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719;&amp;#29289;&amp;#36136;&amp;#39282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19;&amp;#29289;&amp;#36136;&amp;#39282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719;&amp;#29289;&amp;#36136;&amp;#39282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719;&amp;#29289;&amp;#36136;&amp;#39282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19;&amp;#29289;&amp;#36136;&amp;#39282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36136;&amp;#39282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9289;&amp;#36136;&amp;#39282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719;&amp;#29289;&amp;#36136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19;&amp;#29289;&amp;#36136;&amp;#39282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719;&amp;#29289;&amp;#36136;&amp;#39282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719;&amp;#29289;&amp;#36136;&amp;#39282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719;&amp;#29289;&amp;#36136;&amp;#39282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719;&amp;#29289;&amp;#36136;&amp;#39282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493;&amp;#22346;&amp;#22823;&amp;#3041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13;&amp;#21335;&amp;#26032;&amp;#40857;&amp;#30719;&amp;#29289;&amp;#3613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30465;&amp;#21338;&amp;#20852;&amp;#21439;&amp;#26195;&amp;#26093;&amp;#39282;&amp;#2600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414;&amp;#38376;&amp;#20048;&amp;#24515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80;&amp;#26851;&amp;#39034;&amp;#36890;&amp;#39034;&amp;#2998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5;&amp;#27941;&amp;#24066;&amp;#40718;&amp;#2230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719;&amp;#29289;&amp;#36136;&amp;#39282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719;&amp;#29289;&amp;#36136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719;&amp;#29289;&amp;#36136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719;&amp;#29289;&amp;#36136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719;&amp;#29289;&amp;#36136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719;&amp;#29289;&amp;#36136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719;&amp;#29289;&amp;#36136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719;&amp;#29289;&amp;#36136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719;&amp;#29289;&amp;#36136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719;&amp;#29289;&amp;#36136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719;&amp;#29289;&amp;#36136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719;&amp;#29289;&amp;#36136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719;&amp;#29289;&amp;#36136;&amp;#39282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719;&amp;#29289;&amp;#36136;&amp;#39282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19;&amp;#29289;&amp;#36136;&amp;#39282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719;&amp;#29289;&amp;#36136;&amp;#39282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719;&amp;#29289;&amp;#36136;&amp;#39282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19;&amp;#29289;&amp;#36136;&amp;#39282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19;&amp;#29289;&amp;#36136;&amp;#39282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719;&amp;#29289;&amp;#36136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719;&amp;#29289;&amp;#36136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719;&amp;#29289;&amp;#36136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719;&amp;#29289;&amp;#36136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719;&amp;#29289;&amp;#36136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719;&amp;#29289;&amp;#36136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19;&amp;#29289;&amp;#36136;&amp;#39282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719;&amp;#29289;&amp;#36136;&amp;#39282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719;&amp;#29289;&amp;#36136;&amp;#39282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719;&amp;#29289;&amp;#36136;&amp;#39282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719;&amp;#29289;&amp;#36136;&amp;#39282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0719;&amp;#29289;&amp;#36136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0719;&amp;#29289;&amp;#36136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19;&amp;#29289;&amp;#36136;&amp;#39282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19;&amp;#29289;&amp;#36136;&amp;#39282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719;&amp;#29289;&amp;#36136;&amp;#39282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19;&amp;#29289;&amp;#36136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19;&amp;#29289;&amp;#36136;&amp;#39282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0719;&amp;#29289;&amp;#36136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0719;&amp;#29289;&amp;#36136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0719;&amp;#29289;&amp;#36136;&amp;#39282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0719;&amp;#29289;&amp;#36136;&amp;#39282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0719;&amp;#29289;&amp;#36136;&amp;#39282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0719;&amp;#29289;&amp;#36136;&amp;#39282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0719;&amp;#29289;&amp;#36136;&amp;#39282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0719;&amp;#29289;&amp;#36136;&amp;#39282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0719;&amp;#29289;&amp;#36136;&amp;#39282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0719;&amp;#29289;&amp;#36136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0719;&amp;#29289;&amp;#36136;&amp;#39282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0719;&amp;#29289;&amp;#36136;&amp;#39282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0719;&amp;#29289;&amp;#36136;&amp;#39282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0719;&amp;#29289;&amp;#36136;&amp;#39282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0719;&amp;#29289;&amp;#36136;&amp;#39282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0719;&amp;#29289;&amp;#36136;&amp;#39282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0719;&amp;#29289;&amp;#36136;&amp;#39282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0719;&amp;#29289;&amp;#36136;&amp;#39282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0719;&amp;#29289;&amp;#36136;&amp;#39282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0719;&amp;#29289;&amp;#36136;&amp;#39282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0719;&amp;#29289;&amp;#36136;&amp;#39282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0719;&amp;#29289;&amp;#36136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719;&amp;#29289;&amp;#36136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0719;&amp;#29289;&amp;#36136;&amp;#39282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