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煤泥制品市场竞争态势及投资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028;&amp;#27877;&amp;#21046;&amp;#21697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028;&amp;#27877;&amp;#21046;&amp;#21697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9028;&amp;#27877;&amp;#21046;&amp;#21697;&amp;#24066;&amp;#22330;&amp;#31454;&amp;#20105;&amp;#24577;&amp;#21183;&amp;#21450;&amp;#25237;&amp;#36164;&amp;#21457;&amp;#23637;&amp;#36235;&amp;#21183;&amp;#39044;&amp;#27979;&amp;#25253;&amp;#21578;&amp;#12299;&amp;#20849;&amp;#21313;&amp;#31456;&amp;#12290;&amp;#39318;&amp;#20808;&amp;#20171;&amp;#32461;&amp;#20102;&amp;#20013;&amp;#22269;&amp;#29028;&amp;#27877;&amp;#21046;&amp;#21697;&amp;#34892;&amp;#19994;&amp;#24066;&amp;#22330;&amp;#21457;&amp;#23637;&amp;#29615;&amp;#22659;&amp;#12289;&amp;#29028;&amp;#27877;&amp;#21046;&amp;#21697;&amp;#25972;&amp;#20307;&amp;#36816;&amp;#34892;&amp;#24577;&amp;#21183;&amp;#31561;&amp;#65292;&amp;#25509;&amp;#30528;&amp;#20998;&amp;#26512;&amp;#20102;&amp;#20013;&amp;#22269;&amp;#29028;&amp;#27877;&amp;#21046;&amp;#21697;&amp;#34892;&amp;#19994;&amp;#24066;&amp;#22330;&amp;#36816;&amp;#34892;&amp;#30340;&amp;#29616;&amp;#29366;&amp;#65292;&amp;#28982;&amp;#21518;&amp;#20171;&amp;#32461;&amp;#20102;&amp;#29028;&amp;#27877;&amp;#21046;&amp;#21697;&amp;#24066;&amp;#22330;&amp;#31454;&amp;#20105;&amp;#26684;&amp;#23616;&amp;#12290;&amp;#38543;&amp;#21518;&amp;#65292;&amp;#25253;&amp;#21578;&amp;#23545;&amp;#29028;&amp;#27877;&amp;#21046;&amp;#21697;&amp;#20570;&amp;#20102;&amp;#37325;&amp;#28857;&amp;#20225;&amp;#19994;&amp;#32463;&amp;#33829;&amp;#29366;&amp;#20917;&amp;#20998;&amp;#26512;&amp;#65292;&amp;#26368;&amp;#21518;&amp;#20998;&amp;#26512;&amp;#20102;&amp;#20013;&amp;#22269;&amp;#29028;&amp;#27877;&amp;#21046;&amp;#21697;&amp;#34892;&amp;#19994;&amp;#21457;&amp;#23637;&amp;#36235;&amp;#21183;&amp;#19982;&amp;#25237;&amp;#36164;&amp;#39044;&amp;#27979;&amp;#12290;&amp;#24744;&amp;#33509;&amp;#24819;&amp;#23545;&amp;#29028;&amp;#27877;&amp;#21046;&amp;#21697;&amp;#20135;&amp;#19994;&amp;#26377;&amp;#20010;&amp;#31995;&amp;#32479;&amp;#30340;&amp;#20102;&amp;#35299;&amp;#25110;&amp;#32773;&amp;#24819;&amp;#25237;&amp;#36164;&amp;#20013;&amp;#22269;&amp;#29028;&amp;#27877;&amp;#21046;&amp;#2169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a href="http://www.chinairr.org/report/R01/R0101/201812/04-280898.html?1568104429"&gt;&lt;span&gt;&lt;span&gt;&amp;#29028;&amp;#27877;&lt;/span&gt;&lt;/span&gt;&amp;#21046;&amp;#21697;&amp;#34892;&amp;#19994;&amp;#20135;&amp;#21697;&amp;#23450;&amp;#20041;&amp;#21450;&amp;#34892;&amp;#19994;&amp;#27010;&amp;#36848;&amp;#21457;&amp;#23637;&amp;#20998;&amp;#26512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9028;&amp;#27877;&amp;#21046;&amp;#21697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28;&amp;#27877;&amp;#21046;&amp;#21697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28;&amp;#27877;&amp;#21046;&amp;#21697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028;&amp;#27877;&amp;#21046;&amp;#2169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028;&amp;#27877;&amp;#21046;&amp;#2169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028;&amp;#27877;&amp;#21046;&amp;#21697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28;&amp;#27877;&amp;#21046;&amp;#21697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28;&amp;#27877;&amp;#21046;&amp;#21697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028;&amp;#27877;&amp;#21046;&amp;#21697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028;&amp;#27877;&amp;#21046;&amp;#21697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28;&amp;#27877;&amp;#21046;&amp;#21697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28;&amp;#27877;&amp;#21046;&amp;#21697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028;&amp;#27877;&amp;#21046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028;&amp;#27877;&amp;#21046;&amp;#21697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028;&amp;#27877;&amp;#21046;&amp;#21697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028;&amp;#27877;&amp;#21046;&amp;#21697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028;&amp;#27877;&amp;#21046;&amp;#21697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028;&amp;#27877;&amp;#21046;&amp;#21697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028;&amp;#27877;&amp;#21046;&amp;#21697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028;&amp;#27877;&amp;#21046;&amp;#21697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028;&amp;#27877;&amp;#21046;&amp;#21697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028;&amp;#27877;&amp;#21046;&amp;#21697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29028;&amp;#27877;&amp;#21046;&amp;#21697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9028;&amp;#27877;&amp;#21046;&amp;#21697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4-2018&amp;#24180;&amp;#29028;&amp;#27877;&amp;#21046;&amp;#21697;&amp;#34892;&amp;#19994;&amp;#22269;&amp;#20869;&amp;#22806;&amp;#24066;&amp;#22330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4-2018&amp;#24180;&amp;#20840;&amp;#29699;&amp;#29028;&amp;#27877;&amp;#21046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840;&amp;#29699;&amp;#29028;&amp;#27877;&amp;#21046;&amp;#2169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9028;&amp;#27877;&amp;#21046;&amp;#21697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9028;&amp;#27877;&amp;#21046;&amp;#21697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9028;&amp;#27877;&amp;#21046;&amp;#21697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9028;&amp;#27877;&amp;#21046;&amp;#21697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20840;&amp;#29699;&amp;#29028;&amp;#27877;&amp;#21046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9028;&amp;#27877;&amp;#21046;&amp;#21697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8&amp;#24180;&amp;#20013;&amp;#22269;&amp;#29028;&amp;#27877;&amp;#21046;&amp;#21697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8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013;&amp;#22269;&amp;#29028;&amp;#27877;&amp;#21046;&amp;#21697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028;&amp;#27877;&amp;#21046;&amp;#2169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028;&amp;#27877;&amp;#21046;&amp;#21697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9028;&amp;#27877;&amp;#21046;&amp;#21697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9028;&amp;#27877;&amp;#21046;&amp;#21697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028;&amp;#27877;&amp;#21046;&amp;#21697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9028;&amp;#27877;&amp;#21046;&amp;#21697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9028;&amp;#27877;&amp;#21046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9028;&amp;#27877;&amp;#21046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028;&amp;#27877;&amp;#21046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4-2018&amp;#24180;&amp;#20013;&amp;#22269;&amp;#29028;&amp;#27877;&amp;#21046;&amp;#21697;&amp;#25152;&amp;#23646;&amp;#34892;&amp;#19994;&amp;#24066;&amp;#22330;&amp;#36816;&amp;#34892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4-2018&amp;#24180;&amp;#20013;&amp;#22269;&amp;#29028;&amp;#27877;&amp;#21046;&amp;#21697;&amp;#25152;&amp;#2364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013;&amp;#22269;&amp;#29028;&amp;#27877;&amp;#21046;&amp;#21697;&amp;#25152;&amp;#23646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028;&amp;#27877;&amp;#21046;&amp;#21697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29028;&amp;#27877;&amp;#21046;&amp;#21697;&amp;#25152;&amp;#23646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028;&amp;#27877;&amp;#21046;&amp;#21697;&amp;#25152;&amp;#23646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013;&amp;#22269;&amp;#29028;&amp;#27877;&amp;#21046;&amp;#21697;&amp;#25152;&amp;#23646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29028;&amp;#27877;&amp;#21046;&amp;#21697;&amp;#25152;&amp;#23646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013;&amp;#22269;&amp;#29028;&amp;#27877;&amp;#21046;&amp;#21697;&amp;#25152;&amp;#23646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028;&amp;#27877;&amp;#21046;&amp;#21697;&amp;#25152;&amp;#23646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20013;&amp;#22269;&amp;#29028;&amp;#27877;&amp;#21046;&amp;#21697;&amp;#25152;&amp;#23646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028;&amp;#27877;&amp;#21046;&amp;#21697;&amp;#25152;&amp;#23646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028;&amp;#27877;&amp;#21046;&amp;#21697;&amp;#25152;&amp;#23646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9028;&amp;#27877;&amp;#21046;&amp;#21697;&amp;#25152;&amp;#23646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8&amp;#24180;&amp;#20013;&amp;#22269;&amp;#29028;&amp;#27877;&amp;#21046;&amp;#21697;&amp;#25152;&amp;#23646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028;&amp;#27877;&amp;#21046;&amp;#21697;&amp;#25152;&amp;#2364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028;&amp;#27877;&amp;#21046;&amp;#21697;&amp;#25152;&amp;#23646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8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4-2018&amp;#24180;&amp;#20013;&amp;#22269;&amp;#29028;&amp;#27877;&amp;#21046;&amp;#21697;&amp;#25152;&amp;#23646;&amp;#34892;&amp;#19994;&amp;#36816;&amp;#34892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4-2018&amp;#24180;&amp;#20013;&amp;#22269;&amp;#29028;&amp;#27877;&amp;#21046;&amp;#21697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28;&amp;#27877;&amp;#21046;&amp;#21697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28;&amp;#27877;&amp;#21046;&amp;#21697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8&amp;#24180;&amp;#20013;&amp;#22269;&amp;#29028;&amp;#27877;&amp;#21046;&amp;#21697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8&amp;#24180;&amp;#20013;&amp;#22269;&amp;#29028;&amp;#27877;&amp;#21046;&amp;#21697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8&amp;#24180;&amp;#20013;&amp;#22269;&amp;#29028;&amp;#27877;&amp;#21046;&amp;#21697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8&amp;#24180;&amp;#20013;&amp;#22269;&amp;#29028;&amp;#27877;&amp;#21046;&amp;#21697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2014-2018&amp;#24180;&amp;#20013;&amp;#22269;&amp;#29028;&amp;#27877;&amp;#21046;&amp;#21697;&amp;#34892;&amp;#19994;&amp;#21306;&amp;#22495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29028;&amp;#27877;&amp;#21046;&amp;#21697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9028;&amp;#27877;&amp;#21046;&amp;#21697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9028;&amp;#27877;&amp;#21046;&amp;#21697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9028;&amp;#27877;&amp;#21046;&amp;#21697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8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8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4-2018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8&amp;#24180;&amp;#20013;&amp;#22269;&amp;#29028;&amp;#27877;&amp;#21046;&amp;#21697;&amp;#34892;&amp;#19994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29028;&amp;#27877;&amp;#21046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2269;&amp;#20869;&amp;#22806;&amp;#29028;&amp;#27877;&amp;#21046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5105;&amp;#22269;&amp;#29028;&amp;#27877;&amp;#21046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2269;&amp;#20869;&amp;#20027;&amp;#35201;&amp;#29028;&amp;#27877;&amp;#21046;&amp;#21697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4-2018&amp;#24180;&amp;#20013;&amp;#22269;&amp;#29028;&amp;#27877;&amp;#21046;&amp;#21697;&amp;#34892;&amp;#19994;&amp;#19978;&amp;#19979;&amp;#28216;&amp;#20027;&amp;#35201;&amp;#34892;&amp;#19994;&amp;#21457;&amp;#23637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4-2018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8&amp;#24180;&amp;#20013;&amp;#22269;&amp;#29028;&amp;#27877;&amp;#21046;&amp;#21697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028;&amp;#27877;&amp;#21046;&amp;#21697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028;&amp;#27877;&amp;#21046;&amp;#21697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9028;&amp;#27877;&amp;#21046;&amp;#21697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1456; &amp;#20013;&amp;#22269;&amp;#29028;&amp;#27877;&amp;#21046;&amp;#21697;&amp;#34892;&amp;#19994;&amp;#25237;&amp;#36164;&amp;#26426;&amp;#20250;&amp;#199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9-2025&lt;/span&gt;&amp;#24180;&amp;#20013;&amp;#22269;&amp;#29028;&amp;#27877;&amp;#21046;&amp;#21697;&amp;#20135;&amp;#19994;&amp;#21457;&amp;#23637;&amp;#21069;&amp;#26223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28;&amp;#27877;&amp;#21046;&amp;#21697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28;&amp;#27877;&amp;#21046;&amp;#21697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028;&amp;#27877;&amp;#21046;&amp;#21697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9028;&amp;#27877;&amp;#21046;&amp;#21697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28;&amp;#27877;&amp;#21046;&amp;#21697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28;&amp;#27877;&amp;#21046;&amp;#21697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028;&amp;#27877;&amp;#21046;&amp;#21697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028;&amp;#27877;&amp;#21046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28;&amp;#27877;&amp;#21046;&amp;#21697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9028;&amp;#27877;&amp;#21046;&amp;#2169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9028;&amp;#27877;&amp;#21046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9028;&amp;#27877;&amp;#21046;&amp;#21697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9028;&amp;#27877;&amp;#21046;&amp;#21697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9028;&amp;#27877;&amp;#21046;&amp;#2169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9028;&amp;#27877;&amp;#21046;&amp;#21697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9028;&amp;#27877;&amp;#21046;&amp;#21697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9028;&amp;#27877;&amp;#21046;&amp;#21697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9028;&amp;#27877;&amp;#21046;&amp;#21697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028;&amp;#27877;&amp;#21046;&amp;#21697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9028;&amp;#27877;&amp;#21046;&amp;#21697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9028;&amp;#27877;&amp;#21046;&amp;#21697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9028;&amp;#27877;&amp;#21046;&amp;#2169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9028;&amp;#27877;&amp;#21046;&amp;#21697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9028;&amp;#27877;&amp;#21046;&amp;#21697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span&gt;2019-2025&amp;#24180;&amp;#29028;&amp;#27877;&amp;#21046;&amp;#21697;&amp;#34892;&amp;#19994;&amp;#25237;&amp;#36164;&amp;#21069;&amp;#26223;&amp;#20998;&amp;#26512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9028;&amp;#27877;&amp;#21046;&amp;#21697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028;&amp;#27877;&amp;#21046;&amp;#21697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028;&amp;#27877;&amp;#21046;&amp;#21697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9028;&amp;#27877;&amp;#21046;&amp;#21697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28;&amp;#27877;&amp;#21046;&amp;#21697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028;&amp;#27877;&amp;#21046;&amp;#21697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028;&amp;#27877;&amp;#21046;&amp;#21697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9028;&amp;#27877;&amp;#21046;&amp;#21697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9028;&amp;#27877;&amp;#21046;&amp;#21697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8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9028;&amp;#27877;&amp;#21046;&amp;#21697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9028;&amp;#27877;&amp;#21046;&amp;#21697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9028;&amp;#27877;&amp;#21046;&amp;#21697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9028;&amp;#27877;&amp;#21046;&amp;#21697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9028;&amp;#27877;&amp;#21046;&amp;#21697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9028;&amp;#27877;&amp;#21046;&amp;#21697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9028;&amp;#27877;&amp;#21046;&amp;#21697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9028;&amp;#27877;&amp;#21046;&amp;#2169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9028;&amp;#27877;&amp;#21046;&amp;#2169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9028;&amp;#27877;&amp;#21046;&amp;#2169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9028;&amp;#27877;&amp;#21046;&amp;#21697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9028;&amp;#27877;&amp;#21046;&amp;#2169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9028;&amp;#27877;&amp;#21046;&amp;#21697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9028;&amp;#27877;&amp;#21046;&amp;#2169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9028;&amp;#27877;&amp;#21046;&amp;#21697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9028;&amp;#27877;&amp;#21046;&amp;#21697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9028;&amp;#27877;&amp;#21046;&amp;#21697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