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广告用品行业深度调研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91;&amp;#21578;&amp;#29992;&amp;#21697;&amp;#34892;&amp;#19994;&amp;#28145;&amp;#24230;&amp;#35843;&amp;#3074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91;&amp;#21578;&amp;#29992;&amp;#21697;&amp;#34892;&amp;#19994;&amp;#28145;&amp;#24230;&amp;#35843;&amp;#3074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191;&amp;#21578;&amp;#29992;&amp;#21697;&amp;#34892;&amp;#19994;&amp;#28145;&amp;#24230;&amp;#35843;&amp;#30740;&amp;#19982;&amp;#24066;&amp;#22330;&amp;#20840;&amp;#26223;&amp;#35780;&amp;#20272;&amp;#25253;&amp;#21578;&amp;#12299;&amp;#20849;&amp;#21313;&amp;#19968;&amp;#31456;&amp;#12290;&amp;#39318;&amp;#20808;&amp;#20171;&amp;#32461;&amp;#20102;&amp;#20013;&amp;#22269;&amp;#24191;&amp;#21578;&amp;#29992;&amp;#21697;&amp;#34892;&amp;#19994;&amp;#24066;&amp;#22330;&amp;#21457;&amp;#23637;&amp;#29615;&amp;#22659;&amp;#12289;&amp;#24191;&amp;#21578;&amp;#29992;&amp;#21697;&amp;#25972;&amp;#20307;&amp;#36816;&amp;#34892;&amp;#24577;&amp;#21183;&amp;#31561;&amp;#65292;&amp;#25509;&amp;#30528;&amp;#20998;&amp;#26512;&amp;#20102;&amp;#20013;&amp;#22269;&amp;#24191;&amp;#21578;&amp;#29992;&amp;#21697;&amp;#34892;&amp;#19994;&amp;#24066;&amp;#22330;&amp;#36816;&amp;#34892;&amp;#30340;&amp;#29616;&amp;#29366;&amp;#65292;&amp;#28982;&amp;#21518;&amp;#20171;&amp;#32461;&amp;#20102;&amp;#24191;&amp;#21578;&amp;#29992;&amp;#21697;&amp;#24066;&amp;#22330;&amp;#31454;&amp;#20105;&amp;#26684;&amp;#23616;&amp;#12290;&amp;#38543;&amp;#21518;&amp;#65292;&amp;#25253;&amp;#21578;&amp;#23545;&amp;#24191;&amp;#21578;&amp;#29992;&amp;#21697;&amp;#20570;&amp;#20102;&amp;#37325;&amp;#28857;&amp;#20225;&amp;#19994;&amp;#32463;&amp;#33829;&amp;#29366;&amp;#20917;&amp;#20998;&amp;#26512;&amp;#65292;&amp;#26368;&amp;#21518;&amp;#20998;&amp;#26512;&amp;#20102;&amp;#20013;&amp;#22269;&amp;#24191;&amp;#21578;&amp;#29992;&amp;#21697;&amp;#34892;&amp;#19994;&amp;#21457;&amp;#23637;&amp;#36235;&amp;#21183;&amp;#19982;&amp;#25237;&amp;#36164;&amp;#39044;&amp;#27979;&amp;#12290;&amp;#24744;&amp;#33509;&amp;#24819;&amp;#23545;&amp;#24191;&amp;#21578;&amp;#29992;&amp;#21697;&amp;#20135;&amp;#19994;&amp;#26377;&amp;#20010;&amp;#31995;&amp;#32479;&amp;#30340;&amp;#20102;&amp;#35299;&amp;#25110;&amp;#32773;&amp;#24819;&amp;#25237;&amp;#36164;&amp;#20013;&amp;#22269;&amp;#24191;&amp;#21578;&amp;#29992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09/R0904/201909/05-313243.html?1568104538"&gt;&lt;span&gt;&lt;span&gt;&amp;#24191;&amp;#21578;&lt;/span&gt;&lt;/span&gt;&amp;#29992;&amp;#21697;&amp;#34892;&amp;#19994;&amp;#22522;&amp;#26412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9992;&amp;#21697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9992;&amp;#21697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9992;&amp;#21697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4191;&amp;#21578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20013;&amp;#22269;&amp;#24191;&amp;#21578;&amp;#29992;&amp;#21697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1578;&amp;#29992;&amp;#2169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1578;&amp;#29992;&amp;#2169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20013;&amp;#22269;&amp;#24191;&amp;#21578;&amp;#29992;&amp;#21697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3-2018&amp;#24180;&amp;#24191;&amp;#21578;&amp;#29992;&amp;#21697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4191;&amp;#21578;&amp;#29992;&amp;#21697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4191;&amp;#21578;&amp;#29992;&amp;#21697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4191;&amp;#21578;&amp;#29992;&amp;#21697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4-2018&amp;#24180;&amp;#20013;&amp;#22269;&amp;#24191;&amp;#21578;&amp;#29992;&amp;#21697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013;&amp;#22269;&amp;#24191;&amp;#21578;&amp;#29992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24191;&amp;#21578;&amp;#29992;&amp;#21697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4191;&amp;#21578;&amp;#29992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4191;&amp;#21578;&amp;#29992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4191;&amp;#21578;&amp;#29992;&amp;#21697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191;&amp;#21578;&amp;#29992;&amp;#2169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4191;&amp;#21578;&amp;#29992;&amp;#21697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9992;&amp;#2169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9992;&amp;#2169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91;&amp;#21578;&amp;#29992;&amp;#2169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29992;&amp;#216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4191;&amp;#21578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191;&amp;#21578;&amp;#29992;&amp;#21697;&amp;#25152;&amp;#23646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29992;&amp;#21697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9992;&amp;#21697;&amp;#25152;&amp;#23646;&amp;#34892;&amp;#1999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191;&amp;#21578;&amp;#29992;&amp;#21697;&amp;#25152;&amp;#23646;&amp;#34892;&amp;#1999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4191;&amp;#21578;&amp;#29992;&amp;#21697;&amp;#25152;&amp;#23646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8&amp;#24180;&amp;#20013;&amp;#22269;&amp;#24191;&amp;#21578;&amp;#29992;&amp;#21697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932;&amp;#33609;&amp;#25152;&amp;#23646;&amp;#34892;&amp;#19994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191;&amp;#21578;&amp;#29992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191;&amp;#21578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191;&amp;#21578;&amp;#29992;&amp;#2169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191;&amp;#21578;&amp;#29992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191;&amp;#21578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191;&amp;#21578;&amp;#29992;&amp;#2169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191;&amp;#21578;&amp;#29992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191;&amp;#21578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4191;&amp;#21578;&amp;#29992;&amp;#2169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191;&amp;#21578;&amp;#29992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191;&amp;#21578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4191;&amp;#21578;&amp;#29992;&amp;#2169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191;&amp;#21578;&amp;#29992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191;&amp;#21578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4191;&amp;#21578;&amp;#29992;&amp;#2169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191;&amp;#21578;&amp;#29992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191;&amp;#21578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4191;&amp;#21578;&amp;#29992;&amp;#2169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191;&amp;#21578;&amp;#29992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191;&amp;#21578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191;&amp;#21578;&amp;#29992;&amp;#2169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191;&amp;#21578;&amp;#29992;&amp;#2169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1578;&amp;#29992;&amp;#216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9992;&amp;#2169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9992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191;&amp;#21578;&amp;#29992;&amp;#2169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4191;&amp;#21578;&amp;#29992;&amp;#21697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91;&amp;#21578;&amp;#29992;&amp;#2169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191;&amp;#21578;&amp;#29992;&amp;#21697;&amp;#25152;&amp;#23646;&amp;#34892;&amp;#1999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1578;&amp;#29992;&amp;#2169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4191;&amp;#21578;&amp;#29992;&amp;#2169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24191;&amp;#21578;&amp;#29992;&amp;#21697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9-2025&amp;#24180;&amp;#20013;&amp;#22269;&amp;#24191;&amp;#21578;&amp;#29992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9992;&amp;#2169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4191;&amp;#21578;&amp;#29992;&amp;#21697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191;&amp;#21578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4191;&amp;#21578;&amp;#29992;&amp;#2169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29992;&amp;#2169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9992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29992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91;&amp;#21578;&amp;#29992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4191;&amp;#21578;&amp;#29992;&amp;#21697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9-2025&amp;#24180;&amp;#20013;&amp;#22269;&amp;#24191;&amp;#21578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191;&amp;#21578;&amp;#29992;&amp;#21697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4191;&amp;#21578;&amp;#2999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4191;&amp;#21578;&amp;#29992;&amp;#2169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4191;&amp;#21578;&amp;#29992;&amp;#2169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4191;&amp;#21578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29992;&amp;#2169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29992;&amp;#2169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91;&amp;#2157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91;&amp;#21578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91;&amp;#21578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91;&amp;#21578;&amp;#29992;&amp;#21697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