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毛绒软体玩具行业深度调研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11;&amp;#32466;&amp;#36719;&amp;#20307;&amp;#29609;&amp;#20855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11;&amp;#32466;&amp;#36719;&amp;#20307;&amp;#29609;&amp;#20855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20307;&amp;#20844;&amp;#20180;&amp;#26159;&amp;#19968;&amp;#31181;&amp;#22806;&amp;#34920;&amp;#20197;&amp;#39640;&amp;#24377;&amp;#24615;&amp;#33713;&amp;#21345;&amp;#24067;&amp;#65288;lycra&amp;#65289;&amp;#21644;&amp;#20869;&amp;#20197;&amp;#36827;&amp;#21475;&amp;#39135;&amp;#21697;&amp;#32423;&amp;#38634;&amp;#33457;&amp;#31890;&amp;#65288;snowbeads&amp;#65289;&amp;#22635;&amp;#20805;&amp;#32541;&amp;#21512;&amp;#32780;&amp;#25104;&amp;#65292;&amp;#20854;&amp;#24418;&amp;#20307;&amp;#21487;&amp;#29233;&amp;#12289;&amp;#26679;&amp;#28322;&amp;#31461;&amp;#36259;&amp;#12289;&amp;#25163;&amp;#24863;&amp;#26580;&amp;#36719;&amp;#33298;&amp;#36866;&amp;#65292;&amp;#25317;&amp;#25265;&amp;#24863;&amp;#29305;&amp;#22909;&amp;#65307;&amp;#20135;&amp;#21697;&amp;#26368;&amp;#26089;&amp;#28304;&amp;#33258;&amp;#26085;&amp;#26412;&amp;#21644;&amp;#38889;&amp;#22269;&amp;#65292;&amp;#26159;&amp;#19968;&amp;#31181;&amp;#20026;&amp;ldquo;&amp;#31461;&amp;#24515;&amp;#25104;&amp;#20154;&amp;#26063;&amp;rdquo;&amp;#25552;&amp;#20379;&amp;#25104;&amp;#20154;&amp;#31461;&amp;#36259;&amp;#21644;&amp;#20026;&amp;#23567;&amp;#23401;&amp;#25552;&amp;#20379;&amp;#26080;&amp;#38480;&amp;#24555;&amp;#20048;&amp;#30340;&amp;#20844;&amp;#20180;&amp;#25265;&amp;#265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11;&amp;#32466;&amp;#36719;&amp;#20307;&amp;#29609;&amp;#20855;&amp;#34892;&amp;#19994;&amp;#28145;&amp;#24230;&amp;#35843;&amp;#30740;&amp;#19982;&amp;#25237;&amp;#36164;&amp;#21069;&amp;#26223;&amp;#25253;&amp;#21578;&amp;#12299;&amp;#20849;&amp;#21313;&amp;#19968;&amp;#31456;&amp;#12290;&amp;#39318;&amp;#20808;&amp;#20171;&amp;#32461;&amp;#20102;&amp;#20013;&amp;#22269;&amp;#27611;&amp;#32466;&amp;#36719;&amp;#20307;&amp;#29609;&amp;#20855;&amp;#34892;&amp;#19994;&amp;#24066;&amp;#22330;&amp;#21457;&amp;#23637;&amp;#29615;&amp;#22659;&amp;#12289;&amp;#27611;&amp;#32466;&amp;#36719;&amp;#20307;&amp;#29609;&amp;#20855;&amp;#25972;&amp;#20307;&amp;#36816;&amp;#34892;&amp;#24577;&amp;#21183;&amp;#31561;&amp;#65292;&amp;#25509;&amp;#30528;&amp;#20998;&amp;#26512;&amp;#20102;&amp;#20013;&amp;#22269;&amp;#27611;&amp;#32466;&amp;#36719;&amp;#20307;&amp;#29609;&amp;#20855;&amp;#34892;&amp;#19994;&amp;#24066;&amp;#22330;&amp;#36816;&amp;#34892;&amp;#30340;&amp;#29616;&amp;#29366;&amp;#65292;&amp;#28982;&amp;#21518;&amp;#20171;&amp;#32461;&amp;#20102;&amp;#27611;&amp;#32466;&amp;#36719;&amp;#20307;&amp;#29609;&amp;#20855;&amp;#24066;&amp;#22330;&amp;#31454;&amp;#20105;&amp;#26684;&amp;#23616;&amp;#12290;&amp;#38543;&amp;#21518;&amp;#65292;&amp;#25253;&amp;#21578;&amp;#23545;&amp;#27611;&amp;#32466;&amp;#36719;&amp;#20307;&amp;#29609;&amp;#20855;&amp;#20570;&amp;#20102;&amp;#37325;&amp;#28857;&amp;#20225;&amp;#19994;&amp;#32463;&amp;#33829;&amp;#29366;&amp;#20917;&amp;#20998;&amp;#26512;&amp;#65292;&amp;#26368;&amp;#21518;&amp;#20998;&amp;#26512;&amp;#20102;&amp;#20013;&amp;#22269;&amp;#27611;&amp;#32466;&amp;#36719;&amp;#20307;&amp;#29609;&amp;#20855;&amp;#34892;&amp;#19994;&amp;#21457;&amp;#23637;&amp;#36235;&amp;#21183;&amp;#19982;&amp;#25237;&amp;#36164;&amp;#39044;&amp;#27979;&amp;#12290;&amp;#24744;&amp;#33509;&amp;#24819;&amp;#23545;&amp;#27611;&amp;#32466;&amp;#36719;&amp;#20307;&amp;#29609;&amp;#20855;&amp;#20135;&amp;#19994;&amp;#26377;&amp;#20010;&amp;#31995;&amp;#32479;&amp;#30340;&amp;#20102;&amp;#35299;&amp;#25110;&amp;#32773;&amp;#24819;&amp;#25237;&amp;#36164;&amp;#20013;&amp;#22269;&amp;#27611;&amp;#32466;&amp;#36719;&amp;#20307;&amp;#29609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7611;&amp;#32466;&amp;#36719;&amp;#20307;&lt;a href="http://www.chinairr.org/report/R12/R1205/201908/15-309095.html?1568104559"&gt;&lt;span&gt;&lt;span&gt;&amp;#29609;&amp;#20855;&lt;/span&gt;&lt;/span&gt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36719;&amp;#20307;&amp;#29609;&amp;#2085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36719;&amp;#20307;&amp;#29609;&amp;#2085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32466;&amp;#36719;&amp;#20307;&amp;#29609;&amp;#2085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7611;&amp;#32466;&amp;#36719;&amp;#20307;&amp;#29609;&amp;#20855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7611;&amp;#32466;&amp;#36719;&amp;#20307;&amp;#29609;&amp;#20855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11;&amp;#32466;&amp;#36719;&amp;#20307;&amp;#29609;&amp;#2085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11;&amp;#32466;&amp;#36719;&amp;#20307;&amp;#29609;&amp;#2085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7611;&amp;#32466;&amp;#36719;&amp;#20307;&amp;#29609;&amp;#20855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27611;&amp;#32466;&amp;#36719;&amp;#20307;&amp;#29609;&amp;#20855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27611;&amp;#32466;&amp;#36719;&amp;#20307;&amp;#29609;&amp;#20855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7611;&amp;#32466;&amp;#36719;&amp;#20307;&amp;#29609;&amp;#20855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7611;&amp;#32466;&amp;#36719;&amp;#20307;&amp;#29609;&amp;#20855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27611;&amp;#32466;&amp;#36719;&amp;#20307;&amp;#29609;&amp;#20855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27611;&amp;#32466;&amp;#36719;&amp;#20307;&amp;#29609;&amp;#20855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&amp;#24180;&amp;#20013;&amp;#22269;&amp;#27611;&amp;#32466;&amp;#36719;&amp;#20307;&amp;#29609;&amp;#20855;&amp;#25152;&amp;#2364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27611;&amp;#32466;&amp;#36719;&amp;#20307;&amp;#29609;&amp;#20855;&amp;#25152;&amp;#236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27611;&amp;#32466;&amp;#36719;&amp;#20307;&amp;#29609;&amp;#20855;&amp;#25152;&amp;#236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27611;&amp;#32466;&amp;#36719;&amp;#20307;&amp;#29609;&amp;#20855;&amp;#25152;&amp;#2364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611;&amp;#32466;&amp;#36719;&amp;#20307;&amp;#29609;&amp;#208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7611;&amp;#32466;&amp;#36719;&amp;#20307;&amp;#29609;&amp;#20855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36719;&amp;#20307;&amp;#29609;&amp;#208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36719;&amp;#20307;&amp;#29609;&amp;#208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32466;&amp;#36719;&amp;#20307;&amp;#29609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32466;&amp;#36719;&amp;#20307;&amp;#29609;&amp;#208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7611;&amp;#32466;&amp;#36719;&amp;#20307;&amp;#29609;&amp;#20855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11;&amp;#32466;&amp;#36719;&amp;#20307;&amp;#29609;&amp;#20855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32466;&amp;#36719;&amp;#20307;&amp;#29609;&amp;#20855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2466;&amp;#36719;&amp;#20307;&amp;#29609;&amp;#20855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11;&amp;#32466;&amp;#36719;&amp;#20307;&amp;#29609;&amp;#20855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7611;&amp;#32466;&amp;#36719;&amp;#20307;&amp;#29609;&amp;#20855;&amp;#25152;&amp;#23646;&amp;#34892;&amp;#1999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7611;&amp;#32466;&amp;#36719;&amp;#20307;&amp;#29609;&amp;#20855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611;&amp;#32466;&amp;#36719;&amp;#20307;&amp;#29609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611;&amp;#32466;&amp;#36719;&amp;#20307;&amp;#29609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611;&amp;#32466;&amp;#36719;&amp;#20307;&amp;#29609;&amp;#20855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611;&amp;#32466;&amp;#36719;&amp;#20307;&amp;#29609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611;&amp;#32466;&amp;#36719;&amp;#20307;&amp;#29609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611;&amp;#32466;&amp;#36719;&amp;#20307;&amp;#29609;&amp;#20855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611;&amp;#32466;&amp;#36719;&amp;#20307;&amp;#29609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611;&amp;#32466;&amp;#36719;&amp;#20307;&amp;#29609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611;&amp;#32466;&amp;#36719;&amp;#20307;&amp;#29609;&amp;#20855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611;&amp;#32466;&amp;#36719;&amp;#20307;&amp;#29609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611;&amp;#32466;&amp;#36719;&amp;#20307;&amp;#29609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611;&amp;#32466;&amp;#36719;&amp;#20307;&amp;#29609;&amp;#20855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611;&amp;#32466;&amp;#36719;&amp;#20307;&amp;#29609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611;&amp;#32466;&amp;#36719;&amp;#20307;&amp;#29609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611;&amp;#32466;&amp;#36719;&amp;#20307;&amp;#29609;&amp;#20855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611;&amp;#32466;&amp;#36719;&amp;#20307;&amp;#29609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611;&amp;#32466;&amp;#36719;&amp;#20307;&amp;#29609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611;&amp;#32466;&amp;#36719;&amp;#20307;&amp;#29609;&amp;#20855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611;&amp;#32466;&amp;#36719;&amp;#20307;&amp;#29609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611;&amp;#32466;&amp;#36719;&amp;#20307;&amp;#29609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611;&amp;#32466;&amp;#36719;&amp;#20307;&amp;#29609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G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611;&amp;#32466;&amp;#36719;&amp;#20307;&amp;#29609;&amp;#2085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11;&amp;#32466;&amp;#36719;&amp;#20307;&amp;#29609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36719;&amp;#20307;&amp;#2960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36719;&amp;#20307;&amp;#29609;&amp;#2085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32466;&amp;#36719;&amp;#20307;&amp;#29609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611;&amp;#32466;&amp;#36719;&amp;#20307;&amp;#29609;&amp;#2085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7611;&amp;#32466;&amp;#36719;&amp;#20307;&amp;#29609;&amp;#20855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32466;&amp;#36719;&amp;#20307;&amp;#29609;&amp;#2085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11;&amp;#32466;&amp;#36719;&amp;#20307;&amp;#29609;&amp;#20855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11;&amp;#32466;&amp;#36719;&amp;#20307;&amp;#29609;&amp;#2085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611;&amp;#32466;&amp;#36719;&amp;#20307;&amp;#29609;&amp;#2085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7611;&amp;#32466;&amp;#36719;&amp;#20307;&amp;#29609;&amp;#20855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7611;&amp;#32466;&amp;#36719;&amp;#20307;&amp;#29609;&amp;#20855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36719;&amp;#20307;&amp;#29609;&amp;#2085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7611;&amp;#32466;&amp;#36719;&amp;#20307;&amp;#29609;&amp;#2085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7611;&amp;#32466;&amp;#36719;&amp;#20307;&amp;#29609;&amp;#2085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7611;&amp;#32466;&amp;#36719;&amp;#20307;&amp;#29609;&amp;#20855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32466;&amp;#36719;&amp;#20307;&amp;#29609;&amp;#2085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2466;&amp;#36719;&amp;#20307;&amp;#29609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32466;&amp;#36719;&amp;#20307;&amp;#29609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11;&amp;#32466;&amp;#36719;&amp;#20307;&amp;#29609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7611;&amp;#32466;&amp;#36719;&amp;#20307;&amp;#29609;&amp;#20855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7611;&amp;#32466;&amp;#36719;&amp;#20307;&amp;#29609;&amp;#20855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7611;&amp;#32466;&amp;#36719;&amp;#20307;&amp;#29609;&amp;#20855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7611;&amp;#32466;&amp;#36719;&amp;#20307;&amp;#29609;&amp;#20855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7611;&amp;#32466;&amp;#36719;&amp;#20307;&amp;#29609;&amp;#20855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7611;&amp;#32466;&amp;#36719;&amp;#20307;&amp;#29609;&amp;#20855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7611;&amp;#32466;&amp;#36719;&amp;#20307;&amp;#29609;&amp;#20855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32466;&amp;#36719;&amp;#20307;&amp;#29609;&amp;#2085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32466;&amp;#36719;&amp;#20307;&amp;#29609;&amp;#2085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7611;&amp;#32466;&amp;#36719;&amp;#20307;&amp;#29609;&amp;#20855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7611;&amp;#32466;&amp;#36719;&amp;#20307;&amp;#29609;&amp;#20855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7611;&amp;#32466;&amp;#36719;&amp;#20307;&amp;#29609;&amp;#20855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7611;&amp;#32466;&amp;#36719;&amp;#20307;&amp;#29609;&amp;#20855;&amp;#34892;&amp;#19994;&amp;#20215;&amp;#26684;&amp;#25351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