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蹦蹦床行业深度调研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454;&amp;#36454;&amp;#24202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454;&amp;#36454;&amp;#24202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454;&amp;#36454;&amp;#24202;&amp;#26159;&amp;#29992;&amp;#24377;&amp;#38754;PVC&amp;#22841;&amp;#32593;&amp;#24067;&amp;#20570;&amp;#25104;&amp;#20379;&amp;#20799;&amp;#31461;&amp;#36454;&amp;#36339;&amp;#23089;&amp;#20048;&amp;#30340;&amp;#20687;&amp;#24202;&amp;#38754;&amp;#30340;&amp;#19968;&amp;#31181;&amp;#28216;&amp;#20048;&amp;#3577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6454;&amp;#36454;&amp;#24202;&amp;#34892;&amp;#19994;&amp;#28145;&amp;#24230;&amp;#35843;&amp;#30740;&amp;#19982;&amp;#34892;&amp;#19994;&amp;#21457;&amp;#23637;&amp;#36235;&amp;#21183;&amp;#25253;&amp;#21578;&amp;#12299;&amp;#20849;&amp;#21313;&amp;#31456;&amp;#12290;&amp;#39318;&amp;#20808;&amp;#20171;&amp;#32461;&amp;#20102;&amp;#20013;&amp;#22269;&amp;#36454;&amp;#36454;&amp;#24202;&amp;#34892;&amp;#19994;&amp;#24066;&amp;#22330;&amp;#21457;&amp;#23637;&amp;#29615;&amp;#22659;&amp;#12289;&amp;#36454;&amp;#36454;&amp;#24202;&amp;#25972;&amp;#20307;&amp;#36816;&amp;#34892;&amp;#24577;&amp;#21183;&amp;#31561;&amp;#65292;&amp;#25509;&amp;#30528;&amp;#20998;&amp;#26512;&amp;#20102;&amp;#20013;&amp;#22269;&amp;#36454;&amp;#36454;&amp;#24202;&amp;#34892;&amp;#19994;&amp;#24066;&amp;#22330;&amp;#36816;&amp;#34892;&amp;#30340;&amp;#29616;&amp;#29366;&amp;#65292;&amp;#28982;&amp;#21518;&amp;#20171;&amp;#32461;&amp;#20102;&amp;#36454;&amp;#36454;&amp;#24202;&amp;#24066;&amp;#22330;&amp;#31454;&amp;#20105;&amp;#26684;&amp;#23616;&amp;#12290;&amp;#38543;&amp;#21518;&amp;#65292;&amp;#25253;&amp;#21578;&amp;#23545;&amp;#36454;&amp;#36454;&amp;#24202;&amp;#20570;&amp;#20102;&amp;#37325;&amp;#28857;&amp;#20225;&amp;#19994;&amp;#32463;&amp;#33829;&amp;#29366;&amp;#20917;&amp;#20998;&amp;#26512;&amp;#65292;&amp;#26368;&amp;#21518;&amp;#20998;&amp;#26512;&amp;#20102;&amp;#20013;&amp;#22269;&amp;#36454;&amp;#36454;&amp;#24202;&amp;#34892;&amp;#19994;&amp;#21457;&amp;#23637;&amp;#36235;&amp;#21183;&amp;#19982;&amp;#25237;&amp;#36164;&amp;#39044;&amp;#27979;&amp;#12290;&amp;#24744;&amp;#33509;&amp;#24819;&amp;#23545;&amp;#36454;&amp;#36454;&amp;#24202;&amp;#20135;&amp;#19994;&amp;#26377;&amp;#20010;&amp;#31995;&amp;#32479;&amp;#30340;&amp;#20102;&amp;#35299;&amp;#25110;&amp;#32773;&amp;#24819;&amp;#25237;&amp;#36164;&amp;#20013;&amp;#22269;&amp;#36454;&amp;#36454;&amp;#242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http://www.chinairr.org/report/R13/R1304/201705/05-230570.html?1568104591"&gt;&lt;span&gt;&lt;span&gt;&amp;#36454;&amp;#36454;&amp;#24202;&lt;/span&gt;&lt;/span&gt;&amp;#34892;&amp;#19994;&amp;#20135;&amp;#21697;&amp;#23450;&amp;#20041;&amp;#21450;&amp;#34892;&amp;#19994;&amp;#27010;&amp;#36848;&amp;#21457;&amp;#23637;&amp;#20998;&amp;#26512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6454;&amp;#36454;&amp;#24202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454;&amp;#36454;&amp;#24202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454;&amp;#36454;&amp;#24202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454;&amp;#36454;&amp;#24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454;&amp;#36454;&amp;#242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454;&amp;#36454;&amp;#24202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454;&amp;#36454;&amp;#24202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454;&amp;#36454;&amp;#24202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454;&amp;#36454;&amp;#24202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454;&amp;#36454;&amp;#2420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454;&amp;#36454;&amp;#24202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454;&amp;#36454;&amp;#24202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454;&amp;#36454;&amp;#24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454;&amp;#36454;&amp;#2420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454;&amp;#36454;&amp;#2420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454;&amp;#36454;&amp;#2420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454;&amp;#36454;&amp;#2420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454;&amp;#36454;&amp;#24202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454;&amp;#36454;&amp;#24202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454;&amp;#36454;&amp;#24202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454;&amp;#36454;&amp;#24202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454;&amp;#36454;&amp;#24202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6454;&amp;#36454;&amp;#24202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454;&amp;#36454;&amp;#24202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4-2018&amp;#24180;&amp;#36454;&amp;#36454;&amp;#24202;&amp;#34892;&amp;#19994;&amp;#22269;&amp;#20869;&amp;#22806;&amp;#24066;&amp;#22330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4-2018&amp;#24180;&amp;#20840;&amp;#29699;&amp;#36454;&amp;#36454;&amp;#24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840;&amp;#29699;&amp;#36454;&amp;#36454;&amp;#2420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6454;&amp;#36454;&amp;#24202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454;&amp;#36454;&amp;#24202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6454;&amp;#36454;&amp;#24202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6454;&amp;#36454;&amp;#24202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36454;&amp;#36454;&amp;#24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6454;&amp;#36454;&amp;#24202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36454;&amp;#36454;&amp;#24202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8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36454;&amp;#36454;&amp;#24202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454;&amp;#36454;&amp;#242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454;&amp;#36454;&amp;#24202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6454;&amp;#36454;&amp;#24202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6454;&amp;#36454;&amp;#24202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454;&amp;#36454;&amp;#2420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454;&amp;#36454;&amp;#2420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454;&amp;#36454;&amp;#242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6454;&amp;#36454;&amp;#242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454;&amp;#36454;&amp;#242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4-2018&amp;#24180;&amp;#20013;&amp;#22269;&amp;#36454;&amp;#36454;&amp;#24202;&amp;#25152;&amp;#23646;&amp;#34892;&amp;#19994;&amp;#24066;&amp;#22330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8&amp;#24180;&amp;#20013;&amp;#22269;&amp;#36454;&amp;#36454;&amp;#24202;&amp;#25152;&amp;#236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36454;&amp;#36454;&amp;#24202;&amp;#25152;&amp;#2364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454;&amp;#36454;&amp;#24202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36454;&amp;#36454;&amp;#24202;&amp;#25152;&amp;#2364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454;&amp;#36454;&amp;#24202;&amp;#25152;&amp;#2364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36454;&amp;#36454;&amp;#24202;&amp;#25152;&amp;#2364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36454;&amp;#36454;&amp;#24202;&amp;#25152;&amp;#23646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36454;&amp;#36454;&amp;#24202;&amp;#25152;&amp;#23646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454;&amp;#36454;&amp;#24202;&amp;#25152;&amp;#23646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36454;&amp;#36454;&amp;#24202;&amp;#25152;&amp;#23646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454;&amp;#36454;&amp;#24202;&amp;#25152;&amp;#23646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454;&amp;#36454;&amp;#24202;&amp;#25152;&amp;#23646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6454;&amp;#36454;&amp;#24202;&amp;#25152;&amp;#23646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0013;&amp;#22269;&amp;#36454;&amp;#36454;&amp;#24202;&amp;#25152;&amp;#23646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454;&amp;#36454;&amp;#24202;&amp;#25152;&amp;#2364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454;&amp;#36454;&amp;#24202;&amp;#25152;&amp;#2364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8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4-2018&amp;#24180;&amp;#20013;&amp;#22269;&amp;#36454;&amp;#36454;&amp;#24202;&amp;#25152;&amp;#23646;&amp;#34892;&amp;#19994;&amp;#36816;&amp;#34892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4-2018&amp;#24180;&amp;#20013;&amp;#22269;&amp;#36454;&amp;#36454;&amp;#24202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454;&amp;#36454;&amp;#24202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454;&amp;#36454;&amp;#24202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36454;&amp;#36454;&amp;#24202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36454;&amp;#36454;&amp;#24202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8&amp;#24180;&amp;#20013;&amp;#22269;&amp;#36454;&amp;#36454;&amp;#24202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8&amp;#24180;&amp;#20013;&amp;#22269;&amp;#36454;&amp;#36454;&amp;#24202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4-2018&amp;#24180;&amp;#20013;&amp;#22269;&amp;#36454;&amp;#36454;&amp;#24202;&amp;#34892;&amp;#19994;&amp;#21306;&amp;#2249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6454;&amp;#36454;&amp;#24202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6454;&amp;#36454;&amp;#24202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6454;&amp;#36454;&amp;#24202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6454;&amp;#36454;&amp;#24202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8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8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8&amp;#24180;&amp;#20013;&amp;#22269;&amp;#36454;&amp;#36454;&amp;#24202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36454;&amp;#36454;&amp;#24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2269;&amp;#20869;&amp;#22806;&amp;#36454;&amp;#36454;&amp;#24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5105;&amp;#22269;&amp;#36454;&amp;#36454;&amp;#24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2269;&amp;#20869;&amp;#20027;&amp;#35201;&amp;#36454;&amp;#36454;&amp;#24202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4-2018&amp;#24180;&amp;#20013;&amp;#22269;&amp;#36454;&amp;#36454;&amp;#24202;&amp;#34892;&amp;#19994;&amp;#19978;&amp;#19979;&amp;#28216;&amp;#20027;&amp;#35201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8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36454;&amp;#36454;&amp;#24202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454;&amp;#36454;&amp;#24202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454;&amp;#36454;&amp;#24202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6454;&amp;#36454;&amp;#2420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6454;&amp;#36454;&amp;#2420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9-2025&lt;/span&gt;&amp;#24180;&amp;#20013;&amp;#22269;&amp;#36454;&amp;#36454;&amp;#24202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454;&amp;#36454;&amp;#24202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454;&amp;#36454;&amp;#24202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454;&amp;#36454;&amp;#24202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6454;&amp;#36454;&amp;#24202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454;&amp;#36454;&amp;#24202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454;&amp;#36454;&amp;#24202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454;&amp;#36454;&amp;#24202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454;&amp;#36454;&amp;#24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454;&amp;#36454;&amp;#2420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454;&amp;#36454;&amp;#242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6454;&amp;#36454;&amp;#2420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6454;&amp;#36454;&amp;#2420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454;&amp;#36454;&amp;#2420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6454;&amp;#36454;&amp;#242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6454;&amp;#36454;&amp;#2420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6454;&amp;#36454;&amp;#2420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6454;&amp;#36454;&amp;#2420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6454;&amp;#36454;&amp;#2420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454;&amp;#36454;&amp;#2420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454;&amp;#36454;&amp;#2420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454;&amp;#36454;&amp;#2420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454;&amp;#36454;&amp;#2420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454;&amp;#36454;&amp;#2420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454;&amp;#36454;&amp;#2420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36454;&amp;#36454;&amp;#24202;&amp;#34892;&amp;#19994;&amp;#25237;&amp;#36164;&amp;#21069;&amp;#26223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6454;&amp;#36454;&amp;#24202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454;&amp;#36454;&amp;#24202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454;&amp;#36454;&amp;#24202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6454;&amp;#36454;&amp;#24202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454;&amp;#36454;&amp;#2420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454;&amp;#36454;&amp;#24202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454;&amp;#36454;&amp;#24202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454;&amp;#36454;&amp;#24202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6454;&amp;#36454;&amp;#24202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8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6454;&amp;#36454;&amp;#24202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6454;&amp;#36454;&amp;#24202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454;&amp;#36454;&amp;#24202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6454;&amp;#36454;&amp;#24202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454;&amp;#36454;&amp;#24202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454;&amp;#36454;&amp;#24202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454;&amp;#36454;&amp;#24202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454;&amp;#36454;&amp;#24202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454;&amp;#36454;&amp;#24202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454;&amp;#36454;&amp;#242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454;&amp;#36454;&amp;#24202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454;&amp;#36454;&amp;#24202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6454;&amp;#36454;&amp;#24202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6454;&amp;#36454;&amp;#2420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6454;&amp;#36454;&amp;#24202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6454;&amp;#36454;&amp;#24202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6454;&amp;#36454;&amp;#24202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