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力游戏行业深度调研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1147;&amp;#28216;&amp;#25103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1147;&amp;#28216;&amp;#25103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22810;&amp;#25968;&amp;#24773;&amp;#20917;&amp;#25351;&amp;#25351;&amp;#37027;&amp;#20123;&amp;#36890;&amp;#36807;&amp;#19968;&amp;#23450;&amp;#30340;&amp;#36923;&amp;#36753;&amp;#25110;&amp;#26159;&amp;#25968;&amp;#23398;&amp;#65292;&amp;#29289;&amp;#29702;&amp;#65292;&amp;#21270;&amp;#23398;&amp;#65292;&amp;#29978;&amp;#33267;&amp;#26159;&amp;#33258;&amp;#24049;&amp;#35774;&amp;#23450;&amp;#30340;&amp;#21407;&amp;#29702;&amp;#26469;&amp;#23436;&amp;#25104;&amp;#19968;&amp;#23450;&amp;#20219;&amp;#21153;&amp;#30340;&amp;#23567;&amp;#28216;&amp;#25103;&amp;#12290;&amp;#19968;&amp;#33324;&amp;#20250;&amp;#27604;&amp;#36739;&amp;#26377;&amp;#24847;&amp;#24605;&amp;#65292;&amp;#38656;&amp;#35201;&amp;#36866;&amp;#24403;&amp;#30340;&amp;#24605;&amp;#32771;&amp;#65292;&amp;#36866;&amp;#21512;&amp;#24180;&amp;#36731;&amp;#20154;&amp;#29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21147;&amp;#28216;&amp;#25103;&amp;#34892;&amp;#19994;&amp;#28145;&amp;#24230;&amp;#35843;&amp;#30740;&amp;#19982;&amp;#20135;&amp;#19994;&amp;#31454;&amp;#20105;&amp;#26684;&amp;#23616;&amp;#25253;&amp;#21578;&amp;#12299;&amp;#20849;&amp;#21313;&amp;#19968;&amp;#31456;&amp;#12290;&amp;#39318;&amp;#20808;&amp;#20171;&amp;#32461;&amp;#20102;&amp;#20013;&amp;#22269;&amp;#26234;&amp;#21147;&amp;#28216;&amp;#25103;&amp;#34892;&amp;#19994;&amp;#24066;&amp;#22330;&amp;#21457;&amp;#23637;&amp;#29615;&amp;#22659;&amp;#12289;&amp;#26234;&amp;#21147;&amp;#28216;&amp;#25103;&amp;#25972;&amp;#20307;&amp;#36816;&amp;#34892;&amp;#24577;&amp;#21183;&amp;#31561;&amp;#65292;&amp;#25509;&amp;#30528;&amp;#20998;&amp;#26512;&amp;#20102;&amp;#20013;&amp;#22269;&amp;#26234;&amp;#21147;&amp;#28216;&amp;#25103;&amp;#34892;&amp;#19994;&amp;#24066;&amp;#22330;&amp;#36816;&amp;#34892;&amp;#30340;&amp;#29616;&amp;#29366;&amp;#65292;&amp;#28982;&amp;#21518;&amp;#20171;&amp;#32461;&amp;#20102;&amp;#26234;&amp;#21147;&amp;#28216;&amp;#25103;&amp;#24066;&amp;#22330;&amp;#31454;&amp;#20105;&amp;#26684;&amp;#23616;&amp;#12290;&amp;#38543;&amp;#21518;&amp;#65292;&amp;#25253;&amp;#21578;&amp;#23545;&amp;#26234;&amp;#21147;&amp;#28216;&amp;#25103;&amp;#20570;&amp;#20102;&amp;#37325;&amp;#28857;&amp;#20225;&amp;#19994;&amp;#32463;&amp;#33829;&amp;#29366;&amp;#20917;&amp;#20998;&amp;#26512;&amp;#65292;&amp;#26368;&amp;#21518;&amp;#20998;&amp;#26512;&amp;#20102;&amp;#20013;&amp;#22269;&amp;#26234;&amp;#21147;&amp;#28216;&amp;#25103;&amp;#34892;&amp;#19994;&amp;#21457;&amp;#23637;&amp;#36235;&amp;#21183;&amp;#19982;&amp;#25237;&amp;#36164;&amp;#39044;&amp;#27979;&amp;#12290;&amp;#24744;&amp;#33509;&amp;#24819;&amp;#23545;&amp;#26234;&amp;#21147;&amp;#28216;&amp;#25103;&amp;#20135;&amp;#19994;&amp;#26377;&amp;#20010;&amp;#31995;&amp;#32479;&amp;#30340;&amp;#20102;&amp;#35299;&amp;#25110;&amp;#32773;&amp;#24819;&amp;#25237;&amp;#36164;&amp;#20013;&amp;#22269;&amp;#26234;&amp;#21147;&amp;#28216;&amp;#25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6234;&amp;#21147;&lt;a href="http://www.chinairr.org/report/R09/R0905/201908/30-312350.html?1568104656"&gt;&lt;span&gt;&lt;span&gt;&amp;#28216;&amp;#25103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8216;&amp;#2510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8216;&amp;#2510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147;&amp;#28216;&amp;#2510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234;&amp;#21147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6234;&amp;#21147;&amp;#28216;&amp;#25103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1147;&amp;#28216;&amp;#2510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1147;&amp;#28216;&amp;#2510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6234;&amp;#21147;&amp;#28216;&amp;#25103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6234;&amp;#21147;&amp;#28216;&amp;#2510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6234;&amp;#21147;&amp;#28216;&amp;#25103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234;&amp;#21147;&amp;#28216;&amp;#2510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234;&amp;#21147;&amp;#28216;&amp;#2510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6234;&amp;#21147;&amp;#28216;&amp;#25103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6234;&amp;#21147;&amp;#28216;&amp;#2510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6234;&amp;#21147;&amp;#28216;&amp;#2510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6234;&amp;#21147;&amp;#28216;&amp;#25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6234;&amp;#21147;&amp;#28216;&amp;#25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6234;&amp;#21147;&amp;#28216;&amp;#2510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21147;&amp;#28216;&amp;#2510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1147;&amp;#28216;&amp;#2510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8216;&amp;#2510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8216;&amp;#2510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21147;&amp;#28216;&amp;#2510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1147;&amp;#28216;&amp;#2510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21147;&amp;#28216;&amp;#25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1147;&amp;#28216;&amp;#25103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1147;&amp;#28216;&amp;#25103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1147;&amp;#28216;&amp;#25103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21147;&amp;#28216;&amp;#25103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21147;&amp;#28216;&amp;#25103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6234;&amp;#21147;&amp;#28216;&amp;#25103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34;&amp;#2114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34;&amp;#2114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2114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21147;&amp;#28216;&amp;#2510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1147;&amp;#28216;&amp;#2510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1147;&amp;#28216;&amp;#2510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1147;&amp;#28216;&amp;#2510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1147;&amp;#28216;&amp;#2510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1147;&amp;#28216;&amp;#2510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1147;&amp;#28216;&amp;#2510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21147;&amp;#28216;&amp;#2510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21147;&amp;#28216;&amp;#25103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1147;&amp;#28216;&amp;#2510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21147;&amp;#28216;&amp;#2510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6234;&amp;#21147;&amp;#28216;&amp;#25103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234;&amp;#21147;&amp;#28216;&amp;#2510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1147;&amp;#28216;&amp;#2510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234;&amp;#21147;&amp;#28216;&amp;#2510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21147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21147;&amp;#28216;&amp;#2510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1147;&amp;#28216;&amp;#2510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1147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1147;&amp;#28216;&amp;#2510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21147;&amp;#28216;&amp;#25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6234;&amp;#21147;&amp;#28216;&amp;#25103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234;&amp;#21147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21147;&amp;#28216;&amp;#25103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21147;&amp;#28216;&amp;#25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34;&amp;#21147;&amp;#28216;&amp;#2510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34;&amp;#21147;&amp;#28216;&amp;#2510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34;&amp;#21147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1147;&amp;#28216;&amp;#2510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1147;&amp;#28216;&amp;#2510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1147;&amp;#28216;&amp;#25103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