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胶合板制造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14;&amp;#21512;&amp;#26495;&amp;#21046;&amp;#36896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14;&amp;#21512;&amp;#26495;&amp;#21046;&amp;#36896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14;&amp;#21512;&amp;#26495;&lt;span&gt;&amp;#21046;&amp;#36896;&amp;#65292;&amp;#25351;&amp;#20855;&amp;#26377;&amp;#19968;&amp;#23450;&amp;#35268;&amp;#26684;&amp;#30340;&amp;#21407;&amp;#26408;&amp;#32463;&amp;#26059;&amp;#65288;&amp;#21032;&amp;#65289;&amp;#20999;&amp;#25104;&amp;#21333;&amp;#26495;&amp;#65292;&amp;#20877;&amp;#32463;&amp;#24178;&amp;#29157;&amp;#12289;&amp;#28034;&amp;#33014;&amp;#12289;&amp;#32452;&amp;#22383;&amp;#12289;&amp;#28909;&amp;#21387;&amp;#32780;&amp;#25104;&amp;#30340;&amp;#31526;&amp;#21512;&amp;#22269;&amp;#23478;&amp;#26631;&amp;#20934;&amp;#21450;&amp;#20379;&amp;#38656;&amp;#21452;&amp;#26041;&amp;#21327;&amp;#23450;&amp;#26631;&amp;#20934;&amp;#30340;&amp;#20135;&amp;#21697;&amp;#29983;&amp;#2013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33014;&amp;#21512;&amp;#26495;&amp;#21046;&amp;#36896;&lt;/span&gt;&amp;#24066;&amp;#22330;&amp;#20840;&amp;#26223;&amp;#35843;&amp;#26597;&amp;#19982;&amp;#34892;&amp;#19994;&amp;#21457;&amp;#23637;&amp;#36235;&amp;#21183;&amp;#25253;&amp;#21578;&amp;#12299;&amp;#20849;&amp;#21313;&amp;#31456;&amp;#12290;&amp;#39318;&amp;#20808;&amp;#20171;&amp;#32461;&amp;#20102;&amp;#33014;&amp;#21512;&amp;#26495;&amp;#21046;&amp;#36896;&amp;#34892;&amp;#19994;&amp;#24066;&amp;#22330;&amp;#21457;&amp;#23637;&amp;#29615;&amp;#22659;&amp;#12289;&amp;#33014;&amp;#21512;&amp;#26495;&amp;#21046;&amp;#36896;&amp;#25972;&amp;#20307;&amp;#36816;&amp;#34892;&amp;#24577;&amp;#21183;&amp;#31561;&amp;#65292;&amp;#25509;&amp;#30528;&amp;#20998;&amp;#26512;&amp;#20102;&amp;#33014;&amp;#21512;&amp;#26495;&amp;#21046;&amp;#36896;&amp;#34892;&amp;#19994;&amp;#24066;&amp;#22330;&amp;#36816;&amp;#34892;&amp;#30340;&amp;#29616;&amp;#29366;&amp;#65292;&amp;#28982;&amp;#21518;&amp;#20171;&amp;#32461;&amp;#20102;&amp;#33014;&amp;#21512;&amp;#26495;&amp;#21046;&amp;#36896;&amp;#24066;&amp;#22330;&amp;#31454;&amp;#20105;&amp;#26684;&amp;#23616;&amp;#12290;&amp;#38543;&amp;#21518;&amp;#65292;&amp;#25253;&amp;#21578;&amp;#23545;&amp;#33014;&amp;#21512;&amp;#26495;&amp;#21046;&amp;#36896;&amp;#20570;&amp;#20102;&amp;#37325;&amp;#28857;&amp;#20225;&amp;#19994;&amp;#32463;&amp;#33829;&amp;#29366;&amp;#20917;&amp;#20998;&amp;#26512;&amp;#65292;&amp;#26368;&amp;#21518;&amp;#20998;&amp;#26512;&amp;#20102;&amp;#33014;&amp;#21512;&amp;#26495;&amp;#21046;&amp;#36896;&amp;#34892;&amp;#19994;&amp;#21457;&amp;#23637;&amp;#36235;&amp;#21183;&amp;#19982;&amp;#25237;&amp;#36164;&amp;#39044;&amp;#27979;&amp;#12290;&amp;#24744;&amp;#33509;&amp;#24819;&amp;#23545;&amp;#33014;&amp;#21512;&amp;#26495;&amp;#21046;&amp;#36896;&amp;#20135;&amp;#19994;&amp;#26377;&amp;#20010;&amp;#31995;&amp;#32479;&amp;#30340;&amp;#20102;&amp;#35299;&amp;#25110;&amp;#32773;&amp;#24819;&amp;#25237;&amp;#36164;&amp;#33014;&amp;#21512;&amp;#2649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3/201605/23-200721.html?1568105057"&gt;&lt;span&gt;&lt;span&gt;&amp;#33014;&amp;#21512;&amp;#26495;&amp;#21046;&amp;#3689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014;&amp;#21512;&amp;#26495;&amp;#21046;&amp;#36896;&amp;#34892;&amp;#19994;&amp;#30028;&amp;#23450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3014;&amp;#21512;&amp;#26495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14;&amp;#21512;&amp;#26495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33014;&amp;#21512;&amp;#26495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014;&amp;#21512;&amp;#26495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014;&amp;#21512;&amp;#26495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14;&amp;#21512;&amp;#26495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14;&amp;#21512;&amp;#26495;&amp;#21046;&amp;#3689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14;&amp;#21512;&amp;#26495;&amp;#21046;&amp;#36896;&amp;#34892;&amp;#19994;&amp;#22806;&amp;#3709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014;&amp;#21512;&amp;#26495;&amp;#21046;&amp;#3689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014;&amp;#21512;&amp;#26495;&amp;#21046;&amp;#36896;&amp;#34892;&amp;#19994;&amp;#19990;&amp;#3002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014;&amp;#21512;&amp;#26495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014;&amp;#21512;&amp;#26495;&amp;#21046;&amp;#3689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14;&amp;#21512;&amp;#2649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14;&amp;#21512;&amp;#26495;&amp;#21046;&amp;#3689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14;&amp;#21512;&amp;#26495;&amp;#21046;&amp;#3689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14;&amp;#21512;&amp;#26495;&amp;#21046;&amp;#36896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14;&amp;#21512;&amp;#26495;&amp;#21046;&amp;#3689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066;&amp;#2233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014;&amp;#21512;&amp;#26495;&amp;#21046;&amp;#36896;&amp;#34892;&amp;#19994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014;&amp;#21512;&amp;#26495;&amp;#21046;&amp;#36896;&amp;#34892;&amp;#19994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34892;&amp;#19994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&amp;#21046;&amp;#36896;&amp;#34892;&amp;#19994;&amp;#29983;&amp;#2013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512;&amp;#26495;&amp;#21046;&amp;#36896;&amp;#34892;&amp;#19994;&amp;#29983;&amp;#20135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14;&amp;#21512;&amp;#26495;&amp;#21046;&amp;#36896;&amp;#34892;&amp;#19994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014;&amp;#21512;&amp;#26495;&amp;#21046;&amp;#3689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014;&amp;#21512;&amp;#26495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14;&amp;#21512;&amp;#264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14;&amp;#21512;&amp;#264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14;&amp;#21512;&amp;#26495;&amp;#21046;&amp;#3689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1035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014;&amp;#21512;&amp;#26495;&amp;#21046;&amp;#36896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014;&amp;#21512;&amp;#26495;&amp;#21046;&amp;#36896;&amp;#25152;&amp;#2364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014;&amp;#21512;&amp;#26495;&amp;#21046;&amp;#36896;&amp;#25152;&amp;#23646;&amp;#34892;&amp;#19994;&amp;#36827;&amp;#20986;&amp;#2147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25152;&amp;#23646;&amp;#34892;&amp;#19994;&amp;#20986;&amp;#2147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2463;&amp;#27982;&amp;#24418;&amp;#21183;&amp;#23545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2463;&amp;#27982;&amp;#24418;&amp;#21183;&amp;#23545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3014;&amp;#21512;&amp;#26495;&amp;#21046;&amp;#36896;&amp;#34892;&amp;#19994;&amp;#20135;&amp;#21697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014;&amp;#21512;&amp;#26495;&amp;#21046;&amp;#36896;&amp;#34892;&amp;#19994;&amp;#20135;&amp;#19994;&amp;#38142;&amp;#2145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014;&amp;#21512;&amp;#26495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14;&amp;#21512;&amp;#26495;&amp;#21046;&amp;#36896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34892;&amp;#19994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&amp;#21046;&amp;#36896;&amp;#34892;&amp;#19994;&amp;#19978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512;&amp;#26495;&amp;#21046;&amp;#36896;&amp;#34892;&amp;#19994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14;&amp;#21512;&amp;#26495;&amp;#21046;&amp;#36896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34892;&amp;#19994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&amp;#21046;&amp;#36896;&amp;#34892;&amp;#19994;&amp;#19979;&amp;#28216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512;&amp;#26495;&amp;#21046;&amp;#36896;&amp;#34892;&amp;#19994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14;&amp;#21512;&amp;#26495;&amp;#21046;&amp;#36896;&amp;#34892;&amp;#19994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014;&amp;#21512;&amp;#26495;&amp;#21046;&amp;#36896;&amp;#34892;&amp;#19994;&amp;#29992;&amp;#25143;&amp;#214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014;&amp;#21512;&amp;#26495;&amp;#21046;&amp;#3689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92;&amp;#2514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14;&amp;#21512;&amp;#26495;&amp;#21046;&amp;#3689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21512;&amp;#26495;&amp;#21046;&amp;#36896;&amp;#34892;&amp;#19994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512;&amp;#26495;&amp;#21046;&amp;#36896;&amp;#34892;&amp;#19994;&amp;#38144;&amp;#21806;&amp;#28192;&amp;#3694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512;&amp;#26495;&amp;#21046;&amp;#36896;&amp;#34892;&amp;#1999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014;&amp;#21512;&amp;#26495;&amp;#21046;&amp;#36896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014;&amp;#21512;&amp;#26495;&amp;#21046;&amp;#36896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14;&amp;#21512;&amp;#26495;&amp;#21046;&amp;#36896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14;&amp;#21512;&amp;#26495;&amp;#21046;&amp;#36896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94;&amp;#20869;&amp;#37096;&amp;#2099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16;&amp;#22478;&amp;#24658;&amp;#228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76;&amp;#23665;&amp;#27719;&amp;#20043;&amp;#20154;&amp;#36896;&amp;#26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3;&amp;#21439;&amp;#24029;&amp;#38134;&amp;#31481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22478;&amp;#26032;&amp;#2342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6126;&amp;#21746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6862;&amp;#2145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0016;&amp;#3353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014;&amp;#21512;&amp;#26495;&amp;#21046;&amp;#36896;&amp;#34892;&amp;#19994;&amp;#21457;&amp;#23637;&amp;#21069;&amp;#26223;&amp;#2145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014;&amp;#21512;&amp;#26495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14;&amp;#21512;&amp;#2649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14;&amp;#21512;&amp;#26495;&amp;#21046;&amp;#36896;&amp;#34892;&amp;#19994;&amp;#21457;&amp;#23637;&amp;#21069;&amp;#26223;&amp;#21450;&amp;#25237;&amp;#36164;&amp;#26426;&amp;#20250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14;&amp;#21512;&amp;#2649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33014;&amp;#21512;&amp;#26495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8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&amp;#24180;&amp;#20027;&amp;#33829;&amp;#19994;&amp;#21153;&amp;#25910;&amp;#20837;&amp;#19982;&amp;#21033;&amp;#28070;&amp;#24635;&amp;#390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&amp;#24180;&amp;#20027;&amp;#33829;&amp;#19994;&amp;#21153;&amp;#25910;&amp;#20837;&amp;#20013;&amp;#30340;&amp;#25104;&amp;#26412;&amp;#19982;&amp;#20027;&amp;#33829;&amp;#19994;&amp;#21153;&amp;#25910;&amp;#20837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433;&amp;#21709;&amp;#33014;&amp;#21512;&amp;#26495;&amp;#21046;&amp;#36896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33014;&amp;#21512;&amp;#26495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8&amp;#24180;&amp;#33014;&amp;#21512;&amp;#26495;&amp;#21046;&amp;#36896;&amp;#34892;&amp;#19994;&amp;#38598;&amp;#20013;&amp;#242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33014;&amp;#21512;&amp;#26495;&amp;#21046;&amp;#3689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&amp;#24180;&amp;#25105;&amp;#22269;&amp;#33014;&amp;#21512;&amp;#26495;&amp;#21046;&amp;#3689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8&amp;#24180;&amp;#25105;&amp;#22269;&amp;#33014;&amp;#21512;&amp;#26495;&amp;#21046;&amp;#3689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&amp;#24180;&amp;#25105;&amp;#22269;&amp;#33014;&amp;#21512;&amp;#26495;&amp;#21046;&amp;#3689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