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点歌系统市场全景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857;&amp;#27468;&amp;#31995;&amp;#32479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857;&amp;#27468;&amp;#31995;&amp;#32479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ktv&amp;#34892;&amp;#19994;&amp;#30340;&amp;#36805;&amp;#29467;&amp;#21457;&amp;#23637;&amp;#65292;&amp;#28857;&amp;#27468;&amp;#31995;&amp;#32479;&amp;#22312;ktv&amp;#37324;&amp;#30340;&amp;#37325;&amp;#35201;&amp;#24615;&amp;#36234;&amp;#26469;&amp;#36234;&amp;#22823;&amp;#65292;&amp;#29305;&amp;#21035;&amp;#26159;&amp;#22312;&amp;#37327;&amp;#36137;&amp;#24335;ktv&amp;#65292;&amp;#25237;&amp;#36164;&amp;#26041;&amp;#22312;&amp;#36873;&amp;#31995;&amp;#32479;&amp;#30340;&amp;#26102;&amp;#20505;&amp;#26080;&amp;#19981;&amp;#32451;&amp;#23601;&amp;#19968;&amp;#21452;&amp;#37329;&amp;#30555;&amp;#28779;&amp;#30524;&amp;#65292;&amp;#21315;&amp;#25361;&amp;#19975;&amp;#36873;&amp;#65292;&amp;#32780;&amp;#19988;&amp;#26356;&amp;#26159;&amp;#22312;&amp;#37197;&amp;#22871;&amp;#35774;&amp;#22791;&amp;#19978;&amp;#37325;&amp;#37329;&amp;#25237;&amp;#20837;&amp;#65292;&amp;#30830;&amp;#20445;&amp;#33829;&amp;#36896;&amp;#20986;&amp;#19968;&amp;#20010;&amp;#26356;&amp;#22909;&amp;#22909;&amp;#30340;&amp;#28040;&amp;#36153;&amp;#29615;&amp;#22659;&amp;#12290;&amp;#25105;&amp;#20204;&amp;#19968;&amp;#36215;&amp;#26469;&amp;#30475;&amp;#30475;&amp;#28857;&amp;#27468;&amp;#31995;&amp;#32479;&amp;#30456;&amp;#20851;&amp;#30693;&amp;#35782;&amp;#12290; &amp;#28857;&amp;#27468;&amp;#31995;&amp;#32479;&amp;#20013;&amp;#30340;&amp;#19987;&amp;#19994;&amp;#29256;&amp;#34987;&amp;#24191;&amp;#27867;&amp;#24212;&amp;#29992;&amp;#20110;ktv&amp;#12289;&amp;#37202;&amp;#24215;&amp;#12289;&amp;#37202;&amp;#21543;&amp;#31561;&amp;#23089;&amp;#20048;&amp;#22330;&amp;#25152;&amp;#20013;&amp;#65292;&amp;#23427;&amp;#26159;&amp;#20840;&amp;#30005;&amp;#33041;&amp;#33258;&amp;#21160;&amp;#25805;&amp;#20316;&amp;#65292;&amp;#26080;&amp;#38656;DJ&amp;#25805;&amp;#20316;&amp;#65292;&amp;#26080;&amp;#38656;&amp;#25442;&amp;#30879;&amp;#12289;&amp;#25442;&amp;#33410;&amp;#30446;&amp;#12289;&amp;#26080;&amp;#30424;&amp;#29255;&amp;#30952;&amp;#25439;&amp;#20043;&amp;#24551;&amp;#65292;&amp;#19981;&amp;#23384;&amp;#22312;&amp;#33457;&amp;#30879;&amp;#12289;&amp;#27515;&amp;#26426;&amp;#31561;&amp;#29616;&amp;#206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857;&amp;#27468;&amp;#31995;&amp;#32479;&amp;#24066;&amp;#22330;&amp;#20840;&amp;#26223;&amp;#35843;&amp;#26597;&amp;#19982;&amp;#25112;&amp;#30053;&amp;#21672;&amp;#35810;&amp;#25253;&amp;#21578;&amp;#12299;&amp;#20849;&amp;#21313;&amp;#31456;&amp;#12290;&amp;#39318;&amp;#20808;&amp;#20171;&amp;#32461;&amp;#20102;&amp;#20013;&amp;#22269;&amp;#28857;&amp;#27468;&amp;#31995;&amp;#32479;&amp;#34892;&amp;#19994;&amp;#24066;&amp;#22330;&amp;#21457;&amp;#23637;&amp;#29615;&amp;#22659;&amp;#12289;&amp;#28857;&amp;#27468;&amp;#31995;&amp;#32479;&amp;#25972;&amp;#20307;&amp;#36816;&amp;#34892;&amp;#24577;&amp;#21183;&amp;#31561;&amp;#65292;&amp;#25509;&amp;#30528;&amp;#20998;&amp;#26512;&amp;#20102;&amp;#20013;&amp;#22269;&amp;#28857;&amp;#27468;&amp;#31995;&amp;#32479;&amp;#34892;&amp;#19994;&amp;#24066;&amp;#22330;&amp;#36816;&amp;#34892;&amp;#30340;&amp;#29616;&amp;#29366;&amp;#65292;&amp;#28982;&amp;#21518;&amp;#20171;&amp;#32461;&amp;#20102;&amp;#28857;&amp;#27468;&amp;#31995;&amp;#32479;&amp;#24066;&amp;#22330;&amp;#31454;&amp;#20105;&amp;#26684;&amp;#23616;&amp;#12290;&amp;#38543;&amp;#21518;&amp;#65292;&amp;#25253;&amp;#21578;&amp;#23545;&amp;#28857;&amp;#27468;&amp;#31995;&amp;#32479;&amp;#20570;&amp;#20102;&amp;#37325;&amp;#28857;&amp;#20225;&amp;#19994;&amp;#32463;&amp;#33829;&amp;#29366;&amp;#20917;&amp;#20998;&amp;#26512;&amp;#65292;&amp;#26368;&amp;#21518;&amp;#20998;&amp;#26512;&amp;#20102;&amp;#20013;&amp;#22269;&amp;#28857;&amp;#27468;&amp;#31995;&amp;#32479;&amp;#34892;&amp;#19994;&amp;#21457;&amp;#23637;&amp;#36235;&amp;#21183;&amp;#19982;&amp;#25237;&amp;#36164;&amp;#39044;&amp;#27979;&amp;#12290;&amp;#24744;&amp;#33509;&amp;#24819;&amp;#23545;&amp;#28857;&amp;#27468;&amp;#31995;&amp;#32479;&amp;#20135;&amp;#19994;&amp;#26377;&amp;#20010;&amp;#31995;&amp;#32479;&amp;#30340;&amp;#20102;&amp;#35299;&amp;#25110;&amp;#32773;&amp;#24819;&amp;#25237;&amp;#36164;&amp;#20013;&amp;#22269;&amp;#28857;&amp;#27468;&amp;#31995;&amp;#3247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4/R0401/201901/30-286143.html?1568105396"&gt;&lt;span&gt;&lt;span&gt;&amp;#28857;&amp;#27468;&amp;#31995;&amp;#32479;&lt;/span&gt;&lt;/span&gt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8857;&amp;#27468;&amp;#31995;&amp;#32479;&amp;#34892;&amp;#19994;&amp;#20135;&amp;#21697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57;&amp;#27468;&amp;#31995;&amp;#3247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57;&amp;#27468;&amp;#31995;&amp;#3247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57;&amp;#27468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57;&amp;#27468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57;&amp;#27468;&amp;#31995;&amp;#3247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57;&amp;#27468;&amp;#31995;&amp;#3247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57;&amp;#27468;&amp;#31995;&amp;#3247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57;&amp;#27468;&amp;#31995;&amp;#3247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57;&amp;#27468;&amp;#31995;&amp;#3247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57;&amp;#27468;&amp;#31995;&amp;#3247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57;&amp;#27468;&amp;#31995;&amp;#3247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57;&amp;#27468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57;&amp;#27468;&amp;#31995;&amp;#3247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57;&amp;#27468;&amp;#31995;&amp;#3247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57;&amp;#27468;&amp;#31995;&amp;#3247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57;&amp;#27468;&amp;#31995;&amp;#3247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57;&amp;#27468;&amp;#31995;&amp;#3247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57;&amp;#27468;&amp;#31995;&amp;#3247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57;&amp;#27468;&amp;#31995;&amp;#3247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857;&amp;#27468;&amp;#31995;&amp;#3247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857;&amp;#27468;&amp;#31995;&amp;#3247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8857;&amp;#27468;&amp;#31995;&amp;#3247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857;&amp;#27468;&amp;#31995;&amp;#3247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28857;&amp;#27468;&amp;#31995;&amp;#32479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840;&amp;#29699;&amp;#28857;&amp;#27468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28857;&amp;#27468;&amp;#31995;&amp;#324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857;&amp;#27468;&amp;#31995;&amp;#3247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8857;&amp;#27468;&amp;#31995;&amp;#3247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8857;&amp;#27468;&amp;#31995;&amp;#3247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8857;&amp;#27468;&amp;#31995;&amp;#3247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8857;&amp;#27468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8857;&amp;#27468;&amp;#31995;&amp;#3247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8857;&amp;#27468;&amp;#31995;&amp;#3247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8857;&amp;#27468;&amp;#31995;&amp;#3247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57;&amp;#27468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57;&amp;#27468;&amp;#31995;&amp;#3247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8857;&amp;#27468;&amp;#31995;&amp;#3247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8857;&amp;#27468;&amp;#31995;&amp;#3247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857;&amp;#27468;&amp;#31995;&amp;#3247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857;&amp;#27468;&amp;#31995;&amp;#3247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857;&amp;#27468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857;&amp;#27468;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57;&amp;#27468;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28857;&amp;#27468;&amp;#31995;&amp;#32479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8857;&amp;#27468;&amp;#31995;&amp;#32479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8857;&amp;#27468;&amp;#31995;&amp;#32479;&amp;#25152;&amp;#236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57;&amp;#27468;&amp;#31995;&amp;#3247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8857;&amp;#27468;&amp;#31995;&amp;#32479;&amp;#25152;&amp;#236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57;&amp;#27468;&amp;#31995;&amp;#32479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8857;&amp;#27468;&amp;#31995;&amp;#32479;&amp;#25152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8857;&amp;#27468;&amp;#31995;&amp;#32479;&amp;#25152;&amp;#236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8857;&amp;#27468;&amp;#31995;&amp;#32479;&amp;#25152;&amp;#236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57;&amp;#27468;&amp;#31995;&amp;#32479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8857;&amp;#27468;&amp;#31995;&amp;#32479;&amp;#25152;&amp;#236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57;&amp;#27468;&amp;#31995;&amp;#32479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57;&amp;#27468;&amp;#31995;&amp;#32479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857;&amp;#27468;&amp;#31995;&amp;#32479;&amp;#25152;&amp;#236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8857;&amp;#27468;&amp;#31995;&amp;#32479;&amp;#25152;&amp;#236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57;&amp;#27468;&amp;#31995;&amp;#32479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57;&amp;#27468;&amp;#31995;&amp;#32479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28857;&amp;#27468;&amp;#31995;&amp;#32479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8857;&amp;#27468;&amp;#31995;&amp;#3247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57;&amp;#27468;&amp;#31995;&amp;#3247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57;&amp;#27468;&amp;#31995;&amp;#3247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8857;&amp;#27468;&amp;#31995;&amp;#3247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8857;&amp;#27468;&amp;#31995;&amp;#3247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8857;&amp;#27468;&amp;#31995;&amp;#3247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8857;&amp;#27468;&amp;#31995;&amp;#3247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28857;&amp;#27468;&amp;#31995;&amp;#32479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57;&amp;#27468;&amp;#31995;&amp;#3247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857;&amp;#27468;&amp;#31995;&amp;#3247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857;&amp;#27468;&amp;#31995;&amp;#3247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8857;&amp;#27468;&amp;#31995;&amp;#3247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28857;&amp;#27468;&amp;#31995;&amp;#32479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8857;&amp;#27468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28857;&amp;#27468;&amp;#31995;&amp;#32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8857;&amp;#27468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28857;&amp;#27468;&amp;#31995;&amp;#3247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28857;&amp;#27468;&amp;#31995;&amp;#32479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8857;&amp;#27468;&amp;#31995;&amp;#3247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57;&amp;#27468;&amp;#31995;&amp;#3247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57;&amp;#27468;&amp;#31995;&amp;#3247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857;&amp;#27468;&amp;#31995;&amp;#3247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857;&amp;#27468;&amp;#31995;&amp;#324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8857;&amp;#27468;&amp;#31995;&amp;#32479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57;&amp;#27468;&amp;#31995;&amp;#32479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57;&amp;#27468;&amp;#31995;&amp;#3247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57;&amp;#27468;&amp;#31995;&amp;#32479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8857;&amp;#27468;&amp;#31995;&amp;#32479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57;&amp;#27468;&amp;#31995;&amp;#32479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57;&amp;#27468;&amp;#31995;&amp;#32479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57;&amp;#27468;&amp;#31995;&amp;#32479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57;&amp;#27468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57;&amp;#27468;&amp;#31995;&amp;#3247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857;&amp;#27468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857;&amp;#27468;&amp;#31995;&amp;#3247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857;&amp;#27468;&amp;#31995;&amp;#3247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857;&amp;#27468;&amp;#31995;&amp;#3247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857;&amp;#27468;&amp;#31995;&amp;#3247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857;&amp;#27468;&amp;#31995;&amp;#3247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857;&amp;#27468;&amp;#31995;&amp;#3247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8857;&amp;#27468;&amp;#31995;&amp;#3247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857;&amp;#27468;&amp;#31995;&amp;#3247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857;&amp;#27468;&amp;#31995;&amp;#3247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857;&amp;#27468;&amp;#31995;&amp;#3247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857;&amp;#27468;&amp;#31995;&amp;#3247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857;&amp;#27468;&amp;#31995;&amp;#3247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857;&amp;#27468;&amp;#31995;&amp;#3247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857;&amp;#27468;&amp;#31995;&amp;#3247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8857;&amp;#27468;&amp;#31995;&amp;#32479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57;&amp;#27468;&amp;#31995;&amp;#3247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57;&amp;#27468;&amp;#31995;&amp;#3247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57;&amp;#27468;&amp;#31995;&amp;#3247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8857;&amp;#27468;&amp;#31995;&amp;#3247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57;&amp;#27468;&amp;#31995;&amp;#3247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857;&amp;#27468;&amp;#31995;&amp;#3247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57;&amp;#27468;&amp;#31995;&amp;#3247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857;&amp;#27468;&amp;#31995;&amp;#3247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8857;&amp;#27468;&amp;#31995;&amp;#32479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857;&amp;#27468;&amp;#31995;&amp;#3247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857;&amp;#27468;&amp;#31995;&amp;#3247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857;&amp;#27468;&amp;#31995;&amp;#32479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857;&amp;#27468;&amp;#31995;&amp;#3247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857;&amp;#27468;&amp;#31995;&amp;#3247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57;&amp;#27468;&amp;#31995;&amp;#3247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57;&amp;#27468;&amp;#31995;&amp;#3247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57;&amp;#27468;&amp;#31995;&amp;#3247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57;&amp;#27468;&amp;#31995;&amp;#3247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57;&amp;#27468;&amp;#31995;&amp;#3247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57;&amp;#27468;&amp;#31995;&amp;#3247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857;&amp;#27468;&amp;#31995;&amp;#3247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857;&amp;#27468;&amp;#31995;&amp;#3247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857;&amp;#27468;&amp;#31995;&amp;#3247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857;&amp;#27468;&amp;#31995;&amp;#3247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857;&amp;#27468;&amp;#31995;&amp;#3247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857;&amp;#27468;&amp;#31995;&amp;#3247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