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废物处理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4223;&amp;#29289;&amp;#22788;&amp;#29702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4223;&amp;#29289;&amp;#22788;&amp;#29702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amp;#22240;&amp;#27492;&amp;#65292;&amp;#22269;&amp;#21153;&amp;#38498;&amp;#20110;2003&amp;#24180;6&amp;#26376;16&amp;#26085;&amp;#39041;&amp;#21457;&amp;#20102;&amp;ldquo;&amp;#21307;&amp;#30103;&amp;#24223;&amp;#29289;&amp;#31649;&amp;#29702;&amp;#26465;&amp;#20363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4223;&amp;#29289;&amp;#22788;&amp;#29702;&lt;span&gt;&amp;#24066;&amp;#22330;&amp;#35843;&amp;#26597;&amp;#19982;&lt;/span&gt;&amp;#25237;&amp;#36164;&amp;#21069;&amp;#26223;&amp;#35780;&amp;#20272;&amp;#25253;&amp;#21578;&amp;#12299;&amp;#20849;&amp;#21313;&amp;#22235;&amp;#31456;&amp;#12290;&amp;#39318;&amp;#20808;&amp;#20171;&amp;#32461;&amp;#20102;&amp;#21307;&amp;#30103;&amp;#242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9289;&amp;#22788;&amp;#29702;&amp;#35268;&amp;#27169;&amp;#21450;&amp;#28040;&amp;#36153;&amp;#38656;&amp;#27714;&amp;#65292;&amp;#28982;&amp;#21518;&amp;#23545;&amp;#20013;&amp;#22269;&amp;#21307;&amp;#30103;&amp;#242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307;&amp;#30103;&lt;a href="http://www.chinairr.org/report/R13/R1302/201905/20-296244.html?1568618780"&gt;&lt;span&gt;&lt;span&gt;&amp;#24223;&amp;#29289;&amp;#22788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24223;&amp;#29289;&amp;#22788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4223;&amp;#29289;&amp;#22788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24223;&amp;#29289;&amp;#22788;&amp;#297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24223;&amp;#29289;&amp;#22788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4223;&amp;#29289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07;&amp;#30103;&amp;#24223;&amp;#29289;&amp;#22788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07;&amp;#30103;&amp;#24223;&amp;#29289;&amp;#22788;&amp;#297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0103;&amp;#24223;&amp;#29289;&amp;#22788;&amp;#297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0103;&amp;#24223;&amp;#29289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0103;&amp;#24223;&amp;#29289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0103;&amp;#24223;&amp;#29289;&amp;#22788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0103;&amp;#24223;&amp;#29289;&amp;#22788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0103;&amp;#24223;&amp;#29289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0103;&amp;#24223;&amp;#29289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0103;&amp;#24223;&amp;#29289;&amp;#22788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07;&amp;#30103;&amp;#24223;&amp;#29289;&amp;#22788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30103;&amp;#24223;&amp;#29289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30103;&amp;#24223;&amp;#29289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30103;&amp;#24223;&amp;#29289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30103;&amp;#24223;&amp;#29289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307;&amp;#30103;&amp;#24223;&amp;#29289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307;&amp;#30103;&amp;#24223;&amp;#29289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307;&amp;#30103;&amp;#24223;&amp;#29289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307;&amp;#30103;&amp;#24223;&amp;#29289;&amp;#22788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0103;&amp;#24223;&amp;#29289;&amp;#22788;&amp;#297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30103;&amp;#24223;&amp;#29289;&amp;#22788;&amp;#297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307;&amp;#30103;&amp;#24223;&amp;#29289;&amp;#22788;&amp;#297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30103;&amp;#24223;&amp;#29289;&amp;#22788;&amp;#297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07;&amp;#30103;&amp;#24223;&amp;#29289;&amp;#22788;&amp;#297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30103;&amp;#24223;&amp;#29289;&amp;#22788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07;&amp;#30103;&amp;#24223;&amp;#29289;&amp;#22788;&amp;#297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307;&amp;#30103;&amp;#24223;&amp;#29289;&amp;#22788;&amp;#297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307;&amp;#30103;&amp;#24223;&amp;#29289;&amp;#22788;&amp;#297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30103;&amp;#24223;&amp;#29289;&amp;#22788;&amp;#297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30103;&amp;#24223;&amp;#29289;&amp;#22788;&amp;#297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30103;&amp;#24223;&amp;#29289;&amp;#22788;&amp;#297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307;&amp;#30103;&amp;#24223;&amp;#29289;&amp;#22788;&amp;#297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07;&amp;#30103;&amp;#24223;&amp;#29289;&amp;#22788;&amp;#297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0103;&amp;#24223;&amp;#29289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307;&amp;#30103;&amp;#24223;&amp;#29289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07;&amp;#30103;&amp;#24223;&amp;#29289;&amp;#22788;&amp;#297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30103;&amp;#24223;&amp;#29289;&amp;#22788;&amp;#297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307;&amp;#30103;&amp;#24223;&amp;#29289;&amp;#22788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0103;&amp;#24223;&amp;#29289;&amp;#22788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0103;&amp;#24223;&amp;#29289;&amp;#22788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0103;&amp;#24223;&amp;#29289;&amp;#22788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0103;&amp;#24223;&amp;#29289;&amp;#22788;&amp;#297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0103;&amp;#24223;&amp;#29289;&amp;#22788;&amp;#297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4223;&amp;#29289;&amp;#22788;&amp;#297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4223;&amp;#29289;&amp;#22788;&amp;#297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07;&amp;#30103;&amp;#24223;&amp;#29289;&amp;#22788;&amp;#297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07;&amp;#30103;&amp;#24223;&amp;#29289;&amp;#22788;&amp;#297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07;&amp;#30103;&amp;#24223;&amp;#29289;&amp;#22788;&amp;#297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30103;&amp;#24223;&amp;#29289;&amp;#22788;&amp;#297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07;&amp;#30103;&amp;#24223;&amp;#29289;&amp;#22788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0103;&amp;#24223;&amp;#29289;&amp;#22788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0103;&amp;#24223;&amp;#29289;&amp;#22788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30103;&amp;#24223;&amp;#29289;&amp;#22788;&amp;#297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07;&amp;#30103;&amp;#24223;&amp;#29289;&amp;#22788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0103;&amp;#24223;&amp;#29289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0103;&amp;#24223;&amp;#29289;&amp;#22788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30103;&amp;#24223;&amp;#29289;&amp;#22788;&amp;#297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30103;&amp;#24223;&amp;#29289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0103;&amp;#24223;&amp;#29289;&amp;#22788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30103;&amp;#24223;&amp;#29289;&amp;#22788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30103;&amp;#24223;&amp;#29289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07;&amp;#30103;&amp;#24223;&amp;#29289;&amp;#22788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0103;&amp;#24223;&amp;#29289;&amp;#22788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30103;&amp;#24223;&amp;#29289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30103;&amp;#24223;&amp;#29289;&amp;#22788;&amp;#297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0103;&amp;#24223;&amp;#29289;&amp;#22788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0103;&amp;#24223;&amp;#29289;&amp;#22788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30103;&amp;#24223;&amp;#29289;&amp;#22788;&amp;#297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30103;&amp;#24223;&amp;#29289;&amp;#22788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30103;&amp;#24223;&amp;#29289;&amp;#22788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07;&amp;#30103;&amp;#24223;&amp;#29289;&amp;#22788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24223;&amp;#29289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24223;&amp;#29289;&amp;#22788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24223;&amp;#29289;&amp;#22788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0103;&amp;#24223;&amp;#29289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0103;&amp;#24223;&amp;#29289;&amp;#22788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24223;&amp;#29289;&amp;#22788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4223;&amp;#29289;&amp;#22788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4223;&amp;#29289;&amp;#22788;&amp;#297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4223;&amp;#29289;&amp;#22788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30103;&amp;#24223;&amp;#29289;&amp;#22788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0103;&amp;#24223;&amp;#29289;&amp;#22788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0103;&amp;#24223;&amp;#29289;&amp;#22788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0103;&amp;#24223;&amp;#29289;&amp;#22788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24223;&amp;#29289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07;&amp;#30103;&amp;#24223;&amp;#29289;&amp;#22788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35;&amp;#20140;&amp;#27704;&amp;#30740;&amp;#29615;&amp;#20445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335;&amp;#30465;&amp;#21033;&amp;#3040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26032;&amp;#21326;&amp;#21307;&amp;#2999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96;&amp;#24030;&amp;#24066;&amp;#20445;&amp;#24247;&amp;#21307;&amp;#30103;&amp;#24223;&amp;#29289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25;&amp;#22799;&amp;#24503;&amp;#22372;&amp;#29615;&amp;#20445;&amp;#31185;&amp;#2521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6713;&amp;#26114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30103;&amp;#24223;&amp;#29289;&amp;#22788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07;&amp;#30103;&amp;#24223;&amp;#29289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07;&amp;#30103;&amp;#24223;&amp;#29289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07;&amp;#30103;&amp;#24223;&amp;#29289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07;&amp;#30103;&amp;#24223;&amp;#29289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07;&amp;#30103;&amp;#24223;&amp;#29289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07;&amp;#30103;&amp;#24223;&amp;#29289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07;&amp;#30103;&amp;#24223;&amp;#29289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07;&amp;#30103;&amp;#24223;&amp;#29289;&amp;#22788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07;&amp;#30103;&amp;#24223;&amp;#29289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07;&amp;#30103;&amp;#24223;&amp;#29289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07;&amp;#30103;&amp;#24223;&amp;#29289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07;&amp;#30103;&amp;#24223;&amp;#29289;&amp;#22788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07;&amp;#30103;&amp;#24223;&amp;#29289;&amp;#22788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0103;&amp;#24223;&amp;#29289;&amp;#22788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07;&amp;#30103;&amp;#24223;&amp;#29289;&amp;#22788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07;&amp;#30103;&amp;#24223;&amp;#29289;&amp;#22788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07;&amp;#30103;&amp;#24223;&amp;#29289;&amp;#22788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0103;&amp;#24223;&amp;#29289;&amp;#22788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30103;&amp;#24223;&amp;#29289;&amp;#22788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0103;&amp;#24223;&amp;#29289;&amp;#22788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0103;&amp;#24223;&amp;#29289;&amp;#22788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0103;&amp;#24223;&amp;#29289;&amp;#22788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30103;&amp;#24223;&amp;#29289;&amp;#22788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30103;&amp;#24223;&amp;#29289;&amp;#22788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0103;&amp;#24223;&amp;#29289;&amp;#22788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30103;&amp;#24223;&amp;#29289;&amp;#22788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30103;&amp;#24223;&amp;#29289;&amp;#22788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30103;&amp;#24223;&amp;#29289;&amp;#22788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30103;&amp;#24223;&amp;#29289;&amp;#22788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1307;&amp;#30103;&amp;#24223;&amp;#29289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07;&amp;#30103;&amp;#24223;&amp;#29289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0103;&amp;#24223;&amp;#29289;&amp;#22788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0103;&amp;#24223;&amp;#29289;&amp;#22788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0103;&amp;#24223;&amp;#29289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24223;&amp;#29289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4223;&amp;#29289;&amp;#22788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07;&amp;#30103;&amp;#24223;&amp;#29289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07;&amp;#30103;&amp;#24223;&amp;#29289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07;&amp;#30103;&amp;#24223;&amp;#29289;&amp;#22788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07;&amp;#30103;&amp;#24223;&amp;#29289;&amp;#22788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07;&amp;#30103;&amp;#24223;&amp;#29289;&amp;#22788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07;&amp;#30103;&amp;#24223;&amp;#29289;&amp;#22788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07;&amp;#30103;&amp;#24223;&amp;#29289;&amp;#22788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07;&amp;#30103;&amp;#24223;&amp;#29289;&amp;#22788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07;&amp;#30103;&amp;#24223;&amp;#29289;&amp;#22788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07;&amp;#30103;&amp;#24223;&amp;#29289;&amp;#22788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07;&amp;#30103;&amp;#24223;&amp;#29289;&amp;#22788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07;&amp;#30103;&amp;#24223;&amp;#29289;&amp;#22788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07;&amp;#30103;&amp;#24223;&amp;#29289;&amp;#22788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07;&amp;#30103;&amp;#24223;&amp;#29289;&amp;#22788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07;&amp;#30103;&amp;#24223;&amp;#29289;&amp;#22788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07;&amp;#30103;&amp;#24223;&amp;#29289;&amp;#22788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07;&amp;#30103;&amp;#24223;&amp;#29289;&amp;#22788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07;&amp;#30103;&amp;#24223;&amp;#29289;&amp;#22788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07;&amp;#30103;&amp;#24223;&amp;#29289;&amp;#22788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07;&amp;#30103;&amp;#24223;&amp;#29289;&amp;#22788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07;&amp;#30103;&amp;#24223;&amp;#29289;&amp;#22788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07;&amp;#30103;&amp;#24223;&amp;#29289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07;&amp;#30103;&amp;#24223;&amp;#29289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07;&amp;#30103;&amp;#24223;&amp;#29289;&amp;#22788;&amp;#297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