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涂料稀释剂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34;&amp;#26009;&amp;#31232;&amp;#37322;&amp;#21058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34;&amp;#26009;&amp;#31232;&amp;#37322;&amp;#21058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34;&amp;#26009;&amp;#31232;&amp;#37322;&amp;#21058;&amp;#20063;&amp;#21483;&amp;ldquo;&amp;#31232;&amp;#26009;&amp;rdquo;&amp;#12290;&amp;#29992;&amp;#20197;&amp;#31232;&amp;#37322;&amp;#28034;&amp;#26009;&amp;#30340;&amp;#25381;&amp;#21457;&amp;#24615;&amp;#26377;&amp;#26426;&amp;#28082;&amp;#20307;&amp;#12290;&amp;#21487;&amp;#38477;&amp;#20302;&amp;#28034;&amp;#26009;&amp;#30340;&amp;#31896;&amp;#24230;&amp;#65292;&amp;#20351;&amp;#33021;&amp;#36866;&amp;#21512;&amp;#21047;&amp;#28034;&amp;#12289;&amp;#21943;&amp;#28034;&amp;#25110;&amp;#28024;&amp;#28034;&amp;#31561;&amp;#26045;&amp;#24037;&amp;#26041;&amp;#27861;&amp;#12290;&amp;#19968;&amp;#33324;&amp;#27833;&amp;#28422;&amp;#30340;&amp;#31232;&amp;#37322;&amp;#21058;&amp;#26377;&amp;#26494;&amp;#33410;&amp;#27833;&amp;#12289;&amp;#26494;&amp;#39321;&amp;#27700;&amp;#12289;&amp;#30002;&amp;#33519;&amp;#12289;&amp;#20108;&amp;#30002;&amp;#33519;&amp;#31561;&amp;#65307;&amp;#21943;&amp;#28422;&amp;#30340;&amp;#31232;&amp;#37322;&amp;#21058;&amp;#24120;&amp;#20026;&amp;#30002;&amp;#33519;&amp;#65292;&amp;#20294;&amp;#26377;&amp;#26102;&amp;#20063;&amp;#25351;&amp;#20860;&amp;#21547;&amp;#28342;&amp;#21058;&amp;#65288;&amp;#22914;&amp;#37231;&amp;#31867;&amp;#21644;&amp;#37230;&amp;#31867;&amp;#65289;&amp;#21644;&amp;#31232;&amp;#37322;&amp;#21058;&amp;#65288;&amp;#30002;&amp;#33519;&amp;#65289;&amp;#30340;&amp;#28151;&amp;#21512;&amp;#28082;&amp;#65288;&amp;#21363;&amp;ldquo;&amp;#39321;&amp;#34121;&amp;#27700;&amp;rdquo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34;&amp;#26009;&amp;#31232;&amp;#37322;&amp;#21058;&amp;#24066;&amp;#22330;&amp;#20840;&amp;#26223;&amp;#35780;&amp;#20272;&amp;#21450;&amp;#25112;&amp;#30053;&amp;#21672;&amp;#35810;&amp;#25253;&amp;#21578;&amp;#12299;&amp;#20849;&amp;#21313;&amp;#22235;&amp;#31456;&amp;#12290;&amp;#39318;&amp;#20808;&amp;#20171;&amp;#32461;&amp;#20102;&amp;#28034;&amp;#26009;&amp;#31232;&amp;#37322;&amp;#21058;&amp;#30456;&amp;#20851;&amp;#27010;&amp;#24565;&amp;#21450;&amp;#21457;&amp;#23637;&amp;#29615;&amp;#22659;&amp;#65292;&amp;#25509;&amp;#30528;&amp;#20998;&amp;#26512;&amp;#20102;&amp;#20013;&amp;#22269;&amp;#28034;&amp;#26009;&amp;#31232;&amp;#37322;&amp;#21058;&amp;#35268;&amp;#27169;&amp;#21450;&amp;#28040;&amp;#36153;&amp;#38656;&amp;#27714;&amp;#65292;&amp;#28982;&amp;#21518;&amp;#23545;&amp;#20013;&amp;#22269;&amp;#28034;&amp;#26009;&amp;#31232;&amp;#37322;&amp;#21058;&amp;#24066;&amp;#22330;&amp;#36816;&amp;#34892;&amp;#24577;&amp;#21183;&amp;#36827;&amp;#34892;&amp;#20102;&amp;#37325;&amp;#28857;&amp;#20998;&amp;#26512;&amp;#65292;&amp;#26368;&amp;#21518;&amp;#20998;&amp;#26512;&amp;#20102;&amp;#20013;&amp;#22269;&amp;#28034;&amp;#26009;&amp;#31232;&amp;#37322;&amp;#21058;&amp;#38754;&amp;#20020;&amp;#30340;&amp;#26426;&amp;#36935;&amp;#21450;&amp;#21457;&amp;#23637;&amp;#21069;&amp;#26223;&amp;#12290;&amp;#24744;&amp;#33509;&amp;#24819;&amp;#23545;&amp;#20013;&amp;#22269;&amp;#28034;&amp;#26009;&amp;#31232;&amp;#37322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034;&amp;#26009;&lt;a href="http://www.chinairr.org/report/R02/R0206/201811/09-278379.html?1568276170"&gt;&lt;span&gt;&lt;span&gt;&amp;#31232;&amp;#37322;&amp;#21058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31232;&amp;#37322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31232;&amp;#37322;&amp;#2105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31232;&amp;#37322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6009;&amp;#31232;&amp;#37322;&amp;#2105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26009;&amp;#31232;&amp;#37322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8034;&amp;#26009;&amp;#31232;&amp;#37322;&amp;#21058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34;&amp;#26009;&amp;#31232;&amp;#37322;&amp;#2105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34;&amp;#26009;&amp;#31232;&amp;#37322;&amp;#2105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34;&amp;#26009;&amp;#31232;&amp;#37322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8034;&amp;#26009;&amp;#31232;&amp;#37322;&amp;#2105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19990;&amp;#30028;&amp;#28034;&amp;#26009;&amp;#31232;&amp;#37322;&amp;#21058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19990;&amp;#30028;&amp;#28034;&amp;#26009;&amp;#31232;&amp;#37322;&amp;#21058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19990;&amp;#30028;&amp;#28034;&amp;#26009;&amp;#31232;&amp;#37322;&amp;#2105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19990;&amp;#30028;&amp;#20027;&amp;#35201;&amp;#22320;&amp;#21306;&amp;#28034;&amp;#26009;&amp;#31232;&amp;#37322;&amp;#2105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19990;&amp;#30028;&amp;#28034;&amp;#26009;&amp;#31232;&amp;#37322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8034;&amp;#26009;&amp;#31232;&amp;#37322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34;&amp;#26009;&amp;#31232;&amp;#37322;&amp;#2105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8034;&amp;#26009;&amp;#31232;&amp;#37322;&amp;#2105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34;&amp;#26009;&amp;#31232;&amp;#37322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34;&amp;#26009;&amp;#31232;&amp;#37322;&amp;#210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8034;&amp;#26009;&amp;#31232;&amp;#37322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34;&amp;#26009;&amp;#31232;&amp;#37322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34;&amp;#26009;&amp;#31232;&amp;#37322;&amp;#2105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8034;&amp;#26009;&amp;#31232;&amp;#37322;&amp;#2105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034;&amp;#26009;&amp;#31232;&amp;#37322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34;&amp;#26009;&amp;#31232;&amp;#3732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34;&amp;#26009;&amp;#31232;&amp;#37322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26009;&amp;#31232;&amp;#37322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1232;&amp;#37322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1232;&amp;#37322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34;&amp;#26009;&amp;#31232;&amp;#37322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31232;&amp;#37322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31232;&amp;#37322;&amp;#2105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31232;&amp;#37322;&amp;#2105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8034;&amp;#26009;&amp;#31232;&amp;#37322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34;&amp;#26009;&amp;#31232;&amp;#37322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1232;&amp;#37322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1232;&amp;#37322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34;&amp;#26009;&amp;#31232;&amp;#37322;&amp;#2105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31232;&amp;#37322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8034;&amp;#26009;&amp;#31232;&amp;#3732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2806;&amp;#28034;&amp;#26009;&amp;#31232;&amp;#37322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8034;&amp;#26009;&amp;#31232;&amp;#37322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8034;&amp;#26009;&amp;#31232;&amp;#37322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28034;&amp;#26009;&amp;#31232;&amp;#37322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8034;&amp;#26009;&amp;#31232;&amp;#37322;&amp;#2105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31232;&amp;#37322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105;&amp;#22269;&amp;#28034;&amp;#26009;&amp;#31232;&amp;#37322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22269;&amp;#28034;&amp;#26009;&amp;#31232;&amp;#37322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8034;&amp;#26009;&amp;#31232;&amp;#37322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8034;&amp;#26009;&amp;#31232;&amp;#37322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8034;&amp;#26009;&amp;#31232;&amp;#37322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8034;&amp;#26009;&amp;#31232;&amp;#37322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34;&amp;#26009;&amp;#31232;&amp;#37322;&amp;#21058;&amp;#34892;&amp;#19994;&amp;#36827;&amp;#20986;&amp;#21475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8034;&amp;#26009;&amp;#31232;&amp;#37322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034;&amp;#26009;&amp;#31232;&amp;#37322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034;&amp;#26009;&amp;#31232;&amp;#37322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034;&amp;#26009;&amp;#31232;&amp;#37322;&amp;#21058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034;&amp;#26009;&amp;#31232;&amp;#37322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034;&amp;#26009;&amp;#31232;&amp;#37322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034;&amp;#26009;&amp;#31232;&amp;#37322;&amp;#21058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034;&amp;#26009;&amp;#31232;&amp;#37322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034;&amp;#26009;&amp;#31232;&amp;#37322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034;&amp;#26009;&amp;#31232;&amp;#37322;&amp;#21058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034;&amp;#26009;&amp;#31232;&amp;#37322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034;&amp;#26009;&amp;#31232;&amp;#37322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034;&amp;#26009;&amp;#31232;&amp;#37322;&amp;#21058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034;&amp;#26009;&amp;#31232;&amp;#37322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034;&amp;#26009;&amp;#31232;&amp;#37322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034;&amp;#26009;&amp;#31232;&amp;#37322;&amp;#21058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034;&amp;#26009;&amp;#31232;&amp;#37322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034;&amp;#26009;&amp;#31232;&amp;#37322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034;&amp;#26009;&amp;#31232;&amp;#37322;&amp;#21058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034;&amp;#26009;&amp;#31232;&amp;#37322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034;&amp;#26009;&amp;#31232;&amp;#37322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5105;&amp;#22269;&amp;#28034;&amp;#26009;&amp;#31232;&amp;#37322;&amp;#2105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39034;&amp;#24503;&amp;#21306;&amp;#38646;&amp;#3089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1232;&amp;#37322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1232;&amp;#37322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31232;&amp;#37322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33635;&amp;#300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1232;&amp;#37322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1232;&amp;#37322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31232;&amp;#37322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3376;&amp;#25104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1232;&amp;#37322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1232;&amp;#37322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31232;&amp;#37322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38271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1232;&amp;#37322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1232;&amp;#37322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31232;&amp;#37322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014;&amp;#24030;&amp;#24066;&amp;#23500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1232;&amp;#37322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1232;&amp;#37322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31232;&amp;#37322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034;&amp;#26009;&amp;#31232;&amp;#37322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34;&amp;#26009;&amp;#31232;&amp;#37322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1232;&amp;#37322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1232;&amp;#37322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34;&amp;#26009;&amp;#31232;&amp;#37322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034;&amp;#26009;&amp;#31232;&amp;#37322;&amp;#2105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34;&amp;#26009;&amp;#31232;&amp;#37322;&amp;#2105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31232;&amp;#37322;&amp;#2105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31232;&amp;#37322;&amp;#2105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31232;&amp;#37322;&amp;#2105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34;&amp;#26009;&amp;#31232;&amp;#37322;&amp;#2105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8034;&amp;#26009;&amp;#31232;&amp;#37322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34;&amp;#26009;&amp;#31232;&amp;#37322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26;&amp;#21271;&amp;#22320;&amp;#21306;&amp;#28034;&amp;#26009;&amp;#31232;&amp;#37322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271;&amp;#22320;&amp;#21306;&amp;#28034;&amp;#26009;&amp;#31232;&amp;#37322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96;&amp;#21271;&amp;#22320;&amp;#21306;&amp;#28034;&amp;#26009;&amp;#31232;&amp;#37322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96;&amp;#21271;&amp;#22320;&amp;#21306;&amp;#28034;&amp;#26009;&amp;#31232;&amp;#37322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26;&amp;#19996;&amp;#22320;&amp;#21306;&amp;#28034;&amp;#26009;&amp;#31232;&amp;#37322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19996;&amp;#22320;&amp;#21306;&amp;#28034;&amp;#26009;&amp;#31232;&amp;#37322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26;&amp;#20013;&amp;#22320;&amp;#21306;&amp;#28034;&amp;#26009;&amp;#31232;&amp;#37322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0013;&amp;#22320;&amp;#21306;&amp;#28034;&amp;#26009;&amp;#31232;&amp;#37322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26;&amp;#21335;&amp;#22320;&amp;#21306;&amp;#28034;&amp;#26009;&amp;#31232;&amp;#37322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335;&amp;#22320;&amp;#21306;&amp;#28034;&amp;#26009;&amp;#31232;&amp;#37322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5199;&amp;#21335;&amp;#22320;&amp;#21306;&amp;#28034;&amp;#26009;&amp;#31232;&amp;#37322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335;&amp;#22320;&amp;#21306;&amp;#28034;&amp;#26009;&amp;#31232;&amp;#37322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5199;&amp;#21271;&amp;#22320;&amp;#21306;&amp;#28034;&amp;#26009;&amp;#31232;&amp;#37322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271;&amp;#22320;&amp;#21306;&amp;#28034;&amp;#26009;&amp;#31232;&amp;#37322;&amp;#21058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