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科技服务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185;&amp;#25216;&amp;#26381;&amp;#21153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185;&amp;#25216;&amp;#26381;&amp;#21153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85;&amp;#25216;&amp;#26381;&amp;#21153;&amp;#19994;&amp;#26159;&amp;#22312;&amp;#24403;&amp;#20170;&amp;#20135;&amp;#19994;&amp;#19981;&amp;#26029;&amp;#32454;&amp;#21270;&amp;#20998;&amp;#24037;&amp;#21644;&amp;#20135;&amp;#19994;&amp;#19981;&amp;#26029;&amp;#34701;&amp;#21512;&amp;#29983;&amp;#38271;&amp;#30340;&amp;#36235;&amp;#21183;&amp;#19979;&amp;#24418;&amp;#25104;&amp;#30340;&amp;#26032;&amp;#30340;&amp;#20135;&amp;#19994;&amp;#20998;&amp;#31867;&amp;#12290;&amp;#31185;&amp;#25216;&amp;#26381;&amp;#21153;&amp;#19994;&amp;#26159;&amp;#20197;&amp;#25216;&amp;#26415;&amp;#21644;&amp;#30693;&amp;#35782;&amp;#21521;&amp;#31038;&amp;#20250;&amp;#25552;&amp;#20379;&amp;#26381;&amp;#21153;&amp;#30340;&amp;#20135;&amp;#19994;&amp;#65292;&amp;#20854;&amp;#26381;&amp;#21153;&amp;#25163;&amp;#27573;&amp;#26159;&amp;#25216;&amp;#26415;&amp;#21644;&amp;#30693;&amp;#35782;&amp;#65292;&amp;#26381;&amp;#21153;&amp;#23545;&amp;#35937;&amp;#26159;&amp;#31038;&amp;#20250;&amp;#21508;&amp;#34892;&amp;#19994;&amp;#65307;&amp;#31185;&amp;#25216;&amp;#26381;&amp;#21153;&amp;#19994;&amp;#23646;&amp;#20110;&amp;#31532;&amp;#19977;&amp;#20135;&amp;#19994;&amp;#33539;&amp;#30068;&amp;#65292;&amp;#26159;&amp;#31532;&amp;#19977;&amp;#20135;&amp;#19994;&amp;#30340;&amp;#19968;&amp;#20010;&amp;#20998;&amp;#25903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185;&amp;#25216;&amp;#26381;&amp;#21153;&amp;#24066;&amp;#22330;&amp;#20379;&amp;#38656;&amp;#19982;&amp;#25112;&amp;#30053;&amp;#21672;&amp;#35810;&amp;#25253;&amp;#21578;&amp;#12299;&amp;#20849;&amp;#21313;&amp;#22235;&amp;#31456;&amp;#12290;&amp;#39318;&amp;#20808;&amp;#20171;&amp;#32461;&amp;#20102;&amp;#31185;&amp;#25216;&amp;#26381;&amp;#21153;&amp;#30456;&amp;#20851;&amp;#27010;&amp;#24565;&amp;#21450;&amp;#21457;&amp;#23637;&amp;#29615;&amp;#22659;&amp;#65292;&amp;#25509;&amp;#30528;&amp;#20998;&amp;#26512;&amp;#20102;&amp;#20013;&amp;#22269;&amp;#31185;&amp;#25216;&amp;#26381;&amp;#21153;&amp;#35268;&amp;#27169;&amp;#21450;&amp;#28040;&amp;#36153;&amp;#38656;&amp;#27714;&amp;#65292;&amp;#28982;&amp;#21518;&amp;#23545;&amp;#20013;&amp;#22269;&amp;#31185;&amp;#25216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1185;&amp;#25216;&amp;#26381;&amp;#21153;&amp;#38754;&amp;#20020;&amp;#30340;&amp;#26426;&amp;#36935;&amp;#21450;&amp;#21457;&amp;#23637;&amp;#21069;&amp;#26223;&amp;#12290;&amp;#24744;&amp;#33509;&amp;#24819;&amp;#23545;&amp;#20013;&amp;#22269;&amp;#31185;&amp;#25216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13/R1304/201902/14-286520.html?1568276386"&gt;&lt;span&gt;&amp;#31185;&amp;#25216;&amp;#26381;&amp;#21153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185;&amp;#25216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185;&amp;#25216;&amp;#26381;&amp;#2115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185;&amp;#25216;&amp;#26381;&amp;#2115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185;&amp;#25216;&amp;#26381;&amp;#211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5216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1185;&amp;#25216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1185;&amp;#25216;&amp;#26381;&amp;#2115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185;&amp;#25216;&amp;#26381;&amp;#2115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185;&amp;#25216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185;&amp;#25216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185;&amp;#25216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185;&amp;#25216;&amp;#26381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185;&amp;#25216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185;&amp;#25216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185;&amp;#25216;&amp;#26381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1185;&amp;#25216;&amp;#26381;&amp;#211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185;&amp;#25216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185;&amp;#25216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185;&amp;#25216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185;&amp;#25216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31185;&amp;#25216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31185;&amp;#25216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31185;&amp;#25216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31185;&amp;#25216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185;&amp;#25216;&amp;#26381;&amp;#2115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1185;&amp;#25216;&amp;#26381;&amp;#2115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31185;&amp;#25216;&amp;#26381;&amp;#21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1185;&amp;#25216;&amp;#26381;&amp;#2115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1185;&amp;#25216;&amp;#26381;&amp;#2115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1185;&amp;#25216;&amp;#26381;&amp;#211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1185;&amp;#25216;&amp;#26381;&amp;#21153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31185;&amp;#25216;&amp;#26381;&amp;#2115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31185;&amp;#25216;&amp;#26381;&amp;#21153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185;&amp;#25216;&amp;#26381;&amp;#21153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185;&amp;#25216;&amp;#26381;&amp;#21153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185;&amp;#25216;&amp;#26381;&amp;#21153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31185;&amp;#25216;&amp;#26381;&amp;#2115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1185;&amp;#25216;&amp;#26381;&amp;#2115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185;&amp;#25216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31185;&amp;#25216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1185;&amp;#25216;&amp;#26381;&amp;#2115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185;&amp;#25216;&amp;#26381;&amp;#2115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31185;&amp;#25216;&amp;#26381;&amp;#211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185;&amp;#25216;&amp;#26381;&amp;#211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185;&amp;#25216;&amp;#26381;&amp;#211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185;&amp;#25216;&amp;#26381;&amp;#211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185;&amp;#25216;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185;&amp;#25216;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5;&amp;#25216;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5216;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1185;&amp;#25216;&amp;#26381;&amp;#211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1185;&amp;#25216;&amp;#26381;&amp;#2115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1185;&amp;#25216;&amp;#26381;&amp;#2115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185;&amp;#25216;&amp;#26381;&amp;#2115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1185;&amp;#25216;&amp;#26381;&amp;#211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185;&amp;#25216;&amp;#26381;&amp;#211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185;&amp;#25216;&amp;#26381;&amp;#211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185;&amp;#25216;&amp;#26381;&amp;#2115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1185;&amp;#25216;&amp;#26381;&amp;#211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185;&amp;#25216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185;&amp;#25216;&amp;#26381;&amp;#211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185;&amp;#25216;&amp;#26381;&amp;#2115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185;&amp;#25216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185;&amp;#25216;&amp;#26381;&amp;#211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185;&amp;#25216;&amp;#26381;&amp;#211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185;&amp;#25216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1185;&amp;#25216;&amp;#26381;&amp;#2115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185;&amp;#25216;&amp;#26381;&amp;#211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185;&amp;#25216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185;&amp;#25216;&amp;#26381;&amp;#2115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185;&amp;#25216;&amp;#26381;&amp;#211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185;&amp;#25216;&amp;#26381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185;&amp;#25216;&amp;#26381;&amp;#211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185;&amp;#25216;&amp;#26381;&amp;#211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185;&amp;#25216;&amp;#26381;&amp;#2115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1185;&amp;#25216;&amp;#26381;&amp;#211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185;&amp;#25216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185;&amp;#25216;&amp;#26381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185;&amp;#25216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185;&amp;#25216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185;&amp;#25216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185;&amp;#25216;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185;&amp;#25216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5216;&amp;#26381;&amp;#2115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85;&amp;#25216;&amp;#26381;&amp;#211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185;&amp;#25216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185;&amp;#25216;&amp;#26381;&amp;#211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185;&amp;#25216;&amp;#26381;&amp;#211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185;&amp;#25216;&amp;#26381;&amp;#211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185;&amp;#25216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1185;&amp;#25216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983;&amp;#38451;&amp;#26469;&amp;#21019;&amp;#20013;&amp;#25463;&amp;#31185;&amp;#2521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36719;&amp;#22269;&amp;#38469;&amp;#31185;&amp;#25216;&amp;#26381;&amp;#21153;(&amp;#28246;&amp;#2133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567;&amp;#36145;&amp;#31185;&amp;#2521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143;&amp;#26641;&amp;#31185;&amp;#2521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246;&amp;#21335;&amp;#38750;&amp;#32768;&amp;#31185;&amp;#2521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246;&amp;#21335;&amp;#21435;&amp;#24211;&amp;#23384;&amp;#31185;&amp;#2521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1185;&amp;#25216;&amp;#26381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1185;&amp;#25216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1185;&amp;#25216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1185;&amp;#25216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1185;&amp;#25216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1185;&amp;#25216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1185;&amp;#25216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1185;&amp;#25216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1185;&amp;#25216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1185;&amp;#25216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1185;&amp;#25216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1185;&amp;#25216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1185;&amp;#25216;&amp;#26381;&amp;#21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1185;&amp;#25216;&amp;#26381;&amp;#211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185;&amp;#25216;&amp;#26381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1185;&amp;#25216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1185;&amp;#25216;&amp;#26381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1185;&amp;#25216;&amp;#26381;&amp;#211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185;&amp;#25216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185;&amp;#25216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185;&amp;#25216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185;&amp;#25216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185;&amp;#25216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185;&amp;#25216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185;&amp;#25216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185;&amp;#25216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185;&amp;#25216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185;&amp;#25216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1185;&amp;#25216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185;&amp;#25216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1185;&amp;#25216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1185;&amp;#25216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185;&amp;#25216;&amp;#26381;&amp;#2115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185;&amp;#25216;&amp;#26381;&amp;#2115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185;&amp;#25216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185;&amp;#25216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185;&amp;#25216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31185;&amp;#25216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31185;&amp;#25216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31185;&amp;#25216;&amp;#26381;&amp;#211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31185;&amp;#25216;&amp;#26381;&amp;#21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31185;&amp;#25216;&amp;#26381;&amp;#211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31185;&amp;#25216;&amp;#26381;&amp;#211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31185;&amp;#25216;&amp;#26381;&amp;#211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31185;&amp;#25216;&amp;#26381;&amp;#211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31185;&amp;#25216;&amp;#26381;&amp;#211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31185;&amp;#25216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31185;&amp;#25216;&amp;#26381;&amp;#211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31185;&amp;#25216;&amp;#26381;&amp;#211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31185;&amp;#25216;&amp;#26381;&amp;#211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31185;&amp;#25216;&amp;#26381;&amp;#211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31185;&amp;#25216;&amp;#26381;&amp;#211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31185;&amp;#25216;&amp;#26381;&amp;#211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31185;&amp;#25216;&amp;#26381;&amp;#211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31185;&amp;#25216;&amp;#26381;&amp;#211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31185;&amp;#25216;&amp;#26381;&amp;#211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31185;&amp;#25216;&amp;#26381;&amp;#211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31185;&amp;#25216;&amp;#26381;&amp;#2115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1185;&amp;#25216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1185;&amp;#25216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1185;&amp;#25216;&amp;#26381;&amp;#2115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