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体育小镇行业前景研究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307;&amp;#32946;&amp;#23567;&amp;#38215;&amp;#34892;&amp;#19994;&amp;#21069;&amp;#26223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307;&amp;#32946;&amp;#23567;&amp;#38215;&amp;#34892;&amp;#19994;&amp;#21069;&amp;#26223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307;&amp;#32946;&amp;#23567;&amp;#38215;&amp;#26159;&amp;#25105;&amp;#22269;&amp;#25512;&amp;#21160;&amp;#29616;&amp;#20195;&amp;#21270;&amp;#22478;&amp;#38215;&amp;#24314;&amp;#35774;&amp;#65292;&amp;#23454;&amp;#29616;&amp;#22478;&amp;#20065;&amp;#19968;&amp;#20307;&amp;#21270;&amp;#21457;&amp;#23637;&amp;#65292;&amp;#20419;&amp;#36827;&amp;#20379;&amp;#32473;&amp;#20391;&amp;#32467;&amp;#26500;&amp;#24615;&amp;#25913;&amp;#38761;&amp;#30340;&amp;#37325;&amp;#35201;&amp;#20030;&amp;#25514;&amp;#12290;&amp;#12298;&amp;#22269;&amp;#23478;&amp;#20307;&amp;#32946;&amp;#24635;&amp;#23616;&amp;#21150;&amp;#20844;&amp;#21381;&amp;#20851;&amp;#20110;&amp;#25512;&amp;#21160;&amp;#36816;&amp;#21160;&amp;#20241;&amp;#38386;&amp;#29305;&amp;#33394;&amp;#23567;&amp;#38215;&amp;#24314;&amp;#35774;&amp;#24037;&amp;#20316;&amp;#30340;&amp;#36890;&amp;#30693;&amp;#12299;&amp;#25351;&amp;#20986;&amp;#36816;&amp;#21160;&amp;#20241;&amp;#38386;&amp;#29305;&amp;#33394;&amp;#23567;&amp;#38215;&amp;#26159;&amp;#38598;&amp;#36816;&amp;#21160;&amp;#20241;&amp;#38386;&amp;#12289;&amp;#25991;&amp;#21270;&amp;#12289;&amp;#20581;&amp;#24247;&amp;#12289;&amp;#26053;&amp;#28216;&amp;#12289;&amp;#20859;&amp;#32769;&amp;#12289;&amp;#25945;&amp;#32946;&amp;#22521;&amp;#35757;&amp;#31561;&amp;#22810;&amp;#31181;&amp;#21151;&amp;#33021;&amp;#20110;&amp;#19968;&amp;#20307;&amp;#30340;&amp;#31354;&amp;#38388;&amp;#21306;&amp;#22495;&amp;#12289;&amp;#20840;&amp;#27665;&amp;#20581;&amp;#36523;&amp;#21457;&amp;#23637;&amp;#24179;&amp;#21488;&amp;#21644;&amp;#20307;&amp;#32946;&amp;#20135;&amp;#19994;&amp;#22522;&amp;#22320;&amp;#12290;&amp;#36816;&amp;#21160;&amp;#20241;&amp;#38386;&amp;#29305;&amp;#33394;&amp;#23567;&amp;#38215;&amp;#30340;&amp;#30456;&amp;#36739;&amp;#20110;&amp;#26222;&amp;#36890;&amp;#29305;&amp;#33394;&amp;#23567;&amp;#38215;&amp;#30340;&amp;#26680;&amp;#24515;&amp;#26159;&amp;#24341;&amp;#20837;&amp;#20102;&amp;#29305;&amp;#33394;&amp;#36816;&amp;#21160;&amp;#20241;&amp;#38386;&amp;#39033;&amp;#30446;&amp;#65292;&amp;#19982;&amp;#20307;&amp;#32946;&amp;#20135;&amp;#19994;&amp;#30456;&amp;#34701;&amp;#21512;&amp;#65292;&amp;#25171;&amp;#36896;&amp;#20855;&amp;#26377;&amp;#22320;&amp;#22495;&amp;#29305;&amp;#28857;&amp;#30340;&amp;#20307;&amp;#32946;&amp;#25991;&amp;#21270;&amp;#20013;&amp;#245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307;&amp;#32946;&amp;#23567;&amp;#38215;&amp;#34892;&amp;#19994;&amp;#21069;&amp;#26223;&amp;#30740;&amp;#31350;&amp;#19982;&amp;#25237;&amp;#36164;&amp;#25112;&amp;#30053;&amp;#25253;&amp;#21578;&amp;#12299;&amp;#20849;&amp;#20843;&amp;#31456;&amp;#12290;&amp;#39318;&amp;#20808;&amp;#20171;&amp;#32461;&amp;#20102;&amp;#20307;&amp;#32946;&amp;#23567;&amp;#38215;&amp;#30456;&amp;#20851;&amp;#27010;&amp;#24565;&amp;#21450;&amp;#21457;&amp;#23637;&amp;#29615;&amp;#22659;&amp;#65292;&amp;#25509;&amp;#30528;&amp;#20998;&amp;#26512;&amp;#20102;&amp;#20013;&amp;#22269;&amp;#20307;&amp;#32946;&amp;#23567;&amp;#38215;&amp;#35268;&amp;#27169;&amp;#21450;&amp;#28040;&amp;#36153;&amp;#38656;&amp;#27714;&amp;#65292;&amp;#28982;&amp;#21518;&amp;#23545;&amp;#20013;&amp;#22269;&amp;#20307;&amp;#32946;&amp;#23567;&amp;#38215;&amp;#24066;&amp;#22330;&amp;#36816;&amp;#34892;&amp;#24577;&amp;#21183;&amp;#36827;&amp;#34892;&amp;#20102;&amp;#37325;&amp;#28857;&amp;#20998;&amp;#26512;&amp;#65292;&amp;#26368;&amp;#21518;&amp;#20998;&amp;#26512;&amp;#20102;&amp;#20013;&amp;#22269;&amp;#20307;&amp;#32946;&amp;#23567;&amp;#38215;&amp;#38754;&amp;#20020;&amp;#30340;&amp;#26426;&amp;#36935;&amp;#21450;&amp;#21457;&amp;#23637;&amp;#21069;&amp;#26223;&amp;#12290;&amp;#24744;&amp;#33509;&amp;#24819;&amp;#23545;&amp;#20013;&amp;#22269;&amp;#20307;&amp;#32946;&amp;#23567;&amp;#38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amp;#29305;&amp;#33394;&amp;#23567;&amp;#38215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305;&amp;#33394;&amp;#23567;&amp;#38215;&amp;#30340;&amp;#27010;&amp;#24565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3394;&amp;#23567;&amp;#3821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3394;&amp;#23567;&amp;#3821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305;&amp;#33394;&amp;#23567;&amp;#38215;&amp;#30340;&amp;#24314;&amp;#35774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3394;&amp;#23567;&amp;#38215;&amp;#26159;&amp;#36208;&amp;#22312;&amp;#21069;&amp;#21015;&amp;#35851;&amp;#26032;&amp;#31687;&amp;#30340;&amp;#37325;&amp;#35201;&amp;#20316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3394;&amp;#23567;&amp;#38215;&amp;#26159;&amp;#21019;&amp;#26032;&amp;#25512;&amp;#21160;&amp;#36716;&amp;#22411;&amp;#21319;&amp;#32423;&amp;#30340;&amp;#37325;&amp;#35201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3394;&amp;#23567;&amp;#38215;&amp;#26159;&amp;#21152;&amp;#24555;&amp;#25506;&amp;#32034;&amp;#20379;&amp;#32473;&amp;#20391;&amp;#25913;&amp;#38761;&amp;#30340;&amp;#37325;&amp;#35201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3394;&amp;#23567;&amp;#38215;&amp;#26159;&amp;#25512;&amp;#36827;&amp;#26032;&amp;#22411;&amp;#22478;&amp;#24066;&amp;#21270;&amp;#30340;&amp;#37325;&amp;#35201;&amp;#36733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305;&amp;#33394;&amp;#23567;&amp;#38215;&amp;#24314;&amp;#3577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830;&amp;#20851;&amp;#20110;&amp;#29305;&amp;#33394;&amp;#23567;&amp;#38215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6041;&amp;#20851;&amp;#20110;&amp;#29305;&amp;#33394;&amp;#23567;&amp;#38215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32946;&amp;#21457;&amp;#23637;&amp;#30456;&amp;#20851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307;&amp;#3294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7;&amp;#3294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07;&amp;#3294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659;&amp;#20869;&amp;#20307;&amp;#329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7202;&amp;#242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9305;&amp;#33394;&amp;#23567;&amp;#38215;&amp;#24314;&amp;#3577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305;&amp;#33394;&amp;#23567;&amp;#3821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3394;&amp;#23567;&amp;#38215;&amp;#24314;&amp;#35774;&amp;#36164;&amp;#37329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3394;&amp;#23567;&amp;#38215;&amp;#25307;&amp;#21830;&amp;#2434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096;&amp;#20998;&amp;#29305;&amp;#33394;&amp;#23567;&amp;#38215;&amp;#3034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305;&amp;#33394;&amp;#23567;&amp;#38215;&amp;#24314;&amp;#3577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18;&amp;#25209;&amp;#20013;&amp;#22269;&amp;#29305;&amp;#33394;&amp;#23567;&amp;#38215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18;&amp;#25209;&amp;#29305;&amp;#33394;&amp;#23567;&amp;#3821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18;&amp;#25209;&amp;#29305;&amp;#33394;&amp;#23567;&amp;#38215;&amp;#21151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318;&amp;#25209;&amp;#29305;&amp;#33394;&amp;#23567;&amp;#38215;&amp;#24314;&amp;#35774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305;&amp;#33394;&amp;#23567;&amp;#38215;&amp;#24320;&amp;#21457;&amp;#36816;&amp;#33829;&amp;#27169;&amp;#24335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3394;&amp;#23567;&amp;#38215;&amp;#30340;&amp;#26550;&amp;#2650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3394;&amp;#23567;&amp;#38215;&amp;#30340;&amp;#32508;&amp;#21512;&amp;#24320;&amp;#21457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3394;&amp;#23567;&amp;#38215;&amp;#30340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3394;&amp;#23567;&amp;#38215;&amp;#39033;&amp;#30446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305;&amp;#33394;&amp;#23567;&amp;#38215;&amp;#25237;&amp;#36164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36807;PPP&amp;#27169;&amp;#24335;&amp;#20171;&amp;#20837;&amp;#29305;&amp;#33394;&amp;#23567;&amp;#3821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3394;&amp;#22320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3394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3394;&amp;#20307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56;&amp;#20851;&amp;#37197;&amp;#2287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lt;a href="http://www.chinairr.org/report/R04/R0402/201908/14-308782.html?1568277070"&gt;&lt;span&gt;&lt;span&gt;&amp;#20307;&amp;#32946;&amp;#23567;&amp;#38215;&lt;/span&gt;&lt;/span&gt;&lt;/a&gt;&lt;/strong&gt;&lt;strong&gt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307;&amp;#3294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3294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7;&amp;#32946;&amp;#21306;&amp;#2249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307;&amp;#32946;&amp;#23567;&amp;#38215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23567;&amp;#38215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23567;&amp;#38215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32946;&amp;#23567;&amp;#38215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7;&amp;#32946;&amp;#23567;&amp;#38215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07;&amp;#32946;&amp;#37325;&amp;#28857;&amp;#29305;&amp;#33394;&amp;#23567;&amp;#38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307;&amp;#32946;&amp;#23567;&amp;#38215;&amp;#24314;&amp;#35774;&amp;#23384;&amp;#22312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23567;&amp;#38215;&amp;#24314;&amp;#3577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23567;&amp;#38215;&amp;#24314;&amp;#3577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307;&amp;#32946;&amp;#23567;&amp;#38215;PPP&lt;/strong&gt;&lt;strong&gt;&amp;#27169;&amp;#2433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307;&amp;#32946;&amp;#23567;&amp;#38215;&amp;#24212;&amp;#29992;PPP&amp;#34701;&amp;#36164;&amp;#27169;&amp;#24335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43;&amp;#36731;&amp;#36130;&amp;#25919;&amp;#21387;&amp;#21147;&amp;#65292;&amp;#24320;&amp;#25299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77;&amp;#20302;&amp;#21644;&amp;#20998;&amp;#2595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93;&amp;#22823;&amp;#31038;&amp;#20250;&amp;#36164;&amp;#26412;&amp;#30340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307;&amp;#32946;&amp;#23567;&amp;#38215;&amp;#24212;&amp;#29992;PPP&amp;#34701;&amp;#36164;&amp;#27169;&amp;#24335;&amp;#30340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91;&amp;#22909;&amp;#30340;&amp;#36816;&amp;#20316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1033;&amp;#30340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83;&amp;#23450;&amp;#30340;&amp;#25237;&amp;#36164;&amp;#22238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307;&amp;#32946;&amp;#23567;&amp;#38215;PPP&amp;#27169;&amp;#24335;&amp;#36816;&amp;#20316;&amp;#27969;&amp;#31243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307;&amp;#32946;&amp;#23567;&amp;#38215;&amp;#39033;&amp;#30446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3394;&amp;#23567;&amp;#38215;&amp;#24212;&amp;#29992;PPP&amp;#34701;&amp;#36164;&amp;#27169;&amp;#24335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3394;&amp;#23567;&amp;#38215;&amp;#24212;&amp;#29992;PPP&amp;#34701;&amp;#36164;&amp;#27169;&amp;#24335;&amp;#30340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3394;&amp;#23567;&amp;#38215;PPP&amp;#27169;&amp;#24335;&amp;#36816;&amp;#20316;&amp;#27969;&amp;#31243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9305;&amp;#33394;&amp;#23567;&amp;#38215;&amp;#36816;&amp;#29992;PPP&amp;#27169;&amp;#24335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830;&amp;#31532;.&amp;#19968;&amp;#25209;&amp;#29305;&amp;#33394;&amp;#23567;&amp;#38215;PPP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.&amp;#19968;&amp;#25209;&amp;#29305;&amp;#33394;&amp;#23567;&amp;#38215;PPP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.&amp;#19968;&amp;#25209;&amp;#29305;&amp;#33394;&amp;#23567;&amp;#38215;&amp;#36141;&amp;#20080;&amp;#24066;&amp;#22330;&amp;#21270;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32946;&amp;#23567;&amp;#38215;PPP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9305;&amp;#33394;&amp;#23567;&amp;#38215;&amp;#36816;&amp;#29992;PPP&amp;#27169;&amp;#24335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6;&amp;#21892;&amp;#20154;&amp;#25165;&amp;#24341;&amp;#3682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20379;&amp;#31246;&amp;#25910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19994;&amp;#30340;&amp;#37329;&amp;#34701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307;&amp;#32946;&amp;#37325;&amp;#28857;&amp;#29305;&amp;#33394;&amp;#23567;&amp;#38215;&amp;#24314;&amp;#3577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305;&amp;#33394;&amp;#23567;&amp;#3821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3394;&amp;#23567;&amp;#38215;&amp;#24314;&amp;#357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3394;&amp;#23567;&amp;#38215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3394;&amp;#23567;&amp;#38215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3394;&amp;#23567;&amp;#3821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305;&amp;#33394;&amp;#23567;&amp;#3821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3394;&amp;#23567;&amp;#38215;&amp;#24314;&amp;#357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3394;&amp;#23567;&amp;#38215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3394;&amp;#23567;&amp;#38215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3394;&amp;#23567;&amp;#3821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305;&amp;#33394;&amp;#23567;&amp;#3821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3394;&amp;#23567;&amp;#38215;&amp;#24314;&amp;#357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3394;&amp;#23567;&amp;#38215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3394;&amp;#23567;&amp;#38215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3394;&amp;#23567;&amp;#3821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305;&amp;#33394;&amp;#23567;&amp;#38215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3394;&amp;#23567;&amp;#38215;&amp;#24314;&amp;#357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3394;&amp;#23567;&amp;#38215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3394;&amp;#23567;&amp;#38215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3394;&amp;#23567;&amp;#3821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305;&amp;#33394;&amp;#23567;&amp;#38215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3394;&amp;#23567;&amp;#38215;&amp;#24314;&amp;#357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3394;&amp;#23567;&amp;#38215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3394;&amp;#23567;&amp;#38215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3394;&amp;#23567;&amp;#3821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307;&amp;#32946;&amp;#23567;&amp;#38215;&amp;#37325;&amp;#28857;&amp;#24314;&amp;#35774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23;&amp;#33322;&amp;#21019;&amp;#26032;&amp;#65288;&amp;#19978;&amp;#28023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713;&amp;#33589;&amp;#36798;&amp;#20307;&amp;#32946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61;&amp;#20852;&amp;#26607;&amp;#26725;&amp;#37239;&amp;#29609;&amp;#23567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23;&amp;#23425;&amp;#39532;&amp;#25289;&amp;#26494;&amp;#23567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79;&amp;#28246;&amp;#20061;&amp;#40857;&amp;#23665;&amp;#33322;&amp;#31354;&amp;#36816;&amp;#21160;&amp;#23567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307;&amp;#32946;&amp;#23567;&amp;#38215;&amp;#20135;&amp;#19994;&amp;#38142;&amp;#33853;&amp;#22320;&amp;#26041;&amp;#266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03;&amp;#24314;&amp;#37096;&amp;#29305;&amp;#33394;&amp;#23567;&amp;#38215;&amp;#24314;&amp;#35774;&amp;#35201;&amp;#27714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305;&amp;#33394;&amp;#23567;&amp;#38215;&amp;#20307;&amp;#32946;&amp;#25237;&amp;#36164;&amp;#27169;&amp;#24335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305;&amp;#33394;&amp;#23567;&amp;#38215;&amp;#38656;&amp;#35201;&amp;#19987;&amp;#19994;&amp;#21270;&amp;#30340;&amp;#23413;&amp;#2127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13;&amp;#21270;&amp;#22120;&amp;#27169;&amp;#24335;&amp;#19979;&amp;#30340;&amp;#29305;&amp;#33394;&amp;#23567;&amp;#38215;&amp;#25805;&amp;#203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19968;&amp;#2282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76;&amp;#26512;&amp;#29305;&amp;#33394;&amp;#23567;&amp;#38215;&amp;#19982;&amp;#29305;&amp;#33394;&amp;#23567;&amp;#38215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981;&amp;#24490;&amp;#19977;&amp;#22823;&amp;#21457;&amp;#23637;&amp;#36923;&amp;#367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18;&amp;#25104;&amp;#19977;&amp;#22823;&amp;#24320;&amp;#2145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80;&amp;#37325;&amp;#20004;&amp;#22823;&amp;#20135;&amp;#19994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500;&amp;#24314;&amp;ldquo;&amp;#20004;&amp;#20135;&amp;#19994;&amp;#19977;&amp;#24341;&amp;#25806;&amp;#20116;&amp;#26550;&amp;#2650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972;&amp;#21512;&amp;#20116;&amp;#31867;&amp;#24320;&amp;#21457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20307;&amp;#32946;&amp;#23567;&amp;#38215;&amp;#21457;&amp;#23637;&amp;#21069;&amp;#26223;&amp;#21450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9305;&amp;#33394;&amp;#23567;&amp;#3821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305;&amp;#33394;&amp;#23567;&amp;#382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305;&amp;#33394;&amp;#23567;&amp;#3821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305;&amp;#33394;&amp;#23567;&amp;#38215;&amp;#25237;&amp;#36164;&amp;#24314;&amp;#3577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307;&amp;#32946;&amp;#23567;&amp;#3821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23567;&amp;#3821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23567;&amp;#38215;&amp;#25237;&amp;#36164;&amp;#24314;&amp;#3577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307;&amp;#32946;&amp;#23567;&amp;#38215;&amp;#25237;&amp;#36164;&amp;#26426;&amp;#20250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23567;&amp;#3821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23567;&amp;#38215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0307;&amp;#32946;&amp;#23567;&amp;#38215;&amp;#25237;&amp;#36164;&amp;#31574;&amp;#30053;&amp;#20998;&amp;#26512;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