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医用口罩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07;&amp;#29992;&amp;#21475;&amp;#32617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07;&amp;#29992;&amp;#21475;&amp;#32617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21475;&amp;#32617;&amp;#30001;&amp;#21475;&amp;#32617;&amp;#38754;&amp;#20307;&amp;#21644;&amp;#25289;&amp;#32039;&amp;#24102;&amp;#32452;&amp;#25104;&amp;#65292;&amp;#20854;&amp;#20013;&amp;#21475;&amp;#32617;&amp;#38754;&amp;#20307;&amp;#20998;&amp;#20026;&amp;#20869;&amp;#12289;&amp;#20013;&amp;#12289;&amp;#22806;&amp;#19977;&amp;#23618;&amp;#65292;&amp;#20869;&amp;#23618;&amp;#20026;&amp;#20146;&amp;#32932;&amp;#26448;&amp;#36136;&amp;#65292;&amp;#20013;&amp;#23618;&amp;#20026;&amp;#38548;&amp;#31163;&amp;#36807;&amp;#28388;&amp;#23618;&amp;#65292;&amp;#22806;&amp;#23618;&amp;#20026;&amp;#29305;&amp;#27530;&amp;#26448;&amp;#26009;&amp;#25233;&amp;#33740;&amp;#23618;&amp;#12290;&amp;#36825;&amp;#31181;&amp;#39640;&amp;#25928;&amp;#21307;&amp;#29992;&amp;#21475;&amp;#32617;&amp;#30095;&amp;#27700;&amp;#36879;&amp;#27668;&amp;#24615;&amp;#24378;&amp;#65292;&amp;#23545;&amp;#24494;&amp;#23567;&amp;#24102;&amp;#30149;&amp;#27602;&amp;#27668;&amp;#28342;&amp;#33014;&amp;#25110;&amp;#26377;&amp;#23475;&amp;#24494;&amp;#23576;&amp;#30340;&amp;#36807;&amp;#28388;&amp;#25928;&amp;#26524;&amp;#26174;&amp;#33879;&amp;#20294;&amp;#19981;&amp;#33021;&amp;#26377;&amp;#25928;&amp;#36807;&amp;#28388;PM10&amp;#21644;PM2.5&amp;#65292;&amp;#24635;&amp;#20307;&amp;#36807;&amp;#28388;&amp;#25928;&amp;#26524;&amp;#33391;&amp;#22909;&amp;#65292;&amp;#25152;&amp;#29992;&amp;#26448;&amp;#26009;&amp;#26080;&amp;#27602;&amp;#26080;&amp;#23475;&amp;#20329;&amp;#24102;&amp;#33298;&amp;#368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307;&amp;#29992;&amp;#21475;&amp;#32617;&lt;span&gt;&amp;#24066;&amp;#22330;&amp;#20998;&amp;#26512;&amp;#39044;&amp;#27979;&amp;#21450;&amp;#25112;&amp;#30053;&amp;#21672;&amp;#35810;&amp;#25253;&amp;#21578;&amp;#12299;&amp;#20849;&amp;#21313;&amp;#20108;&amp;#31456;&amp;#12290;&amp;#39318;&amp;#20808;&amp;#20171;&amp;#32461;&amp;#20102;&amp;#21307;&amp;#29992;&amp;#21475;&amp;#32617;&amp;#30456;&amp;#20851;&amp;#27010;&amp;#24565;&amp;#21450;&amp;#21457;&amp;#23637;&amp;#29615;&amp;#22659;&amp;#65292;&amp;#25509;&amp;#30528;&amp;#20998;&amp;#26512;&amp;#20102;&amp;#20013;&amp;#22269;&amp;#21307;&amp;#29992;&amp;#21475;&amp;#32617;&amp;#35268;&amp;#27169;&amp;#21450;&amp;#28040;&amp;#36153;&amp;#38656;&amp;#27714;&amp;#65292;&amp;#28982;&amp;#21518;&amp;#23545;&amp;#20013;&amp;#22269;&amp;#21307;&amp;#29992;&amp;#21475;&amp;#32617;&amp;#24066;&amp;#22330;&amp;#36816;&amp;#34892;&amp;#24577;&amp;#21183;&amp;#36827;&amp;#34892;&amp;#20102;&amp;#37325;&amp;#28857;&amp;#20998;&amp;#26512;&amp;#65292;&amp;#26368;&amp;#21518;&amp;#20998;&amp;#26512;&amp;#20102;&amp;#20013;&amp;#22269;&amp;#21307;&amp;#29992;&amp;#21475;&amp;#32617;&amp;#38754;&amp;#20020;&amp;#30340;&amp;#26426;&amp;#36935;&amp;#21450;&amp;#21457;&amp;#23637;&amp;#21069;&amp;#26223;&amp;#12290;&amp;#24744;&amp;#33509;&amp;#24819;&amp;#23545;&amp;#20013;&amp;#22269;&amp;#21307;&amp;#29992;&amp;#21475;&amp;#3261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1307;&amp;#29992;&lt;a href="http://www.chinairr.org/report/R10/R1006/201906/14-298912.html?1568619475"&gt;&lt;span&gt;&lt;span&gt;&amp;#21475;&amp;#32617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29992;&amp;#21475;&amp;#3261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1475;&amp;#32617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1475;&amp;#3261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21307;&amp;#29992;&amp;#21475;&amp;#3261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1475;&amp;#3261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29992;&amp;#21475;&amp;#32617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1307;&amp;#29992;&amp;#21475;&amp;#32617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21475;&amp;#32617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307;&amp;#29992;&amp;#21475;&amp;#3261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21475;&amp;#3261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1475;&amp;#3261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307;&amp;#29992;&amp;#21475;&amp;#32617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29992;&amp;#21475;&amp;#32617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1307;&amp;#29992;&amp;#21475;&amp;#32617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21307;&amp;#29992;&amp;#21475;&amp;#32617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21475;&amp;#3261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013;&amp;#22269;&amp;#21307;&amp;#29992;&amp;#21475;&amp;#3261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307;&amp;#29992;&amp;#21475;&amp;#3261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1307;&amp;#29992;&amp;#21475;&amp;#3261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307;&amp;#29992;&amp;#21475;&amp;#3261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1307;&amp;#29992;&amp;#21475;&amp;#3261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1307;&amp;#29992;&amp;#21475;&amp;#32617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1307;&amp;#29992;&amp;#21475;&amp;#3261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1307;&amp;#29992;&amp;#21475;&amp;#3261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307;&amp;#29992;&amp;#21475;&amp;#3261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1307;&amp;#29992;&amp;#21475;&amp;#3261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1307;&amp;#29992;&amp;#21475;&amp;#3261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307;&amp;#29992;&amp;#21475;&amp;#32617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307;&amp;#29992;&amp;#21475;&amp;#32617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307;&amp;#29992;&amp;#21475;&amp;#32617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1307;&amp;#29992;&amp;#21475;&amp;#32617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1307;&amp;#29992;&amp;#21475;&amp;#32617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&amp;#24180;&amp;#20013;&amp;#22269;&amp;#21307;&amp;#29992;&amp;#21475;&amp;#32617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1307;&amp;#29992;&amp;#21475;&amp;#32617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21475;&amp;#3261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1475;&amp;#3261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29992;&amp;#21475;&amp;#32617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29992;&amp;#21475;&amp;#32617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21475;&amp;#32617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07;&amp;#29992;&amp;#21475;&amp;#32617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1307;&amp;#29992;&amp;#21475;&amp;#32617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87;&amp;#24030;&amp;#19990;&amp;#24247;&amp;#38450;&amp;#25252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452;&amp;#22825;&amp;#29790;&amp;#26080;&amp;#32442;&amp;#2406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1307;&amp;#29992;&amp;#21475;&amp;#32617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307;&amp;#29992;&amp;#21475;&amp;#32617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29992;&amp;#21475;&amp;#32617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21475;&amp;#3261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307;&amp;#29992;&amp;#21475;&amp;#3261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07;&amp;#29992;&amp;#21475;&amp;#32617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07;&amp;#29992;&amp;#21475;&amp;#3261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307;&amp;#29992;&amp;#21475;&amp;#32617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307;&amp;#29992;&amp;#21475;&amp;#3261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29992;&amp;#21475;&amp;#3261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21475;&amp;#32617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1475;&amp;#3261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1475;&amp;#32617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1475;&amp;#32617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21475;&amp;#32617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307;&amp;#29992;&amp;#21475;&amp;#32617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29992;&amp;#21475;&amp;#3261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29992;&amp;#21475;&amp;#3261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07;&amp;#29992;&amp;#21475;&amp;#32617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307;&amp;#29992;&amp;#21475;&amp;#3261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21475;&amp;#32617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21475;&amp;#32617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21475;&amp;#32617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21475;&amp;#32617;&amp;#34892;&amp;#19994;&amp;#36827;&amp;#20986;&amp;#21475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07;&amp;#29992;&amp;#21475;&amp;#32617;&amp;#34892;&amp;#19994;&amp;#24066;&amp;#22330;&amp;#30408;&amp;#21033;&amp;#33021;&amp;#2114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