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实景演出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4;&amp;#26223;&amp;#28436;&amp;#20986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4;&amp;#26223;&amp;#28436;&amp;#20986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4;&amp;#26223;&amp;#28436;&amp;#20986;&amp;#65292;&amp;#19968;&amp;#20010;&amp;#20197;&amp;#30495;&amp;#23665;&amp;#30495;&amp;#27700;&amp;#20026;&amp;#28436;&amp;#20986;&amp;#33310;&amp;#21488;&amp;#12289;&amp;#20197;&amp;#24403;&amp;#22320;&amp;#25991;&amp;#21270;&amp;#12289;&amp;#27665;&amp;#20439;&amp;#20026;&amp;#20027;&amp;#35201;&amp;#20869;&amp;#23481;&amp;#12289;&amp;#34701;&amp;#21512;&amp;#28436;&amp;#33402;&amp;#30028;&amp;#12289;&amp;#21830;&amp;#19994;&amp;#30028;&amp;#22823;&amp;#24072;&amp;#20026;&amp;#21019;&amp;#20316;&amp;#22242;&amp;#38431;&amp;#30340;&amp;#29420;&amp;#29305;&amp;#30340;&amp;#25991;&amp;#21270;&amp;#27169;&amp;#24335;&amp;#65292;&amp;#26159;&amp;#20013;&amp;#22269;&amp;#20154;&amp;#30340;&amp;#29420;&amp;#21019;&amp;#65292;&amp;#26159;&amp;#20013;&amp;#22269;&amp;#26053;&amp;#28216;&amp;#19994;&amp;#21521;&amp;#20154;&amp;#25991;&amp;#26053;&amp;#28216;&amp;#12289;&amp;#25991;&amp;#21270;&amp;#26053;&amp;#28216;&amp;#36716;&amp;#22411;&amp;#19979;&amp;#30340;&amp;#29305;&amp;#27530;&amp;#2013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4;&amp;#26223;&amp;#28436;&amp;#20986;&amp;#34892;&amp;#19994;&amp;#28145;&amp;#24230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3454;&amp;#26223;&amp;#28436;&amp;#20986;&amp;#30456;&amp;#20851;&amp;#27010;&amp;#24565;&amp;#21450;&amp;#21457;&amp;#23637;&amp;#29615;&amp;#22659;&amp;#65292;&amp;#25509;&amp;#30528;&amp;#20998;&amp;#26512;&amp;#20102;&amp;#20013;&amp;#22269;&amp;#23454;&amp;#26223;&amp;#28436;&amp;#20986;&amp;#35268;&amp;#27169;&amp;#21450;&amp;#28040;&amp;#36153;&amp;#38656;&amp;#27714;&amp;#65292;&amp;#28982;&amp;#21518;&amp;#23545;&amp;#20013;&amp;#22269;&amp;#23454;&amp;#26223;&amp;#28436;&amp;#20986;&amp;#24066;&amp;#22330;&amp;#36816;&amp;#34892;&amp;#24577;&amp;#21183;&amp;#36827;&amp;#34892;&amp;#20102;&amp;#37325;&amp;#28857;&amp;#20998;&amp;#26512;&amp;#65292;&amp;#26368;&amp;#21518;&amp;#20998;&amp;#26512;&amp;#20102;&amp;#20013;&amp;#22269;&amp;#23454;&amp;#26223;&amp;#28436;&amp;#20986;&amp;#38754;&amp;#20020;&amp;#30340;&amp;#26426;&amp;#36935;&amp;#21450;&amp;#21457;&amp;#23637;&amp;#21069;&amp;#26223;&amp;#12290;&amp;#24744;&amp;#33509;&amp;#24819;&amp;#23545;&amp;#20013;&amp;#22269;&amp;#23454;&amp;#26223;&amp;#28436;&amp;#2098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3454;&amp;#26223;&lt;a href="http://www.chinairr.org/report/R09/R0905/201909/02-312439.html?1568616490"&gt;&lt;span&gt;&lt;span&gt;&amp;#28436;&amp;#2098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454;&amp;#26223;&amp;#28436;&amp;#2098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454;&amp;#26223;&amp;#28436;&amp;#2098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454;&amp;#26223;&amp;#28436;&amp;#2098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454;&amp;#26223;&amp;#28436;&amp;#2098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223;&amp;#28436;&amp;#2098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454;&amp;#26223;&amp;#28436;&amp;#2098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3454;&amp;#26223;&amp;#28436;&amp;#2098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454;&amp;#26223;&amp;#28436;&amp;#2098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454;&amp;#26223;&amp;#28436;&amp;#2098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454;&amp;#26223;&amp;#28436;&amp;#2098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454;&amp;#26223;&amp;#28436;&amp;#2098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54;&amp;#26223;&amp;#28436;&amp;#2098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454;&amp;#26223;&amp;#28436;&amp;#2098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454;&amp;#26223;&amp;#28436;&amp;#2098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454;&amp;#26223;&amp;#28436;&amp;#2098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3454;&amp;#26223;&amp;#28436;&amp;#2098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454;&amp;#26223;&amp;#28436;&amp;#2098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454;&amp;#26223;&amp;#28436;&amp;#2098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454;&amp;#26223;&amp;#28436;&amp;#2098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454;&amp;#26223;&amp;#28436;&amp;#2098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3454;&amp;#26223;&amp;#28436;&amp;#2098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3454;&amp;#26223;&amp;#28436;&amp;#2098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3454;&amp;#26223;&amp;#28436;&amp;#2098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3454;&amp;#26223;&amp;#28436;&amp;#2098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454;&amp;#26223;&amp;#28436;&amp;#2098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454;&amp;#26223;&amp;#28436;&amp;#2098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3454;&amp;#26223;&amp;#28436;&amp;#2098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3454;&amp;#26223;&amp;#28436;&amp;#2098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3454;&amp;#26223;&amp;#28436;&amp;#2098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3454;&amp;#26223;&amp;#28436;&amp;#2098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3454;&amp;#26223;&amp;#28436;&amp;#20986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3454;&amp;#26223;&amp;#28436;&amp;#2098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3454;&amp;#26223;&amp;#28436;&amp;#20986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454;&amp;#26223;&amp;#28436;&amp;#20986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454;&amp;#26223;&amp;#28436;&amp;#20986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454;&amp;#26223;&amp;#28436;&amp;#20986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3454;&amp;#26223;&amp;#28436;&amp;#2098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3454;&amp;#26223;&amp;#28436;&amp;#2098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454;&amp;#26223;&amp;#28436;&amp;#2098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3454;&amp;#26223;&amp;#28436;&amp;#2098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3454;&amp;#26223;&amp;#28436;&amp;#2098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454;&amp;#26223;&amp;#28436;&amp;#2098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3454;&amp;#26223;&amp;#28436;&amp;#2098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54;&amp;#26223;&amp;#28436;&amp;#2098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54;&amp;#26223;&amp;#28436;&amp;#2098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454;&amp;#26223;&amp;#28436;&amp;#2098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454;&amp;#26223;&amp;#28436;&amp;#2098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54;&amp;#26223;&amp;#28436;&amp;#2098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223;&amp;#28436;&amp;#2098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223;&amp;#28436;&amp;#2098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3454;&amp;#26223;&amp;#28436;&amp;#2098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454;&amp;#26223;&amp;#28436;&amp;#2098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454;&amp;#26223;&amp;#28436;&amp;#2098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454;&amp;#26223;&amp;#28436;&amp;#2098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3454;&amp;#26223;&amp;#28436;&amp;#2098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454;&amp;#26223;&amp;#28436;&amp;#2098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454;&amp;#26223;&amp;#28436;&amp;#2098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454;&amp;#26223;&amp;#28436;&amp;#2098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3454;&amp;#26223;&amp;#28436;&amp;#2098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454;&amp;#26223;&amp;#28436;&amp;#2098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454;&amp;#26223;&amp;#28436;&amp;#2098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454;&amp;#26223;&amp;#28436;&amp;#2098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454;&amp;#26223;&amp;#28436;&amp;#2098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454;&amp;#26223;&amp;#28436;&amp;#2098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454;&amp;#26223;&amp;#28436;&amp;#2098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454;&amp;#26223;&amp;#28436;&amp;#2098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3454;&amp;#26223;&amp;#28436;&amp;#2098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454;&amp;#26223;&amp;#28436;&amp;#2098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454;&amp;#26223;&amp;#28436;&amp;#2098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454;&amp;#26223;&amp;#28436;&amp;#2098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54;&amp;#26223;&amp;#28436;&amp;#2098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454;&amp;#26223;&amp;#28436;&amp;#2098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454;&amp;#26223;&amp;#28436;&amp;#2098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454;&amp;#26223;&amp;#28436;&amp;#2098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454;&amp;#26223;&amp;#28436;&amp;#2098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3454;&amp;#26223;&amp;#28436;&amp;#2098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454;&amp;#26223;&amp;#28436;&amp;#2098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454;&amp;#26223;&amp;#28436;&amp;#2098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454;&amp;#26223;&amp;#28436;&amp;#2098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454;&amp;#26223;&amp;#28436;&amp;#2098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454;&amp;#26223;&amp;#28436;&amp;#2098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454;&amp;#26223;&amp;#28436;&amp;#2098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4;&amp;#26223;&amp;#28436;&amp;#2098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223;&amp;#28436;&amp;#2098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223;&amp;#28436;&amp;#2098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454;&amp;#26223;&amp;#28436;&amp;#2098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4;&amp;#26223;&amp;#28436;&amp;#2098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4;&amp;#26223;&amp;#28436;&amp;#2098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54;&amp;#26223;&amp;#28436;&amp;#2098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454;&amp;#26223;&amp;#28436;&amp;#2098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3454;&amp;#26223;&amp;#28436;&amp;#2098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4005;&amp;#23792;&amp;#26234;&amp;#19994;&amp;#26053;&amp;#28216;&amp;#25991;&amp;#21270;&amp;#21019;&amp;#248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3694;&amp;#24066;&amp;#29615;&amp;#23431;&amp;#25991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4066;&amp;#25968;&amp;#34382;&amp;#21019;&amp;#248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32858;&amp;#22478;&amp;#25991;&amp;#21270;&amp;#21019;&amp;#248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7700;&amp;#26408;&amp;#28165;&amp;#30011;&amp;#25991;&amp;#21270;&amp;#26053;&amp;#28216;&amp;#21019;&amp;#2484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5215;&amp;#24503;&amp;#40718;&amp;#30427;&amp;#25991;&amp;#21270;&amp;#20135;&amp;#19994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3454;&amp;#26223;&amp;#28436;&amp;#2098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3454;&amp;#26223;&amp;#28436;&amp;#2098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3454;&amp;#26223;&amp;#28436;&amp;#2098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3454;&amp;#26223;&amp;#28436;&amp;#2098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3454;&amp;#26223;&amp;#28436;&amp;#2098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3454;&amp;#26223;&amp;#28436;&amp;#2098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3454;&amp;#26223;&amp;#28436;&amp;#2098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3454;&amp;#26223;&amp;#28436;&amp;#2098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3454;&amp;#26223;&amp;#28436;&amp;#2098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3454;&amp;#26223;&amp;#28436;&amp;#2098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3454;&amp;#26223;&amp;#28436;&amp;#2098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3454;&amp;#26223;&amp;#28436;&amp;#2098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3454;&amp;#26223;&amp;#28436;&amp;#2098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3454;&amp;#26223;&amp;#28436;&amp;#2098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454;&amp;#26223;&amp;#28436;&amp;#2098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3454;&amp;#26223;&amp;#28436;&amp;#2098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3454;&amp;#26223;&amp;#28436;&amp;#2098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3454;&amp;#26223;&amp;#28436;&amp;#2098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454;&amp;#26223;&amp;#28436;&amp;#2098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454;&amp;#26223;&amp;#28436;&amp;#2098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454;&amp;#26223;&amp;#28436;&amp;#2098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454;&amp;#26223;&amp;#28436;&amp;#2098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454;&amp;#26223;&amp;#28436;&amp;#2098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454;&amp;#26223;&amp;#28436;&amp;#2098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454;&amp;#26223;&amp;#28436;&amp;#2098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454;&amp;#26223;&amp;#28436;&amp;#2098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454;&amp;#26223;&amp;#28436;&amp;#2098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3454;&amp;#26223;&amp;#28436;&amp;#2098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3454;&amp;#26223;&amp;#28436;&amp;#2098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3454;&amp;#26223;&amp;#28436;&amp;#2098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3454;&amp;#26223;&amp;#28436;&amp;#2098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3454;&amp;#26223;&amp;#28436;&amp;#2098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454;&amp;#26223;&amp;#28436;&amp;#2098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454;&amp;#26223;&amp;#28436;&amp;#2098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454;&amp;#26223;&amp;#28436;&amp;#2098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54;&amp;#26223;&amp;#28436;&amp;#2098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54;&amp;#26223;&amp;#28436;&amp;#2098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3454;&amp;#26223;&amp;#28436;&amp;#2098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3454;&amp;#26223;&amp;#28436;&amp;#2098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3454;&amp;#26223;&amp;#28436;&amp;#2098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3454;&amp;#26223;&amp;#28436;&amp;#2098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3454;&amp;#26223;&amp;#28436;&amp;#2098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3454;&amp;#26223;&amp;#28436;&amp;#2098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3454;&amp;#26223;&amp;#28436;&amp;#2098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3454;&amp;#26223;&amp;#28436;&amp;#2098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3454;&amp;#26223;&amp;#28436;&amp;#2098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3454;&amp;#26223;&amp;#28436;&amp;#2098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3454;&amp;#26223;&amp;#28436;&amp;#2098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3454;&amp;#26223;&amp;#28436;&amp;#2098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3454;&amp;#26223;&amp;#28436;&amp;#2098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3454;&amp;#26223;&amp;#28436;&amp;#2098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3454;&amp;#26223;&amp;#28436;&amp;#2098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3454;&amp;#26223;&amp;#28436;&amp;#2098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3454;&amp;#26223;&amp;#28436;&amp;#2098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3454;&amp;#26223;&amp;#28436;&amp;#2098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3454;&amp;#26223;&amp;#28436;&amp;#2098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3454;&amp;#26223;&amp;#28436;&amp;#2098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3454;&amp;#26223;&amp;#28436;&amp;#2098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3454;&amp;#26223;&amp;#28436;&amp;#2098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3454;&amp;#26223;&amp;#28436;&amp;#2098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3454;&amp;#26223;&amp;#28436;&amp;#2098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