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发光玩具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57;&amp;#20809;&amp;#29609;&amp;#20855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57;&amp;#20809;&amp;#29609;&amp;#20855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21;&amp;#22815;&amp;#21457;&amp;#20809;&amp;#65292;&amp;#21457;&amp;#20142;&amp;#30340;&amp;#29609;&amp;#20855;&amp;#30340;&amp;#32479;&amp;#31216;&amp;#12290;&amp;#22914;&amp;#21457;&amp;#20809;&amp;#25265;&amp;#26517;&amp;#12289;&amp;#33639;&amp;#20809;&amp;#26834;&amp;#12290;&amp;#26377;&amp;#30340;&amp;#21457;&amp;#20809;&amp;#29609;&amp;#20855;&amp;#35201;&amp;#20511;&amp;#21161;&amp;#19968;&amp;#23450;&amp;#22806;&amp;#21147;&amp;#65292;&amp;#22914;&amp;#30005;&amp;#23376;&amp;#21457;&amp;#20809;&amp;#29609;&amp;#20855;&amp;#65292;&amp;#23601;&amp;#35201;&amp;#20511;&amp;#21161;&amp;#30005;&amp;#27744;&amp;#65292;LED&amp;#21457;&amp;#20809;&amp;#29609;&amp;#20855;&amp;#65292;&amp;#35201;&amp;#20511;&amp;#21161;LED&amp;#28783;&amp;#21457;&amp;#208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457;&amp;#20809;&amp;#29609;&amp;#20855;&amp;#21448;&amp;#21487;&amp;#20197;&amp;#21483;&amp;#38378;&amp;#20809;&amp;#29609;&amp;#20855;&amp;#65292;&amp;#31616;&amp;#21333;&amp;#30340;&amp;#35828;&amp;#26159;&amp;#19968;&amp;#31181;&amp;#21487;&amp;#20197;&amp;#21457;&amp;#20809;&amp;#30340;&amp;#65292;&amp;#20379;&amp;#23567;&amp;#23401;&amp;#23376;&amp;#20204;&amp;#29609;&amp;#32781;&amp;#30340;&amp;#22120;&amp;#20855;&amp;#12290;&amp;#21457;&amp;#20809;&amp;#29609;&amp;#20855;&amp;#36890;&amp;#24120;&amp;#37117;&amp;#37319;&amp;#29992;&amp;#26080;&amp;#27602;&amp;#29615;&amp;#20445;&amp;#22411;&amp;#22609;&amp;#26009;&amp;#21046;&amp;#20316;&amp;#32780;&amp;#25104;&amp;#65292;&amp;#20854;&amp;#20869;&amp;#37096;&amp;#35013;&amp;#26377;&amp;#20250;&amp;#21457;&amp;#20809;&amp;#30340;&amp;#29289;&amp;#36136;&amp;#25110;&amp;#28783;&amp;#27873;&amp;#65292;&amp;#21487;&amp;#20197;&amp;#21457;&amp;#20986;&amp;#24425;&amp;#33394;&amp;#30340;&amp;#38378;&amp;#20809;&amp;#65292;&amp;#21313;&amp;#20998;&amp;#23481;&amp;#26131;&amp;#24341;&amp;#36215;&amp;#23567;&amp;#23401;&amp;#23376;&amp;#30340;&amp;#27880;&amp;#24847;&amp;#12290;&amp;#21457;&amp;#20809;&amp;#29609;&amp;#20855;&amp;#30340;&amp;#34920;&amp;#38754;&amp;#20809;&amp;#28369;&amp;#32454;&amp;#33268;&amp;#65292;&amp;#27809;&amp;#26377;&amp;#20219;&amp;#20309;&amp;#31361;&amp;#36215;&amp;#65292;&amp;#19981;&amp;#20250;&amp;#21010;&amp;#20260;&amp;#23567;&amp;#26379;&amp;#21451;&amp;#20204;&amp;#32454;&amp;#23273;&amp;#30340;&amp;#30382;&amp;#32932;&amp;#65292;&amp;#26159;&amp;#23401;&amp;#23376;&amp;#20204;&amp;#29609;&amp;#32781;&amp;#23305;&amp;#25103;&amp;#30340;&amp;#29702;&amp;#24819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457;&amp;#20809;&amp;#29609;&amp;#20855;&amp;#24066;&amp;#22330;&amp;#21069;&amp;#26223;&amp;#30740;&amp;#31350;&amp;#19982;&amp;#20135;&amp;#19994;&amp;#31454;&amp;#20105;&amp;#26684;&amp;#23616;&amp;#25253;&amp;#21578;&amp;#12299;&amp;#20849;&amp;#21313;&amp;#22235;&amp;#31456;&amp;#12290;&amp;#39318;&amp;#20808;&amp;#20171;&amp;#32461;&amp;#20102;&amp;#21457;&amp;#20809;&amp;#29609;&amp;#20855;&amp;#30456;&amp;#20851;&amp;#27010;&amp;#24565;&amp;#21450;&amp;#21457;&amp;#23637;&amp;#29615;&amp;#22659;&amp;#65292;&amp;#25509;&amp;#30528;&amp;#20998;&amp;#26512;&amp;#20102;&amp;#20013;&amp;#22269;&amp;#21457;&amp;#20809;&amp;#29609;&amp;#20855;&amp;#35268;&amp;#27169;&amp;#21450;&amp;#28040;&amp;#36153;&amp;#38656;&amp;#27714;&amp;#65292;&amp;#28982;&amp;#21518;&amp;#23545;&amp;#20013;&amp;#22269;&amp;#21457;&amp;#20809;&amp;#29609;&amp;#20855;&amp;#24066;&amp;#22330;&amp;#36816;&amp;#34892;&amp;#24577;&amp;#21183;&amp;#36827;&amp;#34892;&amp;#20102;&amp;#37325;&amp;#28857;&amp;#20998;&amp;#26512;&amp;#65292;&amp;#26368;&amp;#21518;&amp;#20998;&amp;#26512;&amp;#20102;&amp;#20013;&amp;#22269;&amp;#21457;&amp;#20809;&amp;#29609;&amp;#20855;&amp;#38754;&amp;#20020;&amp;#30340;&amp;#26426;&amp;#36935;&amp;#21450;&amp;#21457;&amp;#23637;&amp;#21069;&amp;#26223;&amp;#12290;&amp;#24744;&amp;#33509;&amp;#24819;&amp;#23545;&amp;#20013;&amp;#22269;&amp;#21457;&amp;#20809;&amp;#29609;&amp;#208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1457;&amp;#20809;&lt;a href="http://www.chinairr.org/report/R13/R1304/201908/30-312129.html?1568616579"&gt;&lt;span&gt;&lt;span&gt;&amp;#29609;&amp;#208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0809;&amp;#29609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457;&amp;#20809;&amp;#29609;&amp;#2085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457;&amp;#20809;&amp;#29609;&amp;#2085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457;&amp;#20809;&amp;#29609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0809;&amp;#29609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457;&amp;#20809;&amp;#29609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457;&amp;#20809;&amp;#29609;&amp;#2085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457;&amp;#20809;&amp;#29609;&amp;#2085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57;&amp;#20809;&amp;#29609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457;&amp;#20809;&amp;#2960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457;&amp;#20809;&amp;#29609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457;&amp;#20809;&amp;#29609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457;&amp;#20809;&amp;#2960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457;&amp;#20809;&amp;#29609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457;&amp;#20809;&amp;#29609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457;&amp;#20809;&amp;#29609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457;&amp;#20809;&amp;#29609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457;&amp;#20809;&amp;#29609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457;&amp;#20809;&amp;#2960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457;&amp;#20809;&amp;#2960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1457;&amp;#20809;&amp;#2960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1457;&amp;#20809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1457;&amp;#20809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1457;&amp;#20809;&amp;#2960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457;&amp;#20809;&amp;#29609;&amp;#2085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457;&amp;#20809;&amp;#29609;&amp;#2085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1457;&amp;#20809;&amp;#29609;&amp;#208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457;&amp;#20809;&amp;#29609;&amp;#2085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457;&amp;#20809;&amp;#29609;&amp;#2085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457;&amp;#20809;&amp;#29609;&amp;#208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457;&amp;#20809;&amp;#29609;&amp;#20855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1457;&amp;#20809;&amp;#29609;&amp;#2085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1457;&amp;#20809;&amp;#29609;&amp;#20855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457;&amp;#20809;&amp;#29609;&amp;#20855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457;&amp;#20809;&amp;#29609;&amp;#20855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457;&amp;#20809;&amp;#29609;&amp;#20855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1457;&amp;#20809;&amp;#29609;&amp;#2085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457;&amp;#20809;&amp;#29609;&amp;#208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457;&amp;#20809;&amp;#29609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1457;&amp;#20809;&amp;#29609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457;&amp;#20809;&amp;#29609;&amp;#2085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457;&amp;#20809;&amp;#29609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1457;&amp;#20809;&amp;#29609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457;&amp;#20809;&amp;#29609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457;&amp;#20809;&amp;#29609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457;&amp;#20809;&amp;#29609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457;&amp;#20809;&amp;#29609;&amp;#2085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457;&amp;#20809;&amp;#29609;&amp;#2085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0809;&amp;#29609;&amp;#2085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0809;&amp;#29609;&amp;#2085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457;&amp;#20809;&amp;#29609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457;&amp;#20809;&amp;#29609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457;&amp;#20809;&amp;#29609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457;&amp;#20809;&amp;#29609;&amp;#208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457;&amp;#20809;&amp;#29609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457;&amp;#20809;&amp;#29609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457;&amp;#20809;&amp;#29609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457;&amp;#20809;&amp;#29609;&amp;#2085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457;&amp;#20809;&amp;#29609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457;&amp;#20809;&amp;#29609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457;&amp;#20809;&amp;#29609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0809;&amp;#29609;&amp;#208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457;&amp;#20809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457;&amp;#20809;&amp;#29609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0809;&amp;#29609;&amp;#208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457;&amp;#20809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457;&amp;#20809;&amp;#29609;&amp;#208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457;&amp;#20809;&amp;#29609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457;&amp;#20809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457;&amp;#20809;&amp;#29609;&amp;#208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457;&amp;#20809;&amp;#29609;&amp;#208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457;&amp;#20809;&amp;#29609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457;&amp;#20809;&amp;#29609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457;&amp;#20809;&amp;#29609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457;&amp;#20809;&amp;#29609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457;&amp;#20809;&amp;#29609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57;&amp;#20809;&amp;#29609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57;&amp;#20809;&amp;#29609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457;&amp;#20809;&amp;#2960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457;&amp;#20809;&amp;#29609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457;&amp;#20809;&amp;#29609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457;&amp;#20809;&amp;#29609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457;&amp;#20809;&amp;#29609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7;&amp;#20809;&amp;#29609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0809;&amp;#29609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457;&amp;#20809;&amp;#29609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457;&amp;#20809;&amp;#29609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457;&amp;#20809;&amp;#29609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457;&amp;#20809;&amp;#29609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457;&amp;#20809;&amp;#29609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457;&amp;#20809;&amp;#29609;&amp;#208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5;&amp;#22323;&amp;#24066;&amp;#28779;&amp;#2943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7073;&amp;#24030;&amp;#30334;&amp;#32654;&amp;#28216;&amp;#2004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33;&amp;#22836;&amp;#24066;&amp;#28548;&amp;#28023;&amp;#21306;&amp;#21326;&amp;#20803;&amp;#24037;&amp;#334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733;&amp;#22836;&amp;#24066;&amp;#20339;&amp;#24070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7073;&amp;#24030;&amp;#24066;&amp;#21326;&amp;#26143;&amp;#21457;&amp;#2080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41;&amp;#20044;&amp;#24066;&amp;#30544;&amp;#29233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457;&amp;#20809;&amp;#29609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457;&amp;#20809;&amp;#2960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457;&amp;#20809;&amp;#2960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457;&amp;#20809;&amp;#2960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457;&amp;#20809;&amp;#29609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457;&amp;#20809;&amp;#2960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457;&amp;#20809;&amp;#2960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457;&amp;#20809;&amp;#2960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457;&amp;#20809;&amp;#29609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457;&amp;#20809;&amp;#2960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457;&amp;#20809;&amp;#2960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457;&amp;#20809;&amp;#29609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457;&amp;#20809;&amp;#29609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457;&amp;#20809;&amp;#29609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457;&amp;#20809;&amp;#29609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457;&amp;#20809;&amp;#29609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457;&amp;#20809;&amp;#29609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457;&amp;#20809;&amp;#29609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457;&amp;#20809;&amp;#29609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457;&amp;#20809;&amp;#29609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457;&amp;#20809;&amp;#29609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457;&amp;#20809;&amp;#29609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457;&amp;#20809;&amp;#29609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457;&amp;#20809;&amp;#29609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457;&amp;#20809;&amp;#29609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457;&amp;#20809;&amp;#29609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457;&amp;#20809;&amp;#29609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457;&amp;#20809;&amp;#29609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457;&amp;#20809;&amp;#29609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457;&amp;#20809;&amp;#29609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457;&amp;#20809;&amp;#29609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457;&amp;#20809;&amp;#29609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457;&amp;#20809;&amp;#29609;&amp;#2085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457;&amp;#20809;&amp;#29609;&amp;#2085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457;&amp;#20809;&amp;#29609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457;&amp;#20809;&amp;#29609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457;&amp;#20809;&amp;#29609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1457;&amp;#20809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1457;&amp;#20809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1457;&amp;#20809;&amp;#29609;&amp;#208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1457;&amp;#20809;&amp;#29609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1457;&amp;#20809;&amp;#29609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1457;&amp;#20809;&amp;#29609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1457;&amp;#20809;&amp;#29609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1457;&amp;#20809;&amp;#29609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1457;&amp;#20809;&amp;#29609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1457;&amp;#20809;&amp;#29609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1457;&amp;#20809;&amp;#29609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1457;&amp;#20809;&amp;#29609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1457;&amp;#20809;&amp;#29609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1457;&amp;#20809;&amp;#29609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1457;&amp;#20809;&amp;#29609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1457;&amp;#20809;&amp;#29609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1457;&amp;#20809;&amp;#29609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1457;&amp;#20809;&amp;#29609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1457;&amp;#20809;&amp;#29609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1457;&amp;#20809;&amp;#29609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1457;&amp;#20809;&amp;#29609;&amp;#2085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457;&amp;#20809;&amp;#2960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457;&amp;#20809;&amp;#29609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457;&amp;#20809;&amp;#29609;&amp;#2085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