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购物篮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36141;&amp;#29289;&amp;#31726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36141;&amp;#29289;&amp;#31726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36141;&amp;#29289;&amp;#31726;&amp;#26159;&amp;#19968;&amp;#31181;&amp;#20197;&amp;#38109;&amp;#26694;&amp;#26550;+&amp;#29275;&amp;#27941;&amp;#24067;&amp;#20026;&amp;#26448;&amp;#26009;&amp;#30340;&amp;#26032;&amp;#24335;&amp;#21487;&amp;#25240;&amp;#21472;&amp;#30340;&amp;#36141;&amp;#29289;&amp;#31726;&amp;#27454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240;&amp;#21472;&amp;#36141;&amp;#29289;&amp;#31726;&amp;#34892;&amp;#19994;&amp;#28145;&amp;#24230;&amp;#30740;&amp;#31350;&amp;#19982;&amp;#25237;&amp;#36164;&amp;#31574;&amp;#30053;&amp;#25253;&amp;#21578;&amp;#12299;&amp;#20849;&amp;#21313;&amp;#22235;&amp;#31456;&amp;#12290;&amp;#39318;&amp;#20808;&amp;#20171;&amp;#32461;&amp;#20102;&amp;#25240;&amp;#21472;&amp;#36141;&amp;#29289;&amp;#31726;&amp;#30456;&amp;#20851;&amp;#27010;&amp;#24565;&amp;#21450;&amp;#21457;&amp;#23637;&amp;#29615;&amp;#22659;&amp;#65292;&amp;#25509;&amp;#30528;&amp;#20998;&amp;#26512;&amp;#20102;&amp;#20013;&amp;#22269;&amp;#25240;&amp;#21472;&amp;#36141;&amp;#29289;&amp;#31726;&amp;#35268;&amp;#27169;&amp;#21450;&amp;#28040;&amp;#36153;&amp;#38656;&amp;#27714;&amp;#65292;&amp;#28982;&amp;#21518;&amp;#23545;&amp;#20013;&amp;#22269;&amp;#25240;&amp;#21472;&amp;#36141;&amp;#29289;&amp;#31726;&amp;#24066;&amp;#22330;&amp;#36816;&amp;#34892;&amp;#24577;&amp;#21183;&amp;#36827;&amp;#34892;&amp;#20102;&amp;#37325;&amp;#28857;&amp;#20998;&amp;#26512;&amp;#65292;&amp;#26368;&amp;#21518;&amp;#20998;&amp;#26512;&amp;#20102;&amp;#20013;&amp;#22269;&amp;#25240;&amp;#21472;&amp;#36141;&amp;#29289;&amp;#31726;&amp;#38754;&amp;#20020;&amp;#30340;&amp;#26426;&amp;#36935;&amp;#21450;&amp;#21457;&amp;#23637;&amp;#21069;&amp;#26223;&amp;#12290;&amp;#24744;&amp;#33509;&amp;#24819;&amp;#23545;&amp;#20013;&amp;#22269;&amp;#25240;&amp;#21472;&amp;#36141;&amp;#29289;&amp;#317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5240;&amp;#21472;&lt;a href="http://www.chinairr.org/report/R05/R0502/201909/05-313286.html?1568616596"&gt;&lt;span&gt;&lt;span&gt;&amp;#36141;&amp;#29289;&amp;#317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40;&amp;#21472;&amp;#36141;&amp;#29289;&amp;#317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40;&amp;#21472;&amp;#36141;&amp;#29289;&amp;#317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40;&amp;#21472;&amp;#36141;&amp;#29289;&amp;#317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40;&amp;#21472;&amp;#36141;&amp;#29289;&amp;#317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1472;&amp;#36141;&amp;#29289;&amp;#317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240;&amp;#21472;&amp;#36141;&amp;#29289;&amp;#317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240;&amp;#21472;&amp;#36141;&amp;#29289;&amp;#317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240;&amp;#21472;&amp;#36141;&amp;#29289;&amp;#317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240;&amp;#21472;&amp;#36141;&amp;#29289;&amp;#317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40;&amp;#21472;&amp;#36141;&amp;#29289;&amp;#317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40;&amp;#21472;&amp;#36141;&amp;#29289;&amp;#317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40;&amp;#21472;&amp;#36141;&amp;#29289;&amp;#317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40;&amp;#21472;&amp;#36141;&amp;#29289;&amp;#317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40;&amp;#21472;&amp;#36141;&amp;#29289;&amp;#317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240;&amp;#21472;&amp;#36141;&amp;#29289;&amp;#317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240;&amp;#21472;&amp;#36141;&amp;#29289;&amp;#317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240;&amp;#21472;&amp;#36141;&amp;#29289;&amp;#317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240;&amp;#21472;&amp;#36141;&amp;#29289;&amp;#317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240;&amp;#21472;&amp;#36141;&amp;#29289;&amp;#317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240;&amp;#21472;&amp;#36141;&amp;#29289;&amp;#317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5240;&amp;#21472;&amp;#36141;&amp;#29289;&amp;#317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5240;&amp;#21472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5240;&amp;#21472;&amp;#36141;&amp;#29289;&amp;#317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5240;&amp;#21472;&amp;#36141;&amp;#29289;&amp;#317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40;&amp;#21472;&amp;#36141;&amp;#29289;&amp;#317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240;&amp;#21472;&amp;#36141;&amp;#29289;&amp;#317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5240;&amp;#21472;&amp;#36141;&amp;#29289;&amp;#317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240;&amp;#21472;&amp;#36141;&amp;#29289;&amp;#317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5240;&amp;#21472;&amp;#36141;&amp;#29289;&amp;#317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240;&amp;#21472;&amp;#36141;&amp;#29289;&amp;#317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240;&amp;#21472;&amp;#36141;&amp;#29289;&amp;#317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5240;&amp;#21472;&amp;#36141;&amp;#29289;&amp;#317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5240;&amp;#21472;&amp;#36141;&amp;#29289;&amp;#317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240;&amp;#21472;&amp;#36141;&amp;#29289;&amp;#317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240;&amp;#21472;&amp;#36141;&amp;#29289;&amp;#317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240;&amp;#21472;&amp;#36141;&amp;#29289;&amp;#317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5240;&amp;#21472;&amp;#36141;&amp;#29289;&amp;#317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240;&amp;#21472;&amp;#36141;&amp;#29289;&amp;#317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40;&amp;#21472;&amp;#36141;&amp;#29289;&amp;#317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5240;&amp;#21472;&amp;#36141;&amp;#29289;&amp;#317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5240;&amp;#21472;&amp;#36141;&amp;#29289;&amp;#317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40;&amp;#21472;&amp;#36141;&amp;#29289;&amp;#317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5240;&amp;#21472;&amp;#36141;&amp;#29289;&amp;#317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40;&amp;#21472;&amp;#36141;&amp;#29289;&amp;#317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40;&amp;#21472;&amp;#36141;&amp;#29289;&amp;#317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40;&amp;#21472;&amp;#36141;&amp;#29289;&amp;#317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40;&amp;#21472;&amp;#36141;&amp;#29289;&amp;#317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40;&amp;#21472;&amp;#36141;&amp;#29289;&amp;#317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0;&amp;#21472;&amp;#36141;&amp;#29289;&amp;#317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1472;&amp;#36141;&amp;#29289;&amp;#317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5240;&amp;#21472;&amp;#36141;&amp;#29289;&amp;#317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240;&amp;#21472;&amp;#36141;&amp;#29289;&amp;#317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240;&amp;#21472;&amp;#36141;&amp;#29289;&amp;#317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240;&amp;#21472;&amp;#36141;&amp;#29289;&amp;#317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240;&amp;#21472;&amp;#36141;&amp;#29289;&amp;#317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40;&amp;#21472;&amp;#36141;&amp;#29289;&amp;#317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240;&amp;#21472;&amp;#36141;&amp;#29289;&amp;#317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240;&amp;#21472;&amp;#36141;&amp;#29289;&amp;#317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240;&amp;#21472;&amp;#36141;&amp;#29289;&amp;#317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40;&amp;#21472;&amp;#36141;&amp;#29289;&amp;#317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40;&amp;#21472;&amp;#36141;&amp;#29289;&amp;#317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240;&amp;#21472;&amp;#36141;&amp;#29289;&amp;#317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240;&amp;#21472;&amp;#36141;&amp;#29289;&amp;#317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40;&amp;#21472;&amp;#36141;&amp;#29289;&amp;#317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240;&amp;#21472;&amp;#36141;&amp;#29289;&amp;#317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240;&amp;#21472;&amp;#36141;&amp;#29289;&amp;#317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240;&amp;#21472;&amp;#36141;&amp;#29289;&amp;#317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40;&amp;#21472;&amp;#36141;&amp;#29289;&amp;#317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240;&amp;#21472;&amp;#36141;&amp;#29289;&amp;#317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240;&amp;#21472;&amp;#36141;&amp;#29289;&amp;#317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40;&amp;#21472;&amp;#36141;&amp;#29289;&amp;#317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240;&amp;#21472;&amp;#36141;&amp;#29289;&amp;#317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240;&amp;#21472;&amp;#36141;&amp;#29289;&amp;#317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40;&amp;#21472;&amp;#36141;&amp;#29289;&amp;#317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40;&amp;#21472;&amp;#36141;&amp;#29289;&amp;#317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240;&amp;#21472;&amp;#36141;&amp;#29289;&amp;#317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40;&amp;#21472;&amp;#36141;&amp;#29289;&amp;#317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40;&amp;#21472;&amp;#36141;&amp;#29289;&amp;#317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40;&amp;#21472;&amp;#36141;&amp;#29289;&amp;#317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40;&amp;#21472;&amp;#36141;&amp;#29289;&amp;#317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240;&amp;#21472;&amp;#36141;&amp;#29289;&amp;#317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40;&amp;#21472;&amp;#36141;&amp;#29289;&amp;#317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40;&amp;#21472;&amp;#36141;&amp;#29289;&amp;#317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1472;&amp;#36141;&amp;#29289;&amp;#317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40;&amp;#21472;&amp;#36141;&amp;#29289;&amp;#317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240;&amp;#21472;&amp;#36141;&amp;#29289;&amp;#317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40;&amp;#21472;&amp;#36141;&amp;#29289;&amp;#317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40;&amp;#21472;&amp;#36141;&amp;#29289;&amp;#317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40;&amp;#21472;&amp;#36141;&amp;#29289;&amp;#317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240;&amp;#21472;&amp;#36141;&amp;#29289;&amp;#317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240;&amp;#21472;&amp;#36141;&amp;#29289;&amp;#317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01;&amp;#24030;&amp;#40857;&amp;#1999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41;&amp;#20044;&amp;#24066;&amp;#37326;&amp;#22827;&amp;#26085;&amp;#29992;&amp;#30334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464;&amp;#24030;&amp;#38125;&amp;#2519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030;&amp;#24066;&amp;#38597;&amp;#37327;&amp;#23637;&amp;#3103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8451;&amp;#24066;&amp;#21338;&amp;#26031;&amp;#36798;&amp;#31665;&amp;#2125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24066;&amp;#28070;&amp;#36798;&amp;#3613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5240;&amp;#21472;&amp;#36141;&amp;#29289;&amp;#317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5240;&amp;#21472;&amp;#36141;&amp;#29289;&amp;#317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5240;&amp;#21472;&amp;#36141;&amp;#29289;&amp;#317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5240;&amp;#21472;&amp;#36141;&amp;#29289;&amp;#317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5240;&amp;#21472;&amp;#36141;&amp;#29289;&amp;#317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5240;&amp;#21472;&amp;#36141;&amp;#29289;&amp;#317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5240;&amp;#21472;&amp;#36141;&amp;#29289;&amp;#317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5240;&amp;#21472;&amp;#36141;&amp;#29289;&amp;#317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5240;&amp;#21472;&amp;#36141;&amp;#29289;&amp;#317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240;&amp;#21472;&amp;#36141;&amp;#29289;&amp;#317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5240;&amp;#21472;&amp;#36141;&amp;#29289;&amp;#317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5240;&amp;#21472;&amp;#36141;&amp;#29289;&amp;#317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5240;&amp;#21472;&amp;#36141;&amp;#29289;&amp;#317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5240;&amp;#21472;&amp;#36141;&amp;#29289;&amp;#317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240;&amp;#21472;&amp;#36141;&amp;#29289;&amp;#317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5240;&amp;#21472;&amp;#36141;&amp;#29289;&amp;#317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5240;&amp;#21472;&amp;#36141;&amp;#29289;&amp;#317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240;&amp;#21472;&amp;#36141;&amp;#29289;&amp;#317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40;&amp;#21472;&amp;#36141;&amp;#29289;&amp;#317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240;&amp;#21472;&amp;#36141;&amp;#29289;&amp;#317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40;&amp;#21472;&amp;#36141;&amp;#29289;&amp;#317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40;&amp;#21472;&amp;#36141;&amp;#29289;&amp;#317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240;&amp;#21472;&amp;#36141;&amp;#29289;&amp;#317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240;&amp;#21472;&amp;#36141;&amp;#29289;&amp;#317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240;&amp;#21472;&amp;#36141;&amp;#29289;&amp;#317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40;&amp;#21472;&amp;#36141;&amp;#29289;&amp;#317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40;&amp;#21472;&amp;#36141;&amp;#29289;&amp;#317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40;&amp;#21472;&amp;#36141;&amp;#29289;&amp;#317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240;&amp;#21472;&amp;#36141;&amp;#29289;&amp;#317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240;&amp;#21472;&amp;#36141;&amp;#29289;&amp;#317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240;&amp;#21472;&amp;#36141;&amp;#29289;&amp;#317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5240;&amp;#21472;&amp;#36141;&amp;#29289;&amp;#317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40;&amp;#21472;&amp;#36141;&amp;#29289;&amp;#317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40;&amp;#21472;&amp;#36141;&amp;#29289;&amp;#317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40;&amp;#21472;&amp;#36141;&amp;#29289;&amp;#317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40;&amp;#21472;&amp;#36141;&amp;#29289;&amp;#317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40;&amp;#21472;&amp;#36141;&amp;#29289;&amp;#317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5240;&amp;#21472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5240;&amp;#21472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5240;&amp;#21472;&amp;#36141;&amp;#29289;&amp;#317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5240;&amp;#21472;&amp;#36141;&amp;#29289;&amp;#317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5240;&amp;#21472;&amp;#36141;&amp;#29289;&amp;#317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5240;&amp;#21472;&amp;#36141;&amp;#29289;&amp;#317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5240;&amp;#21472;&amp;#36141;&amp;#29289;&amp;#317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5240;&amp;#21472;&amp;#36141;&amp;#29289;&amp;#317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5240;&amp;#21472;&amp;#36141;&amp;#29289;&amp;#317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5240;&amp;#21472;&amp;#36141;&amp;#29289;&amp;#317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5240;&amp;#21472;&amp;#36141;&amp;#29289;&amp;#317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5240;&amp;#21472;&amp;#36141;&amp;#29289;&amp;#317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5240;&amp;#21472;&amp;#36141;&amp;#29289;&amp;#317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5240;&amp;#21472;&amp;#36141;&amp;#29289;&amp;#317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5240;&amp;#21472;&amp;#36141;&amp;#29289;&amp;#317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5240;&amp;#21472;&amp;#36141;&amp;#29289;&amp;#317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5240;&amp;#21472;&amp;#36141;&amp;#29289;&amp;#317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5240;&amp;#21472;&amp;#36141;&amp;#29289;&amp;#317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5240;&amp;#21472;&amp;#36141;&amp;#29289;&amp;#317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5240;&amp;#21472;&amp;#36141;&amp;#29289;&amp;#317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5240;&amp;#21472;&amp;#36141;&amp;#29289;&amp;#317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5240;&amp;#21472;&amp;#36141;&amp;#29289;&amp;#317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240;&amp;#21472;&amp;#36141;&amp;#29289;&amp;#317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240;&amp;#21472;&amp;#36141;&amp;#29289;&amp;#317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