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可折叠购物篮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87;&amp;#25240;&amp;#21472;&amp;#36141;&amp;#29289;&amp;#31726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87;&amp;#25240;&amp;#21472;&amp;#36141;&amp;#29289;&amp;#31726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7;&amp;#25240;&amp;#21472;&amp;#36141;&amp;#29289;&amp;#31726;&amp;#26159;&amp;#20174;&amp;#36141;&amp;#29289;&amp;#31726;&amp;#20998;&amp;#20986;&amp;#36739;&amp;#26032;&amp;#24335;&amp;#30340;&amp;#36141;&amp;#29289;&amp;#31726;&amp;#27454;&amp;#24335;&amp;#12290;&amp;#27604;&amp;#21450;&amp;#20197;&amp;#24448;&amp;#30340;&amp;#22609;&amp;#26009;&amp;#36141;&amp;#29289;&amp;#31726;&amp;#12289;&amp;#37329;&amp;#23646;&amp;#36141;&amp;#29289;&amp;#31726;&amp;#65292;&amp;#21487;&amp;#25240;&amp;#21472;&amp;#36141;&amp;#29289;&amp;#31726;&amp;#26377;&amp;#26080;&amp;#21487;&amp;#27604;&amp;#25311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87;&amp;#25240;&amp;#21472;&amp;#36141;&amp;#29289;&amp;#31726;&amp;#24066;&amp;#22330;&amp;#21069;&amp;#26223;&amp;#30740;&amp;#31350;&amp;#19982;&amp;#21457;&amp;#23637;&amp;#21069;&amp;#26223;&amp;#25253;&amp;#21578;&amp;#12299;&amp;#20849;&amp;#21313;&amp;#22235;&amp;#31456;&amp;#12290;&amp;#39318;&amp;#20808;&amp;#20171;&amp;#32461;&amp;#20102;&amp;#21487;&amp;#25240;&amp;#21472;&amp;#36141;&amp;#29289;&amp;#31726;&amp;#30456;&amp;#20851;&amp;#27010;&amp;#24565;&amp;#21450;&amp;#21457;&amp;#23637;&amp;#29615;&amp;#22659;&amp;#65292;&amp;#25509;&amp;#30528;&amp;#20998;&amp;#26512;&amp;#20102;&amp;#20013;&amp;#22269;&amp;#21487;&amp;#25240;&amp;#21472;&amp;#36141;&amp;#29289;&amp;#31726;&amp;#35268;&amp;#27169;&amp;#21450;&amp;#28040;&amp;#36153;&amp;#38656;&amp;#27714;&amp;#65292;&amp;#28982;&amp;#21518;&amp;#23545;&amp;#20013;&amp;#22269;&amp;#21487;&amp;#25240;&amp;#21472;&amp;#36141;&amp;#29289;&amp;#31726;&amp;#24066;&amp;#22330;&amp;#36816;&amp;#34892;&amp;#24577;&amp;#21183;&amp;#36827;&amp;#34892;&amp;#20102;&amp;#37325;&amp;#28857;&amp;#20998;&amp;#26512;&amp;#65292;&amp;#26368;&amp;#21518;&amp;#20998;&amp;#26512;&amp;#20102;&amp;#20013;&amp;#22269;&amp;#21487;&amp;#25240;&amp;#21472;&amp;#36141;&amp;#29289;&amp;#31726;&amp;#38754;&amp;#20020;&amp;#30340;&amp;#26426;&amp;#36935;&amp;#21450;&amp;#21457;&amp;#23637;&amp;#21069;&amp;#26223;&amp;#12290;&amp;#24744;&amp;#33509;&amp;#24819;&amp;#23545;&amp;#20013;&amp;#22269;&amp;#21487;&amp;#25240;&amp;#21472;&amp;#36141;&amp;#29289;&amp;#317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487;&amp;#25240;&amp;#21472;&lt;a href="http://www.chinairr.org/report/R12/R1205/201712/22-247824.html?1568616605"&gt;&lt;span&gt;&lt;span&gt;&amp;#36141;&amp;#29289;&amp;#317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87;&amp;#25240;&amp;#21472;&amp;#36141;&amp;#29289;&amp;#317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87;&amp;#25240;&amp;#21472;&amp;#36141;&amp;#29289;&amp;#317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87;&amp;#25240;&amp;#21472;&amp;#36141;&amp;#29289;&amp;#317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87;&amp;#25240;&amp;#21472;&amp;#36141;&amp;#29289;&amp;#317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25240;&amp;#21472;&amp;#36141;&amp;#29289;&amp;#317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487;&amp;#25240;&amp;#21472;&amp;#36141;&amp;#29289;&amp;#317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487;&amp;#25240;&amp;#21472;&amp;#36141;&amp;#29289;&amp;#317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87;&amp;#25240;&amp;#21472;&amp;#36141;&amp;#29289;&amp;#317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87;&amp;#25240;&amp;#21472;&amp;#36141;&amp;#29289;&amp;#317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87;&amp;#25240;&amp;#21472;&amp;#36141;&amp;#29289;&amp;#317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87;&amp;#25240;&amp;#21472;&amp;#36141;&amp;#29289;&amp;#317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87;&amp;#25240;&amp;#21472;&amp;#36141;&amp;#29289;&amp;#317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87;&amp;#25240;&amp;#21472;&amp;#36141;&amp;#29289;&amp;#317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87;&amp;#25240;&amp;#21472;&amp;#36141;&amp;#29289;&amp;#317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87;&amp;#25240;&amp;#21472;&amp;#36141;&amp;#29289;&amp;#317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487;&amp;#25240;&amp;#21472;&amp;#36141;&amp;#29289;&amp;#317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87;&amp;#25240;&amp;#21472;&amp;#36141;&amp;#29289;&amp;#317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87;&amp;#25240;&amp;#21472;&amp;#36141;&amp;#29289;&amp;#317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87;&amp;#25240;&amp;#21472;&amp;#36141;&amp;#29289;&amp;#317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87;&amp;#25240;&amp;#21472;&amp;#36141;&amp;#29289;&amp;#317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487;&amp;#25240;&amp;#21472;&amp;#36141;&amp;#29289;&amp;#317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487;&amp;#25240;&amp;#21472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487;&amp;#25240;&amp;#21472;&amp;#36141;&amp;#29289;&amp;#317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487;&amp;#25240;&amp;#21472;&amp;#36141;&amp;#29289;&amp;#317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87;&amp;#25240;&amp;#21472;&amp;#36141;&amp;#29289;&amp;#317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87;&amp;#25240;&amp;#21472;&amp;#36141;&amp;#29289;&amp;#317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487;&amp;#25240;&amp;#21472;&amp;#36141;&amp;#29289;&amp;#317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87;&amp;#25240;&amp;#21472;&amp;#36141;&amp;#29289;&amp;#317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487;&amp;#25240;&amp;#21472;&amp;#36141;&amp;#29289;&amp;#317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87;&amp;#25240;&amp;#21472;&amp;#36141;&amp;#29289;&amp;#317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487;&amp;#25240;&amp;#21472;&amp;#36141;&amp;#29289;&amp;#317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487;&amp;#25240;&amp;#21472;&amp;#36141;&amp;#29289;&amp;#317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487;&amp;#25240;&amp;#21472;&amp;#36141;&amp;#29289;&amp;#317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87;&amp;#25240;&amp;#21472;&amp;#36141;&amp;#29289;&amp;#317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87;&amp;#25240;&amp;#21472;&amp;#36141;&amp;#29289;&amp;#317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87;&amp;#25240;&amp;#21472;&amp;#36141;&amp;#29289;&amp;#317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487;&amp;#25240;&amp;#21472;&amp;#36141;&amp;#29289;&amp;#317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487;&amp;#25240;&amp;#21472;&amp;#36141;&amp;#29289;&amp;#317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87;&amp;#25240;&amp;#21472;&amp;#36141;&amp;#29289;&amp;#317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487;&amp;#25240;&amp;#21472;&amp;#36141;&amp;#29289;&amp;#317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487;&amp;#25240;&amp;#21472;&amp;#36141;&amp;#29289;&amp;#317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87;&amp;#25240;&amp;#21472;&amp;#36141;&amp;#29289;&amp;#317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487;&amp;#25240;&amp;#21472;&amp;#36141;&amp;#29289;&amp;#317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87;&amp;#25240;&amp;#21472;&amp;#36141;&amp;#29289;&amp;#317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87;&amp;#25240;&amp;#21472;&amp;#36141;&amp;#29289;&amp;#317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87;&amp;#25240;&amp;#21472;&amp;#36141;&amp;#29289;&amp;#317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87;&amp;#25240;&amp;#21472;&amp;#36141;&amp;#29289;&amp;#317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87;&amp;#25240;&amp;#21472;&amp;#36141;&amp;#29289;&amp;#317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5240;&amp;#21472;&amp;#36141;&amp;#29289;&amp;#317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25240;&amp;#21472;&amp;#36141;&amp;#29289;&amp;#317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487;&amp;#25240;&amp;#21472;&amp;#36141;&amp;#29289;&amp;#317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487;&amp;#25240;&amp;#21472;&amp;#36141;&amp;#29289;&amp;#317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487;&amp;#25240;&amp;#21472;&amp;#36141;&amp;#29289;&amp;#317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87;&amp;#25240;&amp;#21472;&amp;#36141;&amp;#29289;&amp;#317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487;&amp;#25240;&amp;#21472;&amp;#36141;&amp;#29289;&amp;#317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87;&amp;#25240;&amp;#21472;&amp;#36141;&amp;#29289;&amp;#317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87;&amp;#25240;&amp;#21472;&amp;#36141;&amp;#29289;&amp;#317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87;&amp;#25240;&amp;#21472;&amp;#36141;&amp;#29289;&amp;#317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487;&amp;#25240;&amp;#21472;&amp;#36141;&amp;#29289;&amp;#317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87;&amp;#25240;&amp;#21472;&amp;#36141;&amp;#29289;&amp;#317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87;&amp;#25240;&amp;#21472;&amp;#36141;&amp;#29289;&amp;#317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87;&amp;#25240;&amp;#21472;&amp;#36141;&amp;#29289;&amp;#317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87;&amp;#25240;&amp;#21472;&amp;#36141;&amp;#29289;&amp;#317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87;&amp;#25240;&amp;#21472;&amp;#36141;&amp;#29289;&amp;#317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87;&amp;#25240;&amp;#21472;&amp;#36141;&amp;#29289;&amp;#317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87;&amp;#25240;&amp;#21472;&amp;#36141;&amp;#29289;&amp;#317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487;&amp;#25240;&amp;#21472;&amp;#36141;&amp;#29289;&amp;#317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87;&amp;#25240;&amp;#21472;&amp;#36141;&amp;#29289;&amp;#317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87;&amp;#25240;&amp;#21472;&amp;#36141;&amp;#29289;&amp;#317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87;&amp;#25240;&amp;#21472;&amp;#36141;&amp;#29289;&amp;#317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87;&amp;#25240;&amp;#21472;&amp;#36141;&amp;#29289;&amp;#317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87;&amp;#25240;&amp;#21472;&amp;#36141;&amp;#29289;&amp;#317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87;&amp;#25240;&amp;#21472;&amp;#36141;&amp;#29289;&amp;#317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87;&amp;#25240;&amp;#21472;&amp;#36141;&amp;#29289;&amp;#317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87;&amp;#25240;&amp;#21472;&amp;#36141;&amp;#29289;&amp;#317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487;&amp;#25240;&amp;#21472;&amp;#36141;&amp;#29289;&amp;#317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87;&amp;#25240;&amp;#21472;&amp;#36141;&amp;#29289;&amp;#317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87;&amp;#25240;&amp;#21472;&amp;#36141;&amp;#29289;&amp;#317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87;&amp;#25240;&amp;#21472;&amp;#36141;&amp;#29289;&amp;#317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87;&amp;#25240;&amp;#21472;&amp;#36141;&amp;#29289;&amp;#317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87;&amp;#25240;&amp;#21472;&amp;#36141;&amp;#29289;&amp;#317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87;&amp;#25240;&amp;#21472;&amp;#36141;&amp;#29289;&amp;#317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87;&amp;#25240;&amp;#21472;&amp;#36141;&amp;#29289;&amp;#317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25240;&amp;#21472;&amp;#36141;&amp;#29289;&amp;#317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240;&amp;#21472;&amp;#36141;&amp;#29289;&amp;#317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87;&amp;#25240;&amp;#21472;&amp;#36141;&amp;#29289;&amp;#317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87;&amp;#25240;&amp;#21472;&amp;#36141;&amp;#29289;&amp;#317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87;&amp;#25240;&amp;#21472;&amp;#36141;&amp;#29289;&amp;#317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87;&amp;#25240;&amp;#21472;&amp;#36141;&amp;#29289;&amp;#317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87;&amp;#25240;&amp;#21472;&amp;#36141;&amp;#29289;&amp;#317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487;&amp;#25240;&amp;#21472;&amp;#36141;&amp;#29289;&amp;#317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832;&amp;#26280;&amp;#24066;&amp;#22478;&amp;#19996;&amp;#38634;&amp;#20029;&amp;#31665;&amp;#2125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04;&amp;#24247;&amp;#24066;&amp;#23431;&amp;#32724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7704;&amp;#29983;&amp;#23439;&amp;#19994;&amp;#3613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79;&amp;#38451;&amp;#21439;&amp;#20339;&amp;#2802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34398;&amp;#24066;&amp;#39034;&amp;#36798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832;&amp;#26280;&amp;#24066;&amp;#21697;&amp;#26684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487;&amp;#25240;&amp;#21472;&amp;#36141;&amp;#29289;&amp;#317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487;&amp;#25240;&amp;#21472;&amp;#36141;&amp;#29289;&amp;#317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487;&amp;#25240;&amp;#21472;&amp;#36141;&amp;#29289;&amp;#317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487;&amp;#25240;&amp;#21472;&amp;#36141;&amp;#29289;&amp;#317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487;&amp;#25240;&amp;#21472;&amp;#36141;&amp;#29289;&amp;#317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487;&amp;#25240;&amp;#21472;&amp;#36141;&amp;#29289;&amp;#317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487;&amp;#25240;&amp;#21472;&amp;#36141;&amp;#29289;&amp;#317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487;&amp;#25240;&amp;#21472;&amp;#36141;&amp;#29289;&amp;#317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487;&amp;#25240;&amp;#21472;&amp;#36141;&amp;#29289;&amp;#317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487;&amp;#25240;&amp;#21472;&amp;#36141;&amp;#29289;&amp;#317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487;&amp;#25240;&amp;#21472;&amp;#36141;&amp;#29289;&amp;#317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487;&amp;#25240;&amp;#21472;&amp;#36141;&amp;#29289;&amp;#317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487;&amp;#25240;&amp;#21472;&amp;#36141;&amp;#29289;&amp;#317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487;&amp;#25240;&amp;#21472;&amp;#36141;&amp;#29289;&amp;#317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87;&amp;#25240;&amp;#21472;&amp;#36141;&amp;#29289;&amp;#317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487;&amp;#25240;&amp;#21472;&amp;#36141;&amp;#29289;&amp;#317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487;&amp;#25240;&amp;#21472;&amp;#36141;&amp;#29289;&amp;#317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487;&amp;#25240;&amp;#21472;&amp;#36141;&amp;#29289;&amp;#317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87;&amp;#25240;&amp;#21472;&amp;#36141;&amp;#29289;&amp;#317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87;&amp;#25240;&amp;#21472;&amp;#36141;&amp;#29289;&amp;#317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87;&amp;#25240;&amp;#21472;&amp;#36141;&amp;#29289;&amp;#317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87;&amp;#25240;&amp;#21472;&amp;#36141;&amp;#29289;&amp;#317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87;&amp;#25240;&amp;#21472;&amp;#36141;&amp;#29289;&amp;#317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87;&amp;#25240;&amp;#21472;&amp;#36141;&amp;#29289;&amp;#317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87;&amp;#25240;&amp;#21472;&amp;#36141;&amp;#29289;&amp;#317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87;&amp;#25240;&amp;#21472;&amp;#36141;&amp;#29289;&amp;#317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87;&amp;#25240;&amp;#21472;&amp;#36141;&amp;#29289;&amp;#317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87;&amp;#25240;&amp;#21472;&amp;#36141;&amp;#29289;&amp;#317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87;&amp;#25240;&amp;#21472;&amp;#36141;&amp;#29289;&amp;#317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87;&amp;#25240;&amp;#21472;&amp;#36141;&amp;#29289;&amp;#317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487;&amp;#25240;&amp;#21472;&amp;#36141;&amp;#29289;&amp;#317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487;&amp;#25240;&amp;#21472;&amp;#36141;&amp;#29289;&amp;#317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87;&amp;#25240;&amp;#21472;&amp;#36141;&amp;#29289;&amp;#317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87;&amp;#25240;&amp;#21472;&amp;#36141;&amp;#29289;&amp;#317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87;&amp;#25240;&amp;#21472;&amp;#36141;&amp;#29289;&amp;#317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87;&amp;#25240;&amp;#21472;&amp;#36141;&amp;#29289;&amp;#317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87;&amp;#25240;&amp;#21472;&amp;#36141;&amp;#29289;&amp;#317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487;&amp;#25240;&amp;#21472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487;&amp;#25240;&amp;#21472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487;&amp;#25240;&amp;#21472;&amp;#36141;&amp;#29289;&amp;#317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487;&amp;#25240;&amp;#21472;&amp;#36141;&amp;#29289;&amp;#317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487;&amp;#25240;&amp;#21472;&amp;#36141;&amp;#29289;&amp;#317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487;&amp;#25240;&amp;#21472;&amp;#36141;&amp;#29289;&amp;#317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487;&amp;#25240;&amp;#21472;&amp;#36141;&amp;#29289;&amp;#317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487;&amp;#25240;&amp;#21472;&amp;#36141;&amp;#29289;&amp;#317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487;&amp;#25240;&amp;#21472;&amp;#36141;&amp;#29289;&amp;#317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487;&amp;#25240;&amp;#21472;&amp;#36141;&amp;#29289;&amp;#317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487;&amp;#25240;&amp;#21472;&amp;#36141;&amp;#29289;&amp;#317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487;&amp;#25240;&amp;#21472;&amp;#36141;&amp;#29289;&amp;#317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487;&amp;#25240;&amp;#21472;&amp;#36141;&amp;#29289;&amp;#317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487;&amp;#25240;&amp;#21472;&amp;#36141;&amp;#29289;&amp;#317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487;&amp;#25240;&amp;#21472;&amp;#36141;&amp;#29289;&amp;#317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487;&amp;#25240;&amp;#21472;&amp;#36141;&amp;#29289;&amp;#317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487;&amp;#25240;&amp;#21472;&amp;#36141;&amp;#29289;&amp;#317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487;&amp;#25240;&amp;#21472;&amp;#36141;&amp;#29289;&amp;#317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487;&amp;#25240;&amp;#21472;&amp;#36141;&amp;#29289;&amp;#317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487;&amp;#25240;&amp;#21472;&amp;#36141;&amp;#29289;&amp;#317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487;&amp;#25240;&amp;#21472;&amp;#36141;&amp;#29289;&amp;#317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487;&amp;#25240;&amp;#21472;&amp;#36141;&amp;#29289;&amp;#317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487;&amp;#25240;&amp;#21472;&amp;#36141;&amp;#29289;&amp;#317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487;&amp;#25240;&amp;#21472;&amp;#36141;&amp;#29289;&amp;#317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