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内置卫生棉行业深度研究与发展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869;&amp;#32622;&amp;#21355;&amp;#29983;&amp;#26825;&amp;#34892;&amp;#19994;&amp;#28145;&amp;#24230;&amp;#30740;&amp;#31350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869;&amp;#32622;&amp;#21355;&amp;#29983;&amp;#26825;&amp;#34892;&amp;#19994;&amp;#28145;&amp;#24230;&amp;#30740;&amp;#31350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869;&amp;#32622;&amp;#21355;&amp;#29983;&amp;#26825;&amp;#26159;&amp;#19968;&amp;#31181;&amp;#22806;&amp;#29992;&amp;#22919;&amp;#31185;&amp;#20135;&amp;#21697;&amp;#65292;&amp;#38656;&amp;#35201;&amp;#25918;&amp;#32622;&amp;#20110;&amp;#38452;&amp;#36947;&amp;#20869;&amp;#65292;&amp;#20316;&amp;#29992;&amp;#31867;&amp;#20284;&amp;#20110;&amp;#21355;&amp;#29983;&amp;#24062;&amp;#12290;&amp;#20854;&amp;#20855;&amp;#26377;&amp;#21560;&amp;#25910;&amp;#21147;&amp;#29305;&amp;#24378;&amp;#12289;&amp;#19981;&amp;#20250;&amp;#25439;&amp;#20260;&amp;#22788;&amp;#22899;&amp;#33180;&amp;#30340;&amp;#20248;&amp;#28857;&amp;#65292;&amp;#19968;&amp;#22825;&amp;#33267;&amp;#23569;&amp;#26356;&amp;#25442;&amp;#20004;&amp;#2742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869;&amp;#32622;&amp;#21355;&amp;#29983;&amp;#26825;&amp;#34892;&amp;#19994;&amp;#28145;&amp;#24230;&amp;#30740;&amp;#31350;&amp;#19982;&amp;#21457;&amp;#23637;&amp;#21069;&amp;#26223;&amp;#25253;&amp;#21578;&amp;#12299;&amp;#20849;&amp;#21313;&amp;#22235;&amp;#31456;&amp;#12290;&amp;#39318;&amp;#20808;&amp;#20171;&amp;#32461;&amp;#20102;&amp;#20869;&amp;#32622;&amp;#21355;&amp;#29983;&amp;#26825;&amp;#30456;&amp;#20851;&amp;#27010;&amp;#24565;&amp;#21450;&amp;#21457;&amp;#23637;&amp;#29615;&amp;#22659;&amp;#65292;&amp;#25509;&amp;#30528;&amp;#20998;&amp;#26512;&amp;#20102;&amp;#20013;&amp;#22269;&amp;#20869;&amp;#32622;&amp;#21355;&amp;#29983;&amp;#26825;&amp;#35268;&amp;#27169;&amp;#21450;&amp;#28040;&amp;#36153;&amp;#38656;&amp;#27714;&amp;#65292;&amp;#28982;&amp;#21518;&amp;#23545;&amp;#20013;&amp;#22269;&amp;#20869;&amp;#32622;&amp;#21355;&amp;#29983;&amp;#26825;&amp;#24066;&amp;#22330;&amp;#36816;&amp;#34892;&amp;#24577;&amp;#21183;&amp;#36827;&amp;#34892;&amp;#20102;&amp;#37325;&amp;#28857;&amp;#20998;&amp;#26512;&amp;#65292;&amp;#26368;&amp;#21518;&amp;#20998;&amp;#26512;&amp;#20102;&amp;#20013;&amp;#22269;&amp;#20869;&amp;#32622;&amp;#21355;&amp;#29983;&amp;#26825;&amp;#38754;&amp;#20020;&amp;#30340;&amp;#26426;&amp;#36935;&amp;#21450;&amp;#21457;&amp;#23637;&amp;#21069;&amp;#26223;&amp;#12290;&amp;#24744;&amp;#33509;&amp;#24819;&amp;#23545;&amp;#20013;&amp;#22269;&amp;#20869;&amp;#32622;&amp;#21355;&amp;#29983;&amp;#2682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span&gt; &lt;/span&gt;&lt;/strong&gt;&lt;strong&gt;&amp;#20869;&amp;#32622;&lt;a href="http://www.chinairr.org/report/R12/R1201/201904/01-291105.html?1568616635"&gt;&lt;span&gt;&lt;span&gt;&amp;#21355;&amp;#29983;&amp;#26825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0869;&amp;#32622;&amp;#21355;&amp;#29983;&amp;#26825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869;&amp;#32622;&amp;#21355;&amp;#29983;&amp;#26825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0869;&amp;#32622;&amp;#21355;&amp;#29983;&amp;#26825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0869;&amp;#32622;&amp;#21355;&amp;#29983;&amp;#26825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69;&amp;#32622;&amp;#21355;&amp;#29983;&amp;#2682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20869;&amp;#32622;&amp;#21355;&amp;#29983;&amp;#2682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&lt;/span&gt;&lt;/strong&gt;&lt;strong&gt;&amp;#20869;&amp;#32622;&amp;#21355;&amp;#29983;&amp;#26825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869;&amp;#32622;&amp;#21355;&amp;#29983;&amp;#26825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869;&amp;#32622;&amp;#21355;&amp;#29983;&amp;#2682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869;&amp;#32622;&amp;#21355;&amp;#29983;&amp;#2682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869;&amp;#32622;&amp;#21355;&amp;#29983;&amp;#26825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0869;&amp;#32622;&amp;#21355;&amp;#29983;&amp;#26825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869;&amp;#32622;&amp;#21355;&amp;#29983;&amp;#2682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0869;&amp;#32622;&amp;#21355;&amp;#29983;&amp;#2682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0869;&amp;#32622;&amp;#21355;&amp;#29983;&amp;#26825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&lt;/span&gt;&lt;/strong&gt;&lt;strong&gt;&amp;#25105;&amp;#22269;&amp;#20869;&amp;#32622;&amp;#21355;&amp;#29983;&amp;#26825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0869;&amp;#32622;&amp;#21355;&amp;#29983;&amp;#2682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0869;&amp;#32622;&amp;#21355;&amp;#29983;&amp;#2682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0869;&amp;#32622;&amp;#21355;&amp;#29983;&amp;#2682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0869;&amp;#32622;&amp;#21355;&amp;#29983;&amp;#2682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5-2018&amp;#24180;&amp;#20869;&amp;#32622;&amp;#21355;&amp;#29983;&amp;#2682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5-2018&amp;#24180;&amp;#25105;&amp;#22269;&amp;#20869;&amp;#32622;&amp;#21355;&amp;#29983;&amp;#2682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5-2018&amp;#24180;&amp;#25105;&amp;#22269;&amp;#20869;&amp;#32622;&amp;#21355;&amp;#29983;&amp;#2682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5-2018&amp;#24180;&amp;#20013;&amp;#22269;&amp;#20869;&amp;#32622;&amp;#21355;&amp;#29983;&amp;#2682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5-2018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0869;&amp;#32622;&amp;#21355;&amp;#29983;&amp;#26825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5-2018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0869;&amp;#32622;&amp;#21355;&amp;#29983;&amp;#26825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5-2018&amp;#24180;&amp;#20869;&amp;#32622;&amp;#21355;&amp;#29983;&amp;#2682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20869;&amp;#32622;&amp;#21355;&amp;#29983;&amp;#26825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9-2025&amp;#24180;&amp;#20869;&amp;#32622;&amp;#21355;&amp;#29983;&amp;#26825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20869;&amp;#32622;&amp;#21355;&amp;#29983;&amp;#26825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lt;/strong&gt;&lt;strong&gt;&amp;#25105;&amp;#22269;&amp;#20869;&amp;#32622;&amp;#21355;&amp;#29983;&amp;#26825;&amp;#25152;&amp;#2364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5-2018&amp;#24180;&amp;#20013;&amp;#22269;&amp;#20869;&amp;#32622;&amp;#21355;&amp;#29983;&amp;#26825;&amp;#25152;&amp;#236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5-2018&amp;#24180;&amp;#20013;&amp;#22269;&amp;#20869;&amp;#32622;&amp;#21355;&amp;#29983;&amp;#26825;&amp;#25152;&amp;#2364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0869;&amp;#32622;&amp;#21355;&amp;#29983;&amp;#26825;&amp;#25152;&amp;#23646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0869;&amp;#32622;&amp;#21355;&amp;#29983;&amp;#26825;&amp;#25152;&amp;#23646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0869;&amp;#32622;&amp;#21355;&amp;#29983;&amp;#26825;&amp;#25152;&amp;#23646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5-2018&amp;#24180;&amp;#20013;&amp;#22269;&amp;#20869;&amp;#32622;&amp;#21355;&amp;#29983;&amp;#26825;&amp;#25152;&amp;#2364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&lt;/span&gt;&lt;/strong&gt;&lt;strong&gt;&amp;#25105;&amp;#22269;&amp;#20869;&amp;#32622;&amp;#21355;&amp;#29983;&amp;#26825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869;&amp;#32622;&amp;#21355;&amp;#29983;&amp;#2682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5-2018&amp;#24180;&amp;#20869;&amp;#32622;&amp;#21355;&amp;#29983;&amp;#2682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9-2025&amp;#24180;&amp;#20869;&amp;#32622;&amp;#21355;&amp;#29983;&amp;#26825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869;&amp;#32622;&amp;#21355;&amp;#29983;&amp;#26825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5-2018&amp;#24180;&amp;#25105;&amp;#22269;&amp;#20869;&amp;#32622;&amp;#21355;&amp;#29983;&amp;#26825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869;&amp;#32622;&amp;#21355;&amp;#29983;&amp;#26825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869;&amp;#32622;&amp;#21355;&amp;#29983;&amp;#26825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869;&amp;#32622;&amp;#21355;&amp;#29983;&amp;#26825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869;&amp;#32622;&amp;#21355;&amp;#29983;&amp;#26825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869;&amp;#32622;&amp;#21355;&amp;#29983;&amp;#26825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69;&amp;#32622;&amp;#21355;&amp;#29983;&amp;#26825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69;&amp;#32622;&amp;#21355;&amp;#29983;&amp;#26825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9-2025&amp;#24180;&amp;#20869;&amp;#32622;&amp;#21355;&amp;#29983;&amp;#26825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9-2025&amp;#24180;&amp;#20869;&amp;#32622;&amp;#21355;&amp;#29983;&amp;#26825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9-2025&amp;#24180;&amp;#20869;&amp;#32622;&amp;#21355;&amp;#29983;&amp;#26825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0869;&amp;#32622;&amp;#21355;&amp;#29983;&amp;#26825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&lt;/span&gt;&lt;/strong&gt;&lt;strong&gt;&amp;#20869;&amp;#32622;&amp;#21355;&amp;#29983;&amp;#26825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869;&amp;#32622;&amp;#21355;&amp;#29983;&amp;#26825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0869;&amp;#32622;&amp;#21355;&amp;#29983;&amp;#26825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0869;&amp;#32622;&amp;#21355;&amp;#29983;&amp;#26825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amp;#25105;&amp;#22269;&amp;#20869;&amp;#32622;&amp;#21355;&amp;#29983;&amp;#26825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869;&amp;#32622;&amp;#21355;&amp;#29983;&amp;#2682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869;&amp;#32622;&amp;#21355;&amp;#29983;&amp;#26825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869;&amp;#32622;&amp;#21355;&amp;#29983;&amp;#26825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5-2018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9-2025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0869;&amp;#32622;&amp;#21355;&amp;#29983;&amp;#2682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869;&amp;#32622;&amp;#21355;&amp;#29983;&amp;#26825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869;&amp;#32622;&amp;#21355;&amp;#29983;&amp;#26825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5-2018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9-2025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0869;&amp;#32622;&amp;#21355;&amp;#29983;&amp;#2682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&lt;/span&gt;&lt;/strong&gt;&lt;strong&gt;&amp;#25105;&amp;#22269;&amp;#20869;&amp;#32622;&amp;#21355;&amp;#29983;&amp;#26825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869;&amp;#32622;&amp;#21355;&amp;#29983;&amp;#26825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0869;&amp;#32622;&amp;#21355;&amp;#29983;&amp;#2682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0869;&amp;#32622;&amp;#21355;&amp;#29983;&amp;#26825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0869;&amp;#32622;&amp;#21355;&amp;#29983;&amp;#26825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0869;&amp;#32622;&amp;#21355;&amp;#29983;&amp;#26825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0869;&amp;#32622;&amp;#21355;&amp;#29983;&amp;#26825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0869;&amp;#32622;&amp;#21355;&amp;#29983;&amp;#26825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0869;&amp;#32622;&amp;#21355;&amp;#29983;&amp;#26825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&lt;/span&gt;&lt;/strong&gt;&lt;strong&gt;&amp;#25105;&amp;#22269;&amp;#20869;&amp;#32622;&amp;#21355;&amp;#29983;&amp;#26825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869;&amp;#32622;&amp;#21355;&amp;#29983;&amp;#26825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869;&amp;#32622;&amp;#21355;&amp;#29983;&amp;#26825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869;&amp;#32622;&amp;#21355;&amp;#29983;&amp;#2682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0869;&amp;#32622;&amp;#21355;&amp;#29983;&amp;#26825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0869;&amp;#32622;&amp;#21355;&amp;#29983;&amp;#26825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869;&amp;#32622;&amp;#21355;&amp;#29983;&amp;#26825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869;&amp;#32622;&amp;#21355;&amp;#29983;&amp;#26825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69;&amp;#32622;&amp;#21355;&amp;#29983;&amp;#26825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69;&amp;#32622;&amp;#21355;&amp;#29983;&amp;#26825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0869;&amp;#32622;&amp;#21355;&amp;#29983;&amp;#2682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0869;&amp;#32622;&amp;#21355;&amp;#29983;&amp;#26825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0869;&amp;#32622;&amp;#21355;&amp;#29983;&amp;#26825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0869;&amp;#32622;&amp;#21355;&amp;#29983;&amp;#26825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869;&amp;#32622;&amp;#21355;&amp;#29983;&amp;#2682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&lt;/span&gt;&lt;/strong&gt;&lt;strong&gt;&amp;#20869;&amp;#32622;&amp;#21355;&amp;#29983;&amp;#26825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19978;&amp;#28023;&amp;#30334;&amp;#23047;&amp;#21830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7827;&amp;#21335;&amp;#24800;&amp;#23159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6032;&amp;#20065;&amp;#24066;&amp;#38271;&amp;#29983;&amp;#21355;&amp;#29983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8145;&amp;#22323;&amp;#26032;&amp;#26080;&amp;#2649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7827;&amp;#21335;&amp;#20248;&amp;#26825;&amp;#21355;&amp;#29983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19978;&amp;#28023;&amp;#36827;&amp;#20975;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9-2025&lt;/strong&gt;&lt;strong&gt;&amp;#24180;&amp;#20869;&amp;#32622;&amp;#21355;&amp;#29983;&amp;#26825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9-2025&amp;#24180;&amp;#20869;&amp;#32622;&amp;#21355;&amp;#29983;&amp;#2682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9-2025&amp;#24180;&amp;#20869;&amp;#32622;&amp;#21355;&amp;#29983;&amp;#2682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9-2025&amp;#24180;&amp;#20869;&amp;#32622;&amp;#21355;&amp;#29983;&amp;#26825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9-2025&amp;#24180;&amp;#20869;&amp;#32622;&amp;#21355;&amp;#29983;&amp;#26825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9-2025&amp;#24180;&amp;#20869;&amp;#32622;&amp;#21355;&amp;#29983;&amp;#2682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9-2025&amp;#24180;&amp;#20869;&amp;#32622;&amp;#21355;&amp;#29983;&amp;#2682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9-2025&amp;#24180;&amp;#20869;&amp;#32622;&amp;#21355;&amp;#29983;&amp;#2682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9-2025&amp;#24180;&amp;#20869;&amp;#32622;&amp;#21355;&amp;#29983;&amp;#26825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9-2025&amp;#24180;&amp;#20013;&amp;#22269;&amp;#20869;&amp;#32622;&amp;#21355;&amp;#29983;&amp;#2682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9-2025&amp;#24180;&amp;#20013;&amp;#22269;&amp;#20869;&amp;#32622;&amp;#21355;&amp;#29983;&amp;#2682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9-2025&amp;#24180;&amp;#20013;&amp;#22269;&amp;#20869;&amp;#32622;&amp;#21355;&amp;#29983;&amp;#2682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9-2025&amp;#24180;&amp;#20013;&amp;#22269;&amp;#20869;&amp;#32622;&amp;#21355;&amp;#29983;&amp;#26825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lt;/strong&gt;&lt;strong&gt;&amp;#24180;&amp;#20869;&amp;#32622;&amp;#21355;&amp;#29983;&amp;#26825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0869;&amp;#32622;&amp;#21355;&amp;#29983;&amp;#26825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9-2025&amp;#24180;&amp;#20869;&amp;#32622;&amp;#21355;&amp;#29983;&amp;#26825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9-2025&amp;#24180;&amp;#20869;&amp;#32622;&amp;#21355;&amp;#29983;&amp;#26825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span&gt; &lt;/span&gt;&lt;/strong&gt;&lt;strong&gt;&amp;#20869;&amp;#32622;&amp;#21355;&amp;#29983;&amp;#26825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0869;&amp;#32622;&amp;#21355;&amp;#29983;&amp;#26825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0869;&amp;#32622;&amp;#21355;&amp;#29983;&amp;#2682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0869;&amp;#32622;&amp;#21355;&amp;#29983;&amp;#26825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0869;&amp;#32622;&amp;#21355;&amp;#29983;&amp;#2682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0869;&amp;#32622;&amp;#21355;&amp;#29983;&amp;#2682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0869;&amp;#32622;&amp;#21355;&amp;#29983;&amp;#2682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0869;&amp;#32622;&amp;#21355;&amp;#29983;&amp;#2682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0869;&amp;#32622;&amp;#21355;&amp;#29983;&amp;#26825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0869;&amp;#32622;&amp;#21355;&amp;#29983;&amp;#26825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0869;&amp;#32622;&amp;#21355;&amp;#29983;&amp;#26825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0869;&amp;#32622;&amp;#21355;&amp;#29983;&amp;#26825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0869;&amp;#32622;&amp;#21355;&amp;#29983;&amp;#26825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7&amp;#24180;&amp;#20869;&amp;#32622;&amp;#21355;&amp;#29983;&amp;#2682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9-2025&amp;#24180;&amp;#20869;&amp;#32622;&amp;#21355;&amp;#29983;&amp;#2682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9-2025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span&gt; &lt;/span&gt;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0869;&amp;#32622;&amp;#21355;&amp;#29983;&amp;#26825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0869;&amp;#32622;&amp;#21355;&amp;#29983;&amp;#26825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0869;&amp;#32622;&amp;#21355;&amp;#29983;&amp;#26825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869;&amp;#32622;&amp;#21355;&amp;#29983;&amp;#2682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869;&amp;#32622;&amp;#21355;&amp;#29983;&amp;#26825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5-2018&amp;#24180;&amp;#20840;&amp;#29699;&amp;#20869;&amp;#32622;&amp;#21355;&amp;#29983;&amp;#2682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5-2018&amp;#24180;&amp;#20013;&amp;#22269;&amp;#20869;&amp;#32622;&amp;#21355;&amp;#29983;&amp;#2682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5-2018&amp;#24180;&amp;#20869;&amp;#32622;&amp;#21355;&amp;#29983;&amp;#26825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5-2018&amp;#24180;&amp;#20013;&amp;#22269;&amp;#20869;&amp;#32622;&amp;#21355;&amp;#29983;&amp;#26825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5-2018&amp;#24180;&amp;#20869;&amp;#32622;&amp;#21355;&amp;#29983;&amp;#26825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5-2018&amp;#24180;&amp;#20869;&amp;#32622;&amp;#21355;&amp;#29983;&amp;#26825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5-2018&amp;#24180;&amp;#20869;&amp;#32622;&amp;#21355;&amp;#29983;&amp;#26825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5-2018&amp;#24180;&amp;#20869;&amp;#32622;&amp;#21355;&amp;#29983;&amp;#26825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5-2018&amp;#24180;&amp;#20869;&amp;#32622;&amp;#21355;&amp;#29983;&amp;#26825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5-2018&amp;#24180;&amp;#20869;&amp;#32622;&amp;#21355;&amp;#29983;&amp;#2682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5-2018&amp;#24180;&amp;#20869;&amp;#32622;&amp;#21355;&amp;#29983;&amp;#26825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5-2018&amp;#24180;&amp;#20869;&amp;#32622;&amp;#21355;&amp;#29983;&amp;#26825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5-2018&amp;#24180;&amp;#20869;&amp;#32622;&amp;#21355;&amp;#29983;&amp;#26825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5-2018&amp;#24180;&amp;#20869;&amp;#32622;&amp;#21355;&amp;#29983;&amp;#26825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5-2018&amp;#24180;&amp;#20869;&amp;#32622;&amp;#21355;&amp;#29983;&amp;#26825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5-2018&amp;#24180;&amp;#20869;&amp;#32622;&amp;#21355;&amp;#29983;&amp;#26825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5-2018&amp;#24180;&amp;#20869;&amp;#32622;&amp;#21355;&amp;#29983;&amp;#26825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5-2018&amp;#24180;&amp;#20869;&amp;#32622;&amp;#21355;&amp;#29983;&amp;#26825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5-2018&amp;#24180;&amp;#20869;&amp;#32622;&amp;#21355;&amp;#29983;&amp;#26825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5-2018&amp;#24180;&amp;#20869;&amp;#32622;&amp;#21355;&amp;#29983;&amp;#26825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5-2018&amp;#24180;&amp;#20869;&amp;#32622;&amp;#21355;&amp;#29983;&amp;#26825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9-2025&amp;#24180;&amp;#20013;&amp;#22269;&amp;#20869;&amp;#32622;&amp;#21355;&amp;#29983;&amp;#2682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9-2025&amp;#24180;&amp;#20013;&amp;#22269;&amp;#20869;&amp;#32622;&amp;#21355;&amp;#29983;&amp;#2682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9-2025&amp;#24180;&amp;#20013;&amp;#22269;&amp;#20869;&amp;#32622;&amp;#21355;&amp;#29983;&amp;#26825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