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生棉棉条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9983;&amp;#26825;&amp;#26825;&amp;#26465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9983;&amp;#26825;&amp;#26825;&amp;#26465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55;&amp;#29983;&amp;#26825;&amp;#26825;&amp;#26465;&amp;#65292;&amp;#26377;&amp;#31216;&amp;#21355;&amp;#29983;&amp;#26643;&amp;#65292;&amp;#31616;&amp;#31216;&amp;#26825;&amp;#26465;&amp;#65292;&amp;#26159;&amp;#19968;&amp;#31181;&amp;#26825;&amp;#36136;&amp;#30340;&amp;#22278;&amp;#26609;&amp;#20307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825;&amp;#26465;&amp;#20064;&amp;#29992;&amp;#32773;&amp;#65292;&amp;#19968;&amp;#29983;&amp;#20013;&amp;#20351;&amp;#29992;&amp;#30340;&amp;#21355;&amp;#29983;&amp;#26825;&amp;#26825;&amp;#26465;&amp;#21487;&amp;#33021;&amp;#36229;&amp;#36807;10,000&amp;#20010;&amp;#12290;&amp;#21355;&amp;#29983;&amp;#26825;&amp;#26825;&amp;#26465;&amp;#30340;&amp;#21382;&amp;#21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55;&amp;#29983;&amp;#26825;&amp;#26825;&amp;#26465;&amp;#24066;&amp;#22330;&amp;#21069;&amp;#26223;&amp;#30740;&amp;#31350;&amp;#19982;&amp;#34892;&amp;#19994;&amp;#21069;&amp;#26223;&amp;#39044;&amp;#27979;&amp;#25253;&amp;#21578;&amp;#12299;&amp;#20849;&amp;#21313;&amp;#22235;&amp;#31456;&amp;#12290;&amp;#39318;&amp;#20808;&amp;#20171;&amp;#32461;&amp;#20102;&amp;#21355;&amp;#29983;&amp;#26825;&amp;#26825;&amp;#26465;&amp;#30456;&amp;#20851;&amp;#27010;&amp;#24565;&amp;#21450;&amp;#21457;&amp;#23637;&amp;#29615;&amp;#22659;&amp;#65292;&amp;#25509;&amp;#30528;&amp;#20998;&amp;#26512;&amp;#20102;&amp;#20013;&amp;#22269;&amp;#21355;&amp;#29983;&amp;#26825;&amp;#26825;&amp;#26465;&amp;#35268;&amp;#27169;&amp;#21450;&amp;#28040;&amp;#36153;&amp;#38656;&amp;#27714;&amp;#65292;&amp;#28982;&amp;#21518;&amp;#23545;&amp;#20013;&amp;#22269;&amp;#21355;&amp;#29983;&amp;#26825;&amp;#26825;&amp;#26465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26825;&amp;#26825;&amp;#26465;&amp;#38754;&amp;#20020;&amp;#30340;&amp;#26426;&amp;#36935;&amp;#21450;&amp;#21457;&amp;#23637;&amp;#21069;&amp;#26223;&amp;#12290;&amp;#24744;&amp;#33509;&amp;#24819;&amp;#23545;&amp;#20013;&amp;#22269;&amp;#21355;&amp;#29983;&amp;#26825;&amp;#26825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2/R1201/201904/01-291104.html?1568616648"&gt;&lt;span&gt;&amp;#21355;&amp;#29983;&amp;#26825;&lt;/span&gt;&lt;/a&gt;&lt;/span&gt;&lt;/strong&gt;&lt;strong&gt;&amp;#26825;&amp;#2646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55;&amp;#29983;&amp;#26825;&amp;#26825;&amp;#264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55;&amp;#29983;&amp;#26825;&amp;#26825;&amp;#264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55;&amp;#29983;&amp;#26825;&amp;#26825;&amp;#2646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55;&amp;#29983;&amp;#26825;&amp;#26825;&amp;#264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6825;&amp;#26825;&amp;#264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55;&amp;#29983;&amp;#26825;&amp;#26825;&amp;#264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55;&amp;#29983;&amp;#26825;&amp;#26825;&amp;#2646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55;&amp;#29983;&amp;#26825;&amp;#26825;&amp;#264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55;&amp;#29983;&amp;#26825;&amp;#26825;&amp;#264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55;&amp;#29983;&amp;#26825;&amp;#26825;&amp;#264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55;&amp;#29983;&amp;#26825;&amp;#26825;&amp;#264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55;&amp;#29983;&amp;#26825;&amp;#26825;&amp;#264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55;&amp;#29983;&amp;#26825;&amp;#26825;&amp;#264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55;&amp;#29983;&amp;#26825;&amp;#26825;&amp;#264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55;&amp;#29983;&amp;#26825;&amp;#26825;&amp;#264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55;&amp;#29983;&amp;#26825;&amp;#26825;&amp;#264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55;&amp;#29983;&amp;#26825;&amp;#26825;&amp;#264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55;&amp;#29983;&amp;#26825;&amp;#26825;&amp;#264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55;&amp;#29983;&amp;#26825;&amp;#26825;&amp;#264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55;&amp;#29983;&amp;#26825;&amp;#26825;&amp;#264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55;&amp;#29983;&amp;#26825;&amp;#26825;&amp;#264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55;&amp;#29983;&amp;#26825;&amp;#26825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55;&amp;#29983;&amp;#26825;&amp;#26825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55;&amp;#29983;&amp;#26825;&amp;#26825;&amp;#264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55;&amp;#29983;&amp;#26825;&amp;#26825;&amp;#264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55;&amp;#29983;&amp;#26825;&amp;#26825;&amp;#264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55;&amp;#29983;&amp;#26825;&amp;#26825;&amp;#264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55;&amp;#29983;&amp;#26825;&amp;#26825;&amp;#264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55;&amp;#29983;&amp;#26825;&amp;#26825;&amp;#264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55;&amp;#29983;&amp;#26825;&amp;#26825;&amp;#264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55;&amp;#29983;&amp;#26825;&amp;#26825;&amp;#2646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55;&amp;#29983;&amp;#26825;&amp;#26825;&amp;#2646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55;&amp;#29983;&amp;#26825;&amp;#26825;&amp;#2646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55;&amp;#29983;&amp;#26825;&amp;#26825;&amp;#2646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55;&amp;#29983;&amp;#26825;&amp;#26825;&amp;#2646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55;&amp;#29983;&amp;#26825;&amp;#26825;&amp;#2646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55;&amp;#29983;&amp;#26825;&amp;#26825;&amp;#2646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55;&amp;#29983;&amp;#26825;&amp;#26825;&amp;#264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55;&amp;#29983;&amp;#26825;&amp;#26825;&amp;#264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55;&amp;#29983;&amp;#26825;&amp;#26825;&amp;#264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55;&amp;#29983;&amp;#26825;&amp;#26825;&amp;#264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55;&amp;#29983;&amp;#26825;&amp;#26825;&amp;#264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55;&amp;#29983;&amp;#26825;&amp;#26825;&amp;#264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55;&amp;#29983;&amp;#26825;&amp;#26825;&amp;#264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55;&amp;#29983;&amp;#26825;&amp;#26825;&amp;#264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55;&amp;#29983;&amp;#26825;&amp;#26825;&amp;#264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55;&amp;#29983;&amp;#26825;&amp;#26825;&amp;#264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55;&amp;#29983;&amp;#26825;&amp;#26825;&amp;#264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6825;&amp;#26825;&amp;#264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6825;&amp;#26825;&amp;#264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55;&amp;#29983;&amp;#26825;&amp;#26825;&amp;#264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55;&amp;#29983;&amp;#26825;&amp;#26825;&amp;#264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55;&amp;#29983;&amp;#26825;&amp;#26825;&amp;#264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55;&amp;#29983;&amp;#26825;&amp;#26825;&amp;#264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55;&amp;#29983;&amp;#26825;&amp;#26825;&amp;#264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55;&amp;#29983;&amp;#26825;&amp;#26825;&amp;#264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55;&amp;#29983;&amp;#26825;&amp;#26825;&amp;#264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55;&amp;#29983;&amp;#26825;&amp;#26825;&amp;#2646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55;&amp;#29983;&amp;#26825;&amp;#26825;&amp;#264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55;&amp;#29983;&amp;#26825;&amp;#26825;&amp;#264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55;&amp;#29983;&amp;#26825;&amp;#26825;&amp;#264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55;&amp;#29983;&amp;#26825;&amp;#26825;&amp;#264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55;&amp;#29983;&amp;#26825;&amp;#26825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55;&amp;#29983;&amp;#26825;&amp;#26825;&amp;#264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55;&amp;#29983;&amp;#26825;&amp;#26825;&amp;#264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55;&amp;#29983;&amp;#26825;&amp;#26825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55;&amp;#29983;&amp;#26825;&amp;#26825;&amp;#264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55;&amp;#29983;&amp;#26825;&amp;#26825;&amp;#264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55;&amp;#29983;&amp;#26825;&amp;#26825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55;&amp;#29983;&amp;#26825;&amp;#26825;&amp;#264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55;&amp;#29983;&amp;#26825;&amp;#26825;&amp;#264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55;&amp;#29983;&amp;#26825;&amp;#26825;&amp;#264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55;&amp;#29983;&amp;#26825;&amp;#26825;&amp;#264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55;&amp;#29983;&amp;#26825;&amp;#26825;&amp;#264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55;&amp;#29983;&amp;#26825;&amp;#26825;&amp;#264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55;&amp;#29983;&amp;#26825;&amp;#26825;&amp;#264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55;&amp;#29983;&amp;#26825;&amp;#26825;&amp;#264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55;&amp;#29983;&amp;#26825;&amp;#26825;&amp;#264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55;&amp;#29983;&amp;#26825;&amp;#26825;&amp;#264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55;&amp;#29983;&amp;#26825;&amp;#26825;&amp;#264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55;&amp;#29983;&amp;#26825;&amp;#26825;&amp;#264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55;&amp;#29983;&amp;#26825;&amp;#26825;&amp;#264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55;&amp;#29983;&amp;#26825;&amp;#26825;&amp;#264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6825;&amp;#26825;&amp;#264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6825;&amp;#26825;&amp;#264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55;&amp;#29983;&amp;#26825;&amp;#26825;&amp;#264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55;&amp;#29983;&amp;#26825;&amp;#26825;&amp;#264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55;&amp;#29983;&amp;#26825;&amp;#26825;&amp;#264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55;&amp;#29983;&amp;#26825;&amp;#26825;&amp;#264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55;&amp;#29983;&amp;#26825;&amp;#26825;&amp;#264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55;&amp;#29983;&amp;#26825;&amp;#26825;&amp;#264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07;&amp;#23478;&amp;#24196;&amp;#25991;&amp;#3315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32;&amp;#20065;&amp;#24066;&amp;#38271;&amp;#2998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27;&amp;#21335;&amp;#20248;&amp;#26825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26376;&amp;#263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26862;&amp;#26124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493;&amp;#22346;&amp;#27901;&amp;#25215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55;&amp;#29983;&amp;#26825;&amp;#26825;&amp;#264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55;&amp;#29983;&amp;#26825;&amp;#26825;&amp;#264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55;&amp;#29983;&amp;#26825;&amp;#26825;&amp;#264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55;&amp;#29983;&amp;#26825;&amp;#26825;&amp;#264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55;&amp;#29983;&amp;#26825;&amp;#26825;&amp;#2646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55;&amp;#29983;&amp;#26825;&amp;#26825;&amp;#264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55;&amp;#29983;&amp;#26825;&amp;#26825;&amp;#264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55;&amp;#29983;&amp;#26825;&amp;#26825;&amp;#264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55;&amp;#29983;&amp;#26825;&amp;#26825;&amp;#264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55;&amp;#29983;&amp;#26825;&amp;#26825;&amp;#264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55;&amp;#29983;&amp;#26825;&amp;#26825;&amp;#264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55;&amp;#29983;&amp;#26825;&amp;#26825;&amp;#264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55;&amp;#29983;&amp;#26825;&amp;#26825;&amp;#264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55;&amp;#29983;&amp;#26825;&amp;#26825;&amp;#264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55;&amp;#29983;&amp;#26825;&amp;#26825;&amp;#264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55;&amp;#29983;&amp;#26825;&amp;#26825;&amp;#264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55;&amp;#29983;&amp;#26825;&amp;#26825;&amp;#264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55;&amp;#29983;&amp;#26825;&amp;#26825;&amp;#264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55;&amp;#29983;&amp;#26825;&amp;#26825;&amp;#264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55;&amp;#29983;&amp;#26825;&amp;#26825;&amp;#264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55;&amp;#29983;&amp;#26825;&amp;#26825;&amp;#264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55;&amp;#29983;&amp;#26825;&amp;#26825;&amp;#264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55;&amp;#29983;&amp;#26825;&amp;#26825;&amp;#264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55;&amp;#29983;&amp;#26825;&amp;#26825;&amp;#264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55;&amp;#29983;&amp;#26825;&amp;#26825;&amp;#264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55;&amp;#29983;&amp;#26825;&amp;#26825;&amp;#264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55;&amp;#29983;&amp;#26825;&amp;#26825;&amp;#264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55;&amp;#29983;&amp;#26825;&amp;#26825;&amp;#264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55;&amp;#29983;&amp;#26825;&amp;#26825;&amp;#264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55;&amp;#29983;&amp;#26825;&amp;#26825;&amp;#264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355;&amp;#29983;&amp;#26825;&amp;#26825;&amp;#264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55;&amp;#29983;&amp;#26825;&amp;#26825;&amp;#264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55;&amp;#29983;&amp;#26825;&amp;#26825;&amp;#264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55;&amp;#29983;&amp;#26825;&amp;#26825;&amp;#264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55;&amp;#29983;&amp;#26825;&amp;#26825;&amp;#264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55;&amp;#29983;&amp;#26825;&amp;#26825;&amp;#264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55;&amp;#29983;&amp;#26825;&amp;#26825;&amp;#2646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55;&amp;#29983;&amp;#26825;&amp;#26825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55;&amp;#29983;&amp;#26825;&amp;#26825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55;&amp;#29983;&amp;#26825;&amp;#26825;&amp;#264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55;&amp;#29983;&amp;#26825;&amp;#26825;&amp;#2646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55;&amp;#29983;&amp;#26825;&amp;#26825;&amp;#264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55;&amp;#29983;&amp;#26825;&amp;#26825;&amp;#2646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55;&amp;#29983;&amp;#26825;&amp;#26825;&amp;#2646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55;&amp;#29983;&amp;#26825;&amp;#26825;&amp;#2646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55;&amp;#29983;&amp;#26825;&amp;#26825;&amp;#2646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55;&amp;#29983;&amp;#26825;&amp;#26825;&amp;#264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55;&amp;#29983;&amp;#26825;&amp;#26825;&amp;#264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55;&amp;#29983;&amp;#26825;&amp;#26825;&amp;#2646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55;&amp;#29983;&amp;#26825;&amp;#26825;&amp;#2646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55;&amp;#29983;&amp;#26825;&amp;#26825;&amp;#264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55;&amp;#29983;&amp;#26825;&amp;#26825;&amp;#264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55;&amp;#29983;&amp;#26825;&amp;#26825;&amp;#264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55;&amp;#29983;&amp;#26825;&amp;#26825;&amp;#264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55;&amp;#29983;&amp;#26825;&amp;#26825;&amp;#264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55;&amp;#29983;&amp;#26825;&amp;#26825;&amp;#264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55;&amp;#29983;&amp;#26825;&amp;#26825;&amp;#264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55;&amp;#29983;&amp;#26825;&amp;#26825;&amp;#2646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55;&amp;#29983;&amp;#26825;&amp;#26825;&amp;#264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55;&amp;#29983;&amp;#26825;&amp;#26825;&amp;#264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55;&amp;#29983;&amp;#26825;&amp;#26825;&amp;#2646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