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压敏胶带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87;&amp;#25935;&amp;#33014;&amp;#24102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87;&amp;#25935;&amp;#33014;&amp;#24102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9305;&amp;#27530;&amp;#31867;&amp;#22411;&amp;#30340;&amp;#33014;&amp;#24102;&amp;#65292;&amp;#23558;&amp;#19968;&amp;#31181;&amp;#29305;&amp;#27530;&amp;#33014;&amp;#31896;&amp;#21058;&amp;#65288;&amp;#21387;&amp;#25935;&amp;#33014;&amp;#65289;&amp;#28034;&amp;#20110;&amp;#24102;&amp;#29366;&amp;#22522;&amp;#26448;&amp;#19978;&amp;#21046;&amp;#25104;&amp;#12290;&amp;#30001;&amp;#21387;&amp;#25935;&amp;#33014;&amp;#12289;&amp;#22522;&amp;#26448;&amp;#12289;&amp;#24213;&amp;#33014;&amp;#12289;&amp;#32972;&amp;#38754;&amp;#22788;&amp;#29702;&amp;#21058;&amp;#31561;&amp;#26500;&amp;#25104;&amp;#12290;&amp;#21387;&amp;#25935;&amp;#33014;&amp;#26159;&amp;#21387;&amp;#25935;&amp;#33014;&amp;#24102;&amp;#26368;&amp;#37325;&amp;#35201;&amp;#30340;&amp;#32452;&amp;#25104;&amp;#37096;&amp;#20998;&amp;#12290;&amp;#20854;&amp;#20316;&amp;#29992;&amp;#26159;&amp;#20351;&amp;#33014;&amp;#24102;&amp;#20855;&amp;#26377;&amp;#23545;&amp;#21387;&amp;#21147;&amp;#25935;&amp;#24863;&amp;#31896;&amp;#38468;&amp;#29305;&amp;#24615;&amp;#12290;&amp;#29992;&amp;#20316;&amp;#22522;&amp;#26448;&amp;#30340;&amp;#20027;&amp;#35201;&amp;#26377;&amp;#32455;&amp;#29289;&amp;#12289;&amp;#22609;&amp;#26009;&amp;#34180;&amp;#33180;&amp;#12289;&amp;#32440;&amp;#31867;&amp;#31561;&amp;#12290;&amp;#24213;&amp;#33014;&amp;#26159;&amp;#22686;&amp;#21152;&amp;#21387;&amp;#25935;&amp;#33014;&amp;#19982;&amp;#22522;&amp;#26448;&amp;#30340;&amp;#31896;&amp;#32467;&amp;#24378;&amp;#24230;&amp;#12290;&amp;#20351;&amp;#29992;&amp;#26102;&amp;#65292;&amp;#36731;&amp;#36731;&amp;#21152;&amp;#21387;&amp;#20351;&amp;#33014;&amp;#24102;&amp;#19982;&amp;#34987;&amp;#31896;&amp;#29289;&amp;#34920;&amp;#38754;&amp;#31896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87;&amp;#25935;&amp;#33014;&amp;#24102;&amp;#34892;&amp;#19994;&amp;#28145;&amp;#24230;&amp;#30740;&amp;#31350;&amp;#19982;&amp;#21457;&amp;#23637;&amp;#21069;&amp;#26223;&amp;#39044;&amp;#27979;&amp;#25253;&amp;#21578;&amp;#12299;&amp;#20849;&amp;#21313;&amp;#22235;&amp;#31456;&amp;#12290;&amp;#39318;&amp;#20808;&amp;#20171;&amp;#32461;&amp;#20102;&amp;#21387;&amp;#25935;&amp;#33014;&amp;#24102;&amp;#30456;&amp;#20851;&amp;#27010;&amp;#24565;&amp;#21450;&amp;#21457;&amp;#23637;&amp;#29615;&amp;#22659;&amp;#65292;&amp;#25509;&amp;#30528;&amp;#20998;&amp;#26512;&amp;#20102;&amp;#20013;&amp;#22269;&amp;#21387;&amp;#25935;&amp;#33014;&amp;#24102;&amp;#35268;&amp;#27169;&amp;#21450;&amp;#28040;&amp;#36153;&amp;#38656;&amp;#27714;&amp;#65292;&amp;#28982;&amp;#21518;&amp;#23545;&amp;#20013;&amp;#22269;&amp;#21387;&amp;#25935;&amp;#33014;&amp;#24102;&amp;#24066;&amp;#22330;&amp;#36816;&amp;#34892;&amp;#24577;&amp;#21183;&amp;#36827;&amp;#34892;&amp;#20102;&amp;#37325;&amp;#28857;&amp;#20998;&amp;#26512;&amp;#65292;&amp;#26368;&amp;#21518;&amp;#20998;&amp;#26512;&amp;#20102;&amp;#20013;&amp;#22269;&amp;#21387;&amp;#25935;&amp;#33014;&amp;#24102;&amp;#38754;&amp;#20020;&amp;#30340;&amp;#26426;&amp;#36935;&amp;#21450;&amp;#21457;&amp;#23637;&amp;#21069;&amp;#26223;&amp;#12290;&amp;#24744;&amp;#33509;&amp;#24819;&amp;#23545;&amp;#20013;&amp;#22269;&amp;#21387;&amp;#25935;&amp;#33014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2/R0206/201801/18-250442.html?1568616769"&gt;&lt;span&gt;&amp;#21387;&amp;#25935;&amp;#33014;&amp;#24102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87;&amp;#25935;&amp;#33014;&amp;#241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87;&amp;#25935;&amp;#33014;&amp;#241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87;&amp;#25935;&amp;#33014;&amp;#241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87;&amp;#25935;&amp;#33014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7;&amp;#25935;&amp;#33014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87;&amp;#25935;&amp;#33014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87;&amp;#25935;&amp;#33014;&amp;#241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87;&amp;#25935;&amp;#33014;&amp;#241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87;&amp;#25935;&amp;#33014;&amp;#241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87;&amp;#25935;&amp;#33014;&amp;#241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87;&amp;#25935;&amp;#33014;&amp;#241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87;&amp;#25935;&amp;#33014;&amp;#241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87;&amp;#25935;&amp;#33014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87;&amp;#25935;&amp;#33014;&amp;#241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87;&amp;#25935;&amp;#33014;&amp;#241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87;&amp;#25935;&amp;#33014;&amp;#241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87;&amp;#25935;&amp;#33014;&amp;#241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87;&amp;#25935;&amp;#33014;&amp;#241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87;&amp;#25935;&amp;#33014;&amp;#241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87;&amp;#25935;&amp;#33014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387;&amp;#25935;&amp;#33014;&amp;#241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387;&amp;#25935;&amp;#33014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387;&amp;#25935;&amp;#33014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387;&amp;#25935;&amp;#33014;&amp;#241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87;&amp;#25935;&amp;#33014;&amp;#241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87;&amp;#25935;&amp;#33014;&amp;#241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387;&amp;#25935;&amp;#33014;&amp;#241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87;&amp;#25935;&amp;#33014;&amp;#241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387;&amp;#25935;&amp;#33014;&amp;#241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87;&amp;#25935;&amp;#33014;&amp;#241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87;&amp;#25935;&amp;#33014;&amp;#241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387;&amp;#25935;&amp;#33014;&amp;#241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387;&amp;#25935;&amp;#33014;&amp;#241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87;&amp;#25935;&amp;#33014;&amp;#241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87;&amp;#25935;&amp;#33014;&amp;#241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87;&amp;#25935;&amp;#33014;&amp;#241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387;&amp;#25935;&amp;#33014;&amp;#241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87;&amp;#25935;&amp;#33014;&amp;#241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87;&amp;#25935;&amp;#33014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387;&amp;#25935;&amp;#33014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387;&amp;#25935;&amp;#33014;&amp;#241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87;&amp;#25935;&amp;#33014;&amp;#241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387;&amp;#25935;&amp;#33014;&amp;#241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87;&amp;#25935;&amp;#33014;&amp;#241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87;&amp;#25935;&amp;#33014;&amp;#241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87;&amp;#25935;&amp;#33014;&amp;#241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87;&amp;#25935;&amp;#33014;&amp;#241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87;&amp;#25935;&amp;#33014;&amp;#241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7;&amp;#25935;&amp;#33014;&amp;#241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7;&amp;#25935;&amp;#33014;&amp;#241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387;&amp;#25935;&amp;#33014;&amp;#241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87;&amp;#25935;&amp;#33014;&amp;#241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87;&amp;#25935;&amp;#33014;&amp;#241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87;&amp;#25935;&amp;#33014;&amp;#241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87;&amp;#25935;&amp;#33014;&amp;#241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87;&amp;#25935;&amp;#33014;&amp;#241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87;&amp;#25935;&amp;#33014;&amp;#241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87;&amp;#25935;&amp;#33014;&amp;#241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87;&amp;#25935;&amp;#33014;&amp;#241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87;&amp;#25935;&amp;#33014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87;&amp;#25935;&amp;#33014;&amp;#241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87;&amp;#25935;&amp;#33014;&amp;#241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87;&amp;#25935;&amp;#33014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87;&amp;#25935;&amp;#33014;&amp;#241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87;&amp;#25935;&amp;#33014;&amp;#241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87;&amp;#25935;&amp;#33014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87;&amp;#25935;&amp;#33014;&amp;#241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87;&amp;#25935;&amp;#33014;&amp;#241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87;&amp;#25935;&amp;#33014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87;&amp;#25935;&amp;#33014;&amp;#241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87;&amp;#25935;&amp;#33014;&amp;#241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87;&amp;#25935;&amp;#33014;&amp;#241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87;&amp;#25935;&amp;#33014;&amp;#241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87;&amp;#25935;&amp;#33014;&amp;#241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87;&amp;#25935;&amp;#33014;&amp;#241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87;&amp;#25935;&amp;#33014;&amp;#241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87;&amp;#25935;&amp;#33014;&amp;#241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87;&amp;#25935;&amp;#33014;&amp;#241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7;&amp;#25935;&amp;#33014;&amp;#241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87;&amp;#25935;&amp;#33014;&amp;#241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87;&amp;#25935;&amp;#33014;&amp;#241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87;&amp;#25935;&amp;#33014;&amp;#241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87;&amp;#25935;&amp;#33014;&amp;#241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7;&amp;#25935;&amp;#33014;&amp;#241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7;&amp;#25935;&amp;#33014;&amp;#241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87;&amp;#25935;&amp;#33014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87;&amp;#25935;&amp;#33014;&amp;#241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87;&amp;#25935;&amp;#33014;&amp;#241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87;&amp;#25935;&amp;#33014;&amp;#241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87;&amp;#25935;&amp;#33014;&amp;#241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87;&amp;#25935;&amp;#33014;&amp;#241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88;&amp;#24030;&amp;#24066;&amp;#20122;&amp;#2614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8452;&amp;#24066;&amp;#38738;&amp;#38451;&amp;#38109;&amp;#31636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8956;&amp;#3845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503;&amp;#33678;&amp;#33014;&amp;#241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1019;&amp;#20016;&amp;#29615;&amp;#20445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742;&amp;#27743;&amp;#24066;&amp;#20122;&amp;#21326;&amp;#21387;&amp;#25935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87;&amp;#25935;&amp;#33014;&amp;#241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387;&amp;#25935;&amp;#33014;&amp;#241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87;&amp;#25935;&amp;#33014;&amp;#241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87;&amp;#25935;&amp;#33014;&amp;#241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87;&amp;#25935;&amp;#33014;&amp;#241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387;&amp;#25935;&amp;#33014;&amp;#241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87;&amp;#25935;&amp;#33014;&amp;#241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87;&amp;#25935;&amp;#33014;&amp;#241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87;&amp;#25935;&amp;#33014;&amp;#241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87;&amp;#25935;&amp;#33014;&amp;#241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87;&amp;#25935;&amp;#33014;&amp;#241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87;&amp;#25935;&amp;#33014;&amp;#241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87;&amp;#25935;&amp;#33014;&amp;#241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387;&amp;#25935;&amp;#33014;&amp;#241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87;&amp;#25935;&amp;#33014;&amp;#241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87;&amp;#25935;&amp;#33014;&amp;#241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387;&amp;#25935;&amp;#33014;&amp;#241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87;&amp;#25935;&amp;#33014;&amp;#241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87;&amp;#25935;&amp;#33014;&amp;#241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87;&amp;#25935;&amp;#33014;&amp;#241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87;&amp;#25935;&amp;#33014;&amp;#241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87;&amp;#25935;&amp;#33014;&amp;#241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87;&amp;#25935;&amp;#33014;&amp;#241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87;&amp;#25935;&amp;#33014;&amp;#241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87;&amp;#25935;&amp;#33014;&amp;#241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87;&amp;#25935;&amp;#33014;&amp;#241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87;&amp;#25935;&amp;#33014;&amp;#241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87;&amp;#25935;&amp;#33014;&amp;#241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87;&amp;#25935;&amp;#33014;&amp;#241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87;&amp;#25935;&amp;#33014;&amp;#241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387;&amp;#25935;&amp;#33014;&amp;#241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387;&amp;#25935;&amp;#33014;&amp;#241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87;&amp;#25935;&amp;#33014;&amp;#241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87;&amp;#25935;&amp;#33014;&amp;#241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87;&amp;#25935;&amp;#33014;&amp;#241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87;&amp;#25935;&amp;#33014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87;&amp;#25935;&amp;#33014;&amp;#241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387;&amp;#25935;&amp;#33014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387;&amp;#25935;&amp;#33014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387;&amp;#25935;&amp;#33014;&amp;#241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387;&amp;#25935;&amp;#33014;&amp;#241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387;&amp;#2593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387;&amp;#25935;&amp;#33014;&amp;#241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387;&amp;#25935;&amp;#33014;&amp;#241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387;&amp;#25935;&amp;#33014;&amp;#241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387;&amp;#25935;&amp;#33014;&amp;#241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387;&amp;#25935;&amp;#33014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387;&amp;#25935;&amp;#33014;&amp;#241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387;&amp;#25935;&amp;#33014;&amp;#241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387;&amp;#25935;&amp;#33014;&amp;#241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387;&amp;#25935;&amp;#33014;&amp;#241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387;&amp;#25935;&amp;#33014;&amp;#241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387;&amp;#25935;&amp;#33014;&amp;#241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387;&amp;#25935;&amp;#33014;&amp;#241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387;&amp;#25935;&amp;#33014;&amp;#241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387;&amp;#25935;&amp;#33014;&amp;#241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387;&amp;#25935;&amp;#33014;&amp;#241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387;&amp;#25935;&amp;#33014;&amp;#241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387;&amp;#25935;&amp;#33014;&amp;#241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387;&amp;#25935;&amp;#33014;&amp;#241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387;&amp;#25935;&amp;#33014;&amp;#241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