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预应力管桩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044;&amp;#24212;&amp;#21147;&amp;#31649;&amp;#26729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044;&amp;#24212;&amp;#21147;&amp;#31649;&amp;#26729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44;&amp;#24212;&amp;#21147;&amp;#28151;&amp;#20957;&amp;#22303;&amp;#31649;&amp;#26729;&amp;#21487;&amp;#20998;&amp;#20026;&amp;#21518;&amp;#24352;&amp;#27861;&amp;#39044;&amp;#24212;&amp;#21147;&amp;#31649;&amp;#26729;&amp;#21644;&amp;#20808;&amp;#24352;&amp;#27861;&amp;#39044;&amp;#24212;&amp;#21147;&amp;#31649;&amp;#26729;&amp;#12290; &amp;#20808;&amp;#24352;&amp;#27861;&amp;#39044;&amp;#24212;&amp;#21147;&amp;#31649;&amp;#26729;&amp;#26159;&amp;#37319;&amp;#29992;&amp;#20808;&amp;#24352;&amp;#27861;&amp;#39044;&amp;#24212;&amp;#21147;&amp;#24037;&amp;#33402;&amp;#21644;&amp;#31163;&amp;#24515;&amp;#25104;&amp;#22411;&amp;#27861;&amp;#21046;&amp;#25104;&amp;#30340;&amp;#19968;&amp;#31181;&amp;#31354;&amp;#24515;&amp;#31570;&amp;#20307;&amp;#32454;&amp;#38271;&amp;#28151;&amp;#20957;&amp;#22303;&amp;#39044;&amp;#21046;&amp;#26500;&amp;#20214;&amp;#65292;&amp;#20027;&amp;#35201;&amp;#30001;&amp;#22278;&amp;#31570;&amp;#24418;&amp;#26729;&amp;#36523;&amp;#12289;&amp;#31471;&amp;#22836;&amp;#26495;&amp;#21644;&amp;#38050;&amp;#22871;&amp;#31629;&amp;#31561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044;&amp;#24212;&amp;#21147;&amp;#31649;&amp;#26729;&amp;#24066;&amp;#22330;&amp;#21069;&amp;#26223;&amp;#30740;&amp;#31350;&amp;#19982;&amp;#25112;&amp;#30053;&amp;#21672;&amp;#35810;&amp;#25253;&amp;#21578;&amp;#12299;&amp;#20849;&amp;#21313;&amp;#22235;&amp;#31456;&amp;#12290;&amp;#39318;&amp;#20808;&amp;#20171;&amp;#32461;&amp;#20102;&amp;#39044;&amp;#24212;&amp;#21147;&amp;#31649;&amp;#26729;&amp;#30456;&amp;#20851;&amp;#27010;&amp;#24565;&amp;#21450;&amp;#21457;&amp;#23637;&amp;#29615;&amp;#22659;&amp;#65292;&amp;#25509;&amp;#30528;&amp;#20998;&amp;#26512;&amp;#20102;&amp;#20013;&amp;#22269;&amp;#39044;&amp;#24212;&amp;#21147;&amp;#31649;&amp;#26729;&amp;#35268;&amp;#27169;&amp;#21450;&amp;#28040;&amp;#36153;&amp;#38656;&amp;#27714;&amp;#65292;&amp;#28982;&amp;#21518;&amp;#23545;&amp;#20013;&amp;#22269;&amp;#39044;&amp;#24212;&amp;#21147;&amp;#31649;&amp;#26729;&amp;#24066;&amp;#22330;&amp;#36816;&amp;#34892;&amp;#24577;&amp;#21183;&amp;#36827;&amp;#34892;&amp;#20102;&amp;#37325;&amp;#28857;&amp;#20998;&amp;#26512;&amp;#65292;&amp;#26368;&amp;#21518;&amp;#20998;&amp;#26512;&amp;#20102;&amp;#20013;&amp;#22269;&amp;#39044;&amp;#24212;&amp;#21147;&amp;#31649;&amp;#26729;&amp;#38754;&amp;#20020;&amp;#30340;&amp;#26426;&amp;#36935;&amp;#21450;&amp;#21457;&amp;#23637;&amp;#21069;&amp;#26223;&amp;#12290;&amp;#24744;&amp;#33509;&amp;#24819;&amp;#23545;&amp;#20013;&amp;#22269;&amp;#39044;&amp;#24212;&amp;#21147;&amp;#31649;&amp;#267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9044;&amp;#24212;&amp;#21147;&lt;a href="http://www.chinairr.org/report/R04/R0403/201907/26-305049.html?1568616842"&gt;&lt;span&gt;&lt;span&gt;&amp;#31649;&amp;#2672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044;&amp;#24212;&amp;#21147;&amp;#31649;&amp;#2672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044;&amp;#24212;&amp;#21147;&amp;#31649;&amp;#267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044;&amp;#24212;&amp;#21147;&amp;#31649;&amp;#267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044;&amp;#24212;&amp;#21147;&amp;#31649;&amp;#267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4212;&amp;#21147;&amp;#31649;&amp;#267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9044;&amp;#24212;&amp;#21147;&amp;#31649;&amp;#267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9044;&amp;#24212;&amp;#21147;&amp;#31649;&amp;#2672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044;&amp;#24212;&amp;#21147;&amp;#31649;&amp;#267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044;&amp;#24212;&amp;#21147;&amp;#31649;&amp;#267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044;&amp;#24212;&amp;#21147;&amp;#31649;&amp;#267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044;&amp;#24212;&amp;#21147;&amp;#31649;&amp;#267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044;&amp;#24212;&amp;#21147;&amp;#31649;&amp;#267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044;&amp;#24212;&amp;#21147;&amp;#31649;&amp;#267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044;&amp;#24212;&amp;#21147;&amp;#31649;&amp;#267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044;&amp;#24212;&amp;#21147;&amp;#31649;&amp;#267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9044;&amp;#24212;&amp;#21147;&amp;#31649;&amp;#267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044;&amp;#24212;&amp;#21147;&amp;#31649;&amp;#267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044;&amp;#24212;&amp;#21147;&amp;#31649;&amp;#267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044;&amp;#24212;&amp;#21147;&amp;#31649;&amp;#267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9044;&amp;#24212;&amp;#21147;&amp;#31649;&amp;#267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9044;&amp;#24212;&amp;#21147;&amp;#31649;&amp;#267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9044;&amp;#24212;&amp;#21147;&amp;#31649;&amp;#267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9044;&amp;#24212;&amp;#21147;&amp;#31649;&amp;#267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9044;&amp;#24212;&amp;#21147;&amp;#31649;&amp;#267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044;&amp;#24212;&amp;#21147;&amp;#31649;&amp;#2672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9044;&amp;#24212;&amp;#21147;&amp;#31649;&amp;#267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9044;&amp;#24212;&amp;#21147;&amp;#31649;&amp;#267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9044;&amp;#24212;&amp;#21147;&amp;#31649;&amp;#267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9044;&amp;#24212;&amp;#21147;&amp;#31649;&amp;#267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9044;&amp;#24212;&amp;#21147;&amp;#31649;&amp;#267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9044;&amp;#24212;&amp;#21147;&amp;#31649;&amp;#2672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9044;&amp;#24212;&amp;#21147;&amp;#31649;&amp;#2672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9044;&amp;#24212;&amp;#21147;&amp;#31649;&amp;#26729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044;&amp;#24212;&amp;#21147;&amp;#31649;&amp;#26729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044;&amp;#24212;&amp;#21147;&amp;#31649;&amp;#26729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044;&amp;#24212;&amp;#21147;&amp;#31649;&amp;#26729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9044;&amp;#24212;&amp;#21147;&amp;#31649;&amp;#2672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9044;&amp;#24212;&amp;#21147;&amp;#31649;&amp;#267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044;&amp;#24212;&amp;#21147;&amp;#31649;&amp;#267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9044;&amp;#24212;&amp;#21147;&amp;#31649;&amp;#267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9044;&amp;#24212;&amp;#21147;&amp;#31649;&amp;#267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044;&amp;#24212;&amp;#21147;&amp;#31649;&amp;#267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9044;&amp;#24212;&amp;#21147;&amp;#31649;&amp;#267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044;&amp;#24212;&amp;#21147;&amp;#31649;&amp;#267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044;&amp;#24212;&amp;#21147;&amp;#31649;&amp;#267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044;&amp;#24212;&amp;#21147;&amp;#31649;&amp;#267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044;&amp;#24212;&amp;#21147;&amp;#31649;&amp;#267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044;&amp;#24212;&amp;#21147;&amp;#31649;&amp;#267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24212;&amp;#21147;&amp;#31649;&amp;#267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4212;&amp;#21147;&amp;#31649;&amp;#267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9044;&amp;#24212;&amp;#21147;&amp;#31649;&amp;#267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9044;&amp;#24212;&amp;#21147;&amp;#31649;&amp;#267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9044;&amp;#24212;&amp;#21147;&amp;#31649;&amp;#267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044;&amp;#24212;&amp;#21147;&amp;#31649;&amp;#267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9044;&amp;#24212;&amp;#21147;&amp;#31649;&amp;#267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044;&amp;#24212;&amp;#21147;&amp;#31649;&amp;#267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044;&amp;#24212;&amp;#21147;&amp;#31649;&amp;#267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044;&amp;#24212;&amp;#21147;&amp;#31649;&amp;#267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9044;&amp;#24212;&amp;#21147;&amp;#31649;&amp;#267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044;&amp;#24212;&amp;#21147;&amp;#31649;&amp;#267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044;&amp;#24212;&amp;#21147;&amp;#31649;&amp;#267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044;&amp;#24212;&amp;#21147;&amp;#31649;&amp;#267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044;&amp;#24212;&amp;#21147;&amp;#31649;&amp;#267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044;&amp;#24212;&amp;#21147;&amp;#31649;&amp;#267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044;&amp;#24212;&amp;#21147;&amp;#31649;&amp;#267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044;&amp;#24212;&amp;#21147;&amp;#31649;&amp;#267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9044;&amp;#24212;&amp;#21147;&amp;#31649;&amp;#267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044;&amp;#24212;&amp;#21147;&amp;#31649;&amp;#267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044;&amp;#24212;&amp;#21147;&amp;#31649;&amp;#267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044;&amp;#24212;&amp;#21147;&amp;#31649;&amp;#267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044;&amp;#24212;&amp;#21147;&amp;#31649;&amp;#267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044;&amp;#24212;&amp;#21147;&amp;#31649;&amp;#267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9044;&amp;#24212;&amp;#21147;&amp;#31649;&amp;#267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044;&amp;#24212;&amp;#21147;&amp;#31649;&amp;#267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044;&amp;#24212;&amp;#21147;&amp;#31649;&amp;#267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9044;&amp;#24212;&amp;#21147;&amp;#31649;&amp;#267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044;&amp;#24212;&amp;#21147;&amp;#31649;&amp;#267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044;&amp;#24212;&amp;#21147;&amp;#31649;&amp;#267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044;&amp;#24212;&amp;#21147;&amp;#31649;&amp;#267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044;&amp;#24212;&amp;#21147;&amp;#31649;&amp;#267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044;&amp;#24212;&amp;#21147;&amp;#31649;&amp;#267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044;&amp;#24212;&amp;#21147;&amp;#31649;&amp;#267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044;&amp;#24212;&amp;#21147;&amp;#31649;&amp;#267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4212;&amp;#21147;&amp;#31649;&amp;#267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4;&amp;#24212;&amp;#21147;&amp;#31649;&amp;#267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044;&amp;#24212;&amp;#21147;&amp;#31649;&amp;#267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044;&amp;#24212;&amp;#21147;&amp;#31649;&amp;#267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044;&amp;#24212;&amp;#21147;&amp;#31649;&amp;#267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044;&amp;#24212;&amp;#21147;&amp;#31649;&amp;#267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044;&amp;#24212;&amp;#21147;&amp;#31649;&amp;#267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9044;&amp;#24212;&amp;#21147;&amp;#31649;&amp;#267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5;&amp;#27941;&amp;#27941;&amp;#29790;&amp;#32988;&amp;#3679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37329;&amp;#37995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35;&amp;#24029;&amp;#21319;&amp;#25299;&amp;#26816;&amp;#2797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6;&amp;#21407;&amp;#24066;&amp;#19996;&amp;#408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9044;&amp;#24212;&amp;#21147;&amp;#31649;&amp;#267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9044;&amp;#24212;&amp;#21147;&amp;#31649;&amp;#267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9044;&amp;#24212;&amp;#21147;&amp;#31649;&amp;#267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9044;&amp;#24212;&amp;#21147;&amp;#31649;&amp;#267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9044;&amp;#24212;&amp;#21147;&amp;#31649;&amp;#267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9044;&amp;#24212;&amp;#21147;&amp;#31649;&amp;#267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9044;&amp;#24212;&amp;#21147;&amp;#31649;&amp;#267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9044;&amp;#24212;&amp;#21147;&amp;#31649;&amp;#267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9044;&amp;#24212;&amp;#21147;&amp;#31649;&amp;#267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9044;&amp;#24212;&amp;#21147;&amp;#31649;&amp;#267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9044;&amp;#24212;&amp;#21147;&amp;#31649;&amp;#267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9044;&amp;#24212;&amp;#21147;&amp;#31649;&amp;#267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9044;&amp;#24212;&amp;#21147;&amp;#31649;&amp;#267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9044;&amp;#24212;&amp;#21147;&amp;#31649;&amp;#267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044;&amp;#24212;&amp;#21147;&amp;#31649;&amp;#267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9044;&amp;#24212;&amp;#21147;&amp;#31649;&amp;#267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9044;&amp;#24212;&amp;#21147;&amp;#31649;&amp;#267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9044;&amp;#24212;&amp;#21147;&amp;#31649;&amp;#267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044;&amp;#24212;&amp;#21147;&amp;#31649;&amp;#267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044;&amp;#24212;&amp;#21147;&amp;#31649;&amp;#267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044;&amp;#24212;&amp;#21147;&amp;#31649;&amp;#267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44;&amp;#24212;&amp;#21147;&amp;#31649;&amp;#267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044;&amp;#24212;&amp;#21147;&amp;#31649;&amp;#267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044;&amp;#24212;&amp;#21147;&amp;#31649;&amp;#267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044;&amp;#24212;&amp;#21147;&amp;#31649;&amp;#267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044;&amp;#24212;&amp;#21147;&amp;#31649;&amp;#267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044;&amp;#24212;&amp;#21147;&amp;#31649;&amp;#2672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9044;&amp;#24212;&amp;#21147;&amp;#31649;&amp;#267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9044;&amp;#24212;&amp;#21147;&amp;#31649;&amp;#267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044;&amp;#24212;&amp;#21147;&amp;#31649;&amp;#2672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9044;&amp;#24212;&amp;#21147;&amp;#31649;&amp;#267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9044;&amp;#24212;&amp;#21147;&amp;#31649;&amp;#267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044;&amp;#24212;&amp;#21147;&amp;#31649;&amp;#267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044;&amp;#24212;&amp;#21147;&amp;#31649;&amp;#267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044;&amp;#24212;&amp;#21147;&amp;#31649;&amp;#267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044;&amp;#24212;&amp;#21147;&amp;#31649;&amp;#267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044;&amp;#24212;&amp;#21147;&amp;#31649;&amp;#267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9044;&amp;#24212;&amp;#21147;&amp;#31649;&amp;#267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9044;&amp;#24212;&amp;#21147;&amp;#31649;&amp;#267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9044;&amp;#24212;&amp;#21147;&amp;#31649;&amp;#267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9044;&amp;#24212;&amp;#21147;&amp;#31649;&amp;#267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9044;&amp;#24212;&amp;#21147;&amp;#31649;&amp;#267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9044;&amp;#24212;&amp;#21147;&amp;#31649;&amp;#267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9044;&amp;#24212;&amp;#21147;&amp;#31649;&amp;#267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9044;&amp;#24212;&amp;#21147;&amp;#31649;&amp;#267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9044;&amp;#24212;&amp;#21147;&amp;#31649;&amp;#267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9044;&amp;#24212;&amp;#21147;&amp;#31649;&amp;#267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9044;&amp;#24212;&amp;#21147;&amp;#31649;&amp;#267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9044;&amp;#24212;&amp;#21147;&amp;#31649;&amp;#267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9044;&amp;#24212;&amp;#21147;&amp;#31649;&amp;#267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9044;&amp;#24212;&amp;#21147;&amp;#31649;&amp;#267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9044;&amp;#24212;&amp;#21147;&amp;#31649;&amp;#267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9044;&amp;#24212;&amp;#21147;&amp;#31649;&amp;#267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9044;&amp;#24212;&amp;#21147;&amp;#31649;&amp;#267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9044;&amp;#24212;&amp;#21147;&amp;#31649;&amp;#267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9044;&amp;#24212;&amp;#21147;&amp;#31649;&amp;#267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9044;&amp;#24212;&amp;#21147;&amp;#31649;&amp;#267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9044;&amp;#24212;&amp;#21147;&amp;#31649;&amp;#2672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9044;&amp;#24212;&amp;#21147;&amp;#31649;&amp;#267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9044;&amp;#24212;&amp;#21147;&amp;#31649;&amp;#267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9044;&amp;#24212;&amp;#21147;&amp;#31649;&amp;#2672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