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三坐标测量仪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77;&amp;#22352;&amp;#26631;&amp;#27979;&amp;#37327;&amp;#20202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77;&amp;#22352;&amp;#26631;&amp;#27979;&amp;#37327;&amp;#20202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22352;&amp;#26631;&amp;#27979;&amp;#37327;&amp;#20202;&amp;#19977;&amp;#36724;&amp;#22343;&amp;#26377;&amp;#27668;&amp;#28304;&amp;#21046;&amp;#21160;&amp;#24320;&amp;#20851;&amp;#21450;&amp;#24494;&amp;#21160;&amp;#35013;&amp;#32622;&amp;#65292;&amp;#21487;&amp;#23454;&amp;#29616;&amp;#21333;&amp;#36724;&amp;#30340;&amp;#31934;&amp;#23494;&amp;#20256;&amp;#21160;&amp;#65292;&amp;#37319;&amp;#29992;&amp;#39640;&amp;#24615;&amp;#33021;&amp;#25968;&amp;#25454;&amp;#37319;&amp;#38598;&amp;#31995;&amp;#32479;&amp;#12290;&amp;#24212;&amp;#29992;&amp;#20110;&amp;#20135;&amp;#21697;&amp;#35774;&amp;#35745;&amp;#12289;&amp;#27169;&amp;#20855;&amp;#35013;&amp;#22791;&amp;#12289;&amp;#40831;&amp;#36718;&amp;#27979;&amp;#37327;&amp;#12289;&amp;#21494;&amp;#29255;&amp;#27979;&amp;#37327;&amp;#26426;&amp;#26800;&amp;#21046;&amp;#36896;&amp;#12289;&amp;#24037;&amp;#35013;&amp;#22841;&amp;#20855;&amp;#12289;&amp;#27773;&amp;#27169;&amp;#37197;&amp;#20214;&amp;#12289;&amp;#30005;&amp;#23376;&amp;#30005;&amp;#22120;&amp;#31561;&amp;#31934;&amp;#23494;&amp;#27979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19977;&amp;#22352;&amp;#26631;&amp;#27979;&amp;#37327;&amp;#20202;&amp;#24066;&amp;#22330;&amp;#21069;&amp;#26223;&amp;#30740;&amp;#31350;&amp;#19982;&amp;#25237;&amp;#36164;&amp;#21069;&amp;#26223;&amp;#35780;&amp;#20272;&amp;#25253;&amp;#21578;&amp;#12299;&amp;#20849;&amp;#21313;&amp;#19968;&amp;#31456;&amp;#12290;&amp;#39318;&amp;#20808;&amp;#20171;&amp;#32461;&amp;#20102;&amp;#19977;&amp;#22352;&amp;#26631;&amp;#27979;&amp;#37327;&amp;#20202;&amp;#30456;&amp;#20851;&amp;#27010;&amp;#24565;&amp;#21450;&amp;#21457;&amp;#23637;&amp;#29615;&amp;#22659;&amp;#65292;&amp;#25509;&amp;#30528;&amp;#20998;&amp;#26512;&amp;#20102;&amp;#20013;&amp;#22269;&amp;#19977;&amp;#22352;&amp;#26631;&amp;#27979;&amp;#37327;&amp;#20202;&amp;#35268;&amp;#27169;&amp;#21450;&amp;#28040;&amp;#36153;&amp;#38656;&amp;#27714;&amp;#65292;&amp;#28982;&amp;#21518;&amp;#23545;&amp;#20013;&amp;#22269;&amp;#19977;&amp;#22352;&amp;#26631;&amp;#27979;&amp;#37327;&amp;#20202;&amp;#24066;&amp;#22330;&amp;#36816;&amp;#34892;&amp;#24577;&amp;#21183;&amp;#36827;&amp;#34892;&amp;#20102;&amp;#37325;&amp;#28857;&amp;#20998;&amp;#26512;&amp;#65292;&amp;#26368;&amp;#21518;&amp;#20998;&amp;#26512;&amp;#20102;&amp;#20013;&amp;#22269;&amp;#19977;&amp;#22352;&amp;#26631;&amp;#27979;&amp;#37327;&amp;#20202;&amp;#38754;&amp;#20020;&amp;#30340;&amp;#26426;&amp;#36935;&amp;#21450;&amp;#21457;&amp;#23637;&amp;#21069;&amp;#26223;&amp;#12290;&amp;#24744;&amp;#33509;&amp;#24819;&amp;#23545;&amp;#20013;&amp;#22269;&amp;#19977;&amp;#22352;&amp;#26631;&amp;#27979;&amp;#3732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607/11-207087.html?1568616966"&gt;&lt;span&gt;&lt;span&gt;&amp;#19977;&amp;#22352;&amp;#26631;&amp;#27979;&amp;#37327;&amp;#20202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352;&amp;#26631;&amp;#27979;&amp;#37327;&amp;#20202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352;&amp;#26631;&amp;#27979;&amp;#37327;&amp;#20202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352;&amp;#26631;&amp;#27979;&amp;#37327;&amp;#20202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19977;&amp;#22352;&amp;#26631;&amp;#27979;&amp;#37327;&amp;#20202;&amp;#21697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7;&amp;#22352;&amp;#26631;&amp;#27979;&amp;#37327;&amp;#20202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19977;&amp;#22352;&amp;#26631;&amp;#27979;&amp;#37327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19977;&amp;#22352;&amp;#26631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19977;&amp;#22352;&amp;#26631;&amp;#27979;&amp;#37327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19977;&amp;#22352;&amp;#26631;&amp;#27979;&amp;#37327;&amp;#20202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19977;&amp;#22352;&amp;#26631;&amp;#27979;&amp;#37327;&amp;#20202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19977;&amp;#22352;&amp;#26631;&amp;#27979;&amp;#37327;&amp;#20202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2352;&amp;#26631;&amp;#27979;&amp;#37327;&amp;#20202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2352;&amp;#26631;&amp;#27979;&amp;#37327;&amp;#20202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19977;&amp;#22352;&amp;#26631;&amp;#27979;&amp;#37327;&amp;#20202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19977;&amp;#22352;&amp;#26631;&amp;#27979;&amp;#37327;&amp;#20202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19977;&amp;#22352;&amp;#26631;&amp;#27979;&amp;#37327;&amp;#20202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19977;&amp;#22352;&amp;#26631;&amp;#27979;&amp;#37327;&amp;#20202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19977;&amp;#22352;&amp;#26631;&amp;#27979;&amp;#37327;&amp;#20202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19977;&amp;#22352;&amp;#26631;&amp;#27979;&amp;#37327;&amp;#20202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19977;&amp;#22352;&amp;#26631;&amp;#27979;&amp;#37327;&amp;#20202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19977;&amp;#22352;&amp;#26631;&amp;#27979;&amp;#37327;&amp;#20202;&amp;#25152;&amp;#2364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352;&amp;#26631;&amp;#27979;&amp;#37327;&amp;#20202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19977;&amp;#22352;&amp;#26631;&amp;#27979;&amp;#37327;&amp;#20202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19977;&amp;#22352;&amp;#26631;&amp;#27979;&amp;#37327;&amp;#20202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19977;&amp;#22352;&amp;#26631;&amp;#27979;&amp;#37327;&amp;#20202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352;&amp;#26631;&amp;#27979;&amp;#37327;&amp;#20202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19977;&amp;#22352;&amp;#26631;&amp;#27979;&amp;#37327;&amp;#20202;&amp;#25152;&amp;#2364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77;&amp;#22352;&amp;#26631;&amp;#27979;&amp;#37327;&amp;#20202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22352;&amp;#26631;&amp;#27979;&amp;#37327;&amp;#20202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352;&amp;#26631;&amp;#27979;&amp;#37327;&amp;#20202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352;&amp;#26631;&amp;#27979;&amp;#37327;&amp;#2020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22352;&amp;#26631;&amp;#27979;&amp;#37327;&amp;#20202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2352;&amp;#26631;&amp;#27979;&amp;#37327;&amp;#2020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77;&amp;#22352;&amp;#26631;&amp;#27979;&amp;#37327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7;&amp;#22352;&amp;#26631;&amp;#27979;&amp;#37327;&amp;#20202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2352;&amp;#26631;&amp;#27979;&amp;#37327;&amp;#20202;2015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22352;&amp;#26631;&amp;#27979;&amp;#37327;&amp;#20202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77;&amp;#22352;&amp;#26631;&amp;#27979;&amp;#37327;&amp;#20202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19977;&amp;#22352;&amp;#26631;&amp;#27979;&amp;#37327;&amp;#2020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19977;&amp;#22352;&amp;#26631;&amp;#27979;&amp;#37327;&amp;#20202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19977;&amp;#22352;&amp;#26631;&amp;#27979;&amp;#37327;&amp;#202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19977;&amp;#22352;&amp;#26631;&amp;#27979;&amp;#3732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19977;&amp;#22352;&amp;#26631;&amp;#27979;&amp;#37327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19977;&amp;#22352;&amp;#26631;&amp;#27979;&amp;#37327;&amp;#202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19977;&amp;#22352;&amp;#26631;&amp;#27979;&amp;#3732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19977;&amp;#22352;&amp;#26631;&amp;#27979;&amp;#37327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19977;&amp;#22352;&amp;#26631;&amp;#27979;&amp;#37327;&amp;#202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19977;&amp;#22352;&amp;#26631;&amp;#27979;&amp;#3732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19977;&amp;#22352;&amp;#26631;&amp;#27979;&amp;#37327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19977;&amp;#22352;&amp;#26631;&amp;#27979;&amp;#37327;&amp;#202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19977;&amp;#22352;&amp;#26631;&amp;#27979;&amp;#3732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19977;&amp;#22352;&amp;#26631;&amp;#27979;&amp;#37327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19977;&amp;#22352;&amp;#26631;&amp;#27979;&amp;#37327;&amp;#202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19977;&amp;#22352;&amp;#26631;&amp;#27979;&amp;#3732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19977;&amp;#22352;&amp;#26631;&amp;#27979;&amp;#37327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19977;&amp;#22352;&amp;#26631;&amp;#27979;&amp;#37327;&amp;#202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19977;&amp;#22352;&amp;#26631;&amp;#27979;&amp;#3732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19977;&amp;#22352;&amp;#26631;&amp;#27979;&amp;#37327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19977;&amp;#22352;&amp;#26631;&amp;#27979;&amp;#37327;&amp;#2020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19977;&amp;#22352;&amp;#26631;&amp;#27979;&amp;#3732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19977;&amp;#22352;&amp;#26631;&amp;#27979;&amp;#37327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7;&amp;#22352;&amp;#26631;&amp;#27979;&amp;#37327;&amp;#202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3433;&amp;#29233;&amp;#24503;&amp;#21326;&amp;#27979;&amp;#3732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0811;&amp;#26031;&amp;#24247;&amp;#27979;&amp;#37327;&amp;#25216;&amp;#26415;(&amp;#38738;&amp;#237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05;&amp;#29790;&amp;#27979;&amp;#37327;&amp;#25216;&amp;#2641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6223;&amp;#36890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30;&amp;#20159;&amp;#31934;&amp;#23494;&amp;#37327;&amp;#2020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9790;&amp;#38125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19977;&amp;#22352;&amp;#26631;&amp;#27979;&amp;#37327;&amp;#2020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2352;&amp;#26631;&amp;#27979;&amp;#37327;&amp;#2020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352;&amp;#26631;&amp;#27979;&amp;#37327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352;&amp;#26631;&amp;#27979;&amp;#37327;&amp;#20202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352;&amp;#26631;&amp;#27979;&amp;#37327;&amp;#2020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19977;&amp;#22352;&amp;#26631;&amp;#27979;&amp;#37327;&amp;#20202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7;&amp;#22352;&amp;#26631;&amp;#27979;&amp;#37327;&amp;#20202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7;&amp;#22352;&amp;#26631;&amp;#27979;&amp;#37327;&amp;#20202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22352;&amp;#26631;&amp;#27979;&amp;#37327;&amp;#20202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2352;&amp;#26631;&amp;#27979;&amp;#37327;&amp;#20202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19977;&amp;#22352;&amp;#26631;&amp;#27979;&amp;#37327;&amp;#20202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19977;&amp;#22352;&amp;#26631;&amp;#27979;&amp;#37327;&amp;#2020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19977;&amp;#22352;&amp;#26631;&amp;#27979;&amp;#37327;&amp;#20202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19977;&amp;#22352;&amp;#26631;&amp;#27979;&amp;#37327;&amp;#20202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2352;&amp;#26631;&amp;#27979;&amp;#37327;&amp;#20202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19977;&amp;#22352;&amp;#26631;&amp;#27979;&amp;#37327;&amp;#20202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19977;&amp;#22352;&amp;#26631;&amp;#27979;&amp;#37327;&amp;#20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77;&amp;#22352;&amp;#26631;&amp;#27979;&amp;#37327;&amp;#20202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77;&amp;#22352;&amp;#26631;&amp;#27979;&amp;#37327;&amp;#2020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77;&amp;#22352;&amp;#26631;&amp;#27979;&amp;#37327;&amp;#20202;&amp;#34892;&amp;#19994;&amp;#19977;&amp;#22352;&amp;#26631;&amp;#27979;&amp;#37327;&amp;#20202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77;&amp;#22352;&amp;#26631;&amp;#27979;&amp;#37327;&amp;#2020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77;&amp;#22352;&amp;#26631;&amp;#27979;&amp;#37327;&amp;#20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19977;&amp;#22352;&amp;#26631;&amp;#27979;&amp;#37327;&amp;#20202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19977;&amp;#22352;&amp;#26631;&amp;#27979;&amp;#37327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19977;&amp;#22352;&amp;#26631;&amp;#27979;&amp;#37327;&amp;#20202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19977;&amp;#22352;&amp;#26631;&amp;#27979;&amp;#37327;&amp;#20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19977;&amp;#22352;&amp;#26631;&amp;#27979;&amp;#37327;&amp;#20202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77;&amp;#22352;&amp;#26631;&amp;#27979;&amp;#37327;&amp;#2020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77;&amp;#22352;&amp;#26631;&amp;#27979;&amp;#37327;&amp;#2020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77;&amp;#22352;&amp;#26631;&amp;#27979;&amp;#37327;&amp;#2020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77;&amp;#22352;&amp;#26631;&amp;#27979;&amp;#37327;&amp;#2020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77;&amp;#22352;&amp;#26631;&amp;#27979;&amp;#37327;&amp;#2020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77;&amp;#22352;&amp;#26631;&amp;#27979;&amp;#37327;&amp;#20202;&amp;#34892;&amp;#19994;&amp;#24037;&amp;#19994;&amp;#19977;&amp;#22352;&amp;#26631;&amp;#27979;&amp;#37327;&amp;#20202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77;&amp;#22352;&amp;#26631;&amp;#27979;&amp;#37327;&amp;#20202;&amp;#34892;&amp;#19994;&amp;#19977;&amp;#22352;&amp;#26631;&amp;#27979;&amp;#37327;&amp;#20202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77;&amp;#22352;&amp;#26631;&amp;#27979;&amp;#37327;&amp;#2020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77;&amp;#22352;&amp;#26631;&amp;#27979;&amp;#37327;&amp;#2020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19977;&amp;#22352;&amp;#26631;&amp;#27979;&amp;#37327;&amp;#20202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77;&amp;#22352;&amp;#26631;&amp;#27979;&amp;#37327;&amp;#20202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77;&amp;#22352;&amp;#26631;&amp;#27979;&amp;#37327;&amp;#20202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19977;&amp;#22352;&amp;#26631;&amp;#27979;&amp;#3732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77;&amp;#22352;&amp;#26631;&amp;#27979;&amp;#37327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77;&amp;#22352;&amp;#26631;&amp;#27979;&amp;#37327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77;&amp;#22352;&amp;#26631;&amp;#27979;&amp;#37327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19977;&amp;#22352;&amp;#26631;&amp;#27979;&amp;#37327;&amp;#20202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