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齿轮测量仪行业深度研究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40831;&amp;#36718;&amp;#27979;&amp;#37327;&amp;#20202;&amp;#34892;&amp;#19994;&amp;#28145;&amp;#24230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40831;&amp;#36718;&amp;#27979;&amp;#37327;&amp;#20202;&amp;#34892;&amp;#19994;&amp;#28145;&amp;#24230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40831;&amp;#36718;&amp;#27979;&amp;#37327;&amp;#20202;&amp;#26159;&amp;#19968;&amp;#31181;&amp;#20013;&amp;#35268;&amp;#26684;&amp;#40831;&amp;#36718;&amp;#27979;&amp;#37327;&amp;#20202;&amp;#65292;&amp;#21487;&amp;#27979;&amp;#37327;&amp;#28176;&amp;#24320;&amp;#32447;&amp;#22278;&amp;#26609;&amp;#40831;&amp;#36718;&amp;#30340;&amp;#40831;&amp;#24275;&amp;#20559;&amp;#24046;&amp;#12289;&amp;#34746;&amp;#26059;&amp;#32447;&amp;#20559;&amp;#24046;&amp;#12289;&amp;#40831;&amp;#36317;&amp;#20559;&amp;#24046;&amp;#12289;&amp;#24452;&amp;#21521;&amp;#36339;&amp;#21160;&amp;#65292;&amp;#20197;&amp;#21450;&amp;#21059;&amp;#40831;&amp;#20992;&amp;#12289;&amp;#25554;&amp;#40831;&amp;#20992;&amp;#30340;&amp;#40831;&amp;#24275;&amp;#20559;&amp;#24046;&amp;#12289;&amp;#40831;&amp;#36317;&amp;#20559;&amp;#24046;&amp;#12289;&amp;#24452;&amp;#21521;&amp;#36339;&amp;#2116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40831;&amp;#36718;&amp;#27979;&amp;#37327;&amp;#20202;&amp;#34892;&amp;#19994;&amp;#28145;&amp;#24230;&amp;#30740;&amp;#31350;&amp;#19982;&amp;#25237;&amp;#36164;&amp;#25112;&amp;#30053;&amp;#21672;&amp;#35810;&amp;#25253;&amp;#21578;&amp;#12299;&amp;#20849;&amp;#21313;&amp;#22235;&amp;#31456;&amp;#12290;&amp;#39318;&amp;#20808;&amp;#20171;&amp;#32461;&amp;#20102;&amp;#40831;&amp;#36718;&amp;#27979;&amp;#37327;&amp;#20202;&amp;#30456;&amp;#20851;&amp;#27010;&amp;#24565;&amp;#21450;&amp;#21457;&amp;#23637;&amp;#29615;&amp;#22659;&amp;#65292;&amp;#25509;&amp;#30528;&amp;#20998;&amp;#26512;&amp;#20102;&amp;#20013;&amp;#22269;&amp;#40831;&amp;#36718;&amp;#27979;&amp;#37327;&amp;#20202;&amp;#35268;&amp;#27169;&amp;#21450;&amp;#28040;&amp;#36153;&amp;#38656;&amp;#27714;&amp;#65292;&amp;#28982;&amp;#21518;&amp;#23545;&amp;#20013;&amp;#22269;&amp;#40831;&amp;#36718;&amp;#27979;&amp;#37327;&amp;#20202;&amp;#24066;&amp;#22330;&amp;#36816;&amp;#34892;&amp;#24577;&amp;#21183;&amp;#36827;&amp;#34892;&amp;#20102;&amp;#37325;&amp;#28857;&amp;#20998;&amp;#26512;&amp;#65292;&amp;#26368;&amp;#21518;&amp;#20998;&amp;#26512;&amp;#20102;&amp;#20013;&amp;#22269;&amp;#40831;&amp;#36718;&amp;#27979;&amp;#37327;&amp;#20202;&amp;#38754;&amp;#20020;&amp;#30340;&amp;#26426;&amp;#36935;&amp;#21450;&amp;#21457;&amp;#23637;&amp;#21069;&amp;#26223;&amp;#12290;&amp;#24744;&amp;#33509;&amp;#24819;&amp;#23545;&amp;#20013;&amp;#22269;&amp;#40831;&amp;#36718;&amp;#27979;&amp;#37327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40831;&amp;#36718;&lt;a href="http://www.chinairr.org/report/R05/R0502/201909/05-313272.html?1568616980"&gt;&lt;span&gt;&lt;span&gt;&amp;#27979;&amp;#37327;&amp;#20202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40831;&amp;#36718;&amp;#27979;&amp;#37327;&amp;#2020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40831;&amp;#36718;&amp;#27979;&amp;#37327;&amp;#20202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40831;&amp;#36718;&amp;#27979;&amp;#37327;&amp;#202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40831;&amp;#36718;&amp;#27979;&amp;#37327;&amp;#20202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40831;&amp;#36718;&amp;#27979;&amp;#37327;&amp;#2020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&amp;#40831;&amp;#36718;&amp;#27979;&amp;#37327;&amp;#20202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9-2025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40831;&amp;#36718;&amp;#27979;&amp;#37327;&amp;#20202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40831;&amp;#36718;&amp;#27979;&amp;#37327;&amp;#20202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40831;&amp;#36718;&amp;#27979;&amp;#37327;&amp;#20202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40831;&amp;#36718;&amp;#27979;&amp;#37327;&amp;#20202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8&lt;/strong&gt;&lt;strong&gt;&amp;#24180;&amp;#19990;&amp;#30028;&amp;#40831;&amp;#36718;&amp;#27979;&amp;#37327;&amp;#20202;&amp;#34892;&amp;#19994;&amp;#21457;&amp;#23637;&amp;#29366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19990;&amp;#30028;&amp;#40831;&amp;#36718;&amp;#27979;&amp;#37327;&amp;#20202;&amp;#34892;&amp;#19994;&amp;#36816;&amp;#3489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19990;&amp;#30028;&amp;#40831;&amp;#36718;&amp;#27979;&amp;#37327;&amp;#20202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8&amp;#24180;&amp;#19990;&amp;#30028;&amp;#20027;&amp;#35201;&amp;#22320;&amp;#21306;&amp;#40831;&amp;#36718;&amp;#27979;&amp;#37327;&amp;#20202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28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19990;&amp;#30028;&amp;#40831;&amp;#36718;&amp;#27979;&amp;#37327;&amp;#2020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8&lt;/strong&gt;&lt;strong&gt;&amp;#24180;&amp;#20013;&amp;#22269;&amp;#40831;&amp;#36718;&amp;#27979;&amp;#37327;&amp;#20202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40831;&amp;#36718;&amp;#27979;&amp;#37327;&amp;#20202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0013;&amp;#22269;&amp;#40831;&amp;#36718;&amp;#27979;&amp;#37327;&amp;#2020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40831;&amp;#36718;&amp;#27979;&amp;#37327;&amp;#20202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40831;&amp;#36718;&amp;#27979;&amp;#37327;&amp;#20202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0013;&amp;#22269;&amp;#40831;&amp;#36718;&amp;#27979;&amp;#37327;&amp;#2020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40831;&amp;#36718;&amp;#27979;&amp;#37327;&amp;#20202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40831;&amp;#36718;&amp;#27979;&amp;#37327;&amp;#20202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0013;&amp;#22269;&amp;#40831;&amp;#36718;&amp;#27979;&amp;#37327;&amp;#20202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40831;&amp;#36718;&amp;#27979;&amp;#37327;&amp;#20202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40831;&amp;#36718;&amp;#27979;&amp;#37327;&amp;#202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40831;&amp;#36718;&amp;#27979;&amp;#37327;&amp;#20202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40831;&amp;#36718;&amp;#27979;&amp;#37327;&amp;#2020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831;&amp;#36718;&amp;#27979;&amp;#37327;&amp;#20202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831;&amp;#36718;&amp;#27979;&amp;#37327;&amp;#20202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40831;&amp;#36718;&amp;#27979;&amp;#37327;&amp;#2020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40831;&amp;#36718;&amp;#27979;&amp;#37327;&amp;#20202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40831;&amp;#36718;&amp;#27979;&amp;#37327;&amp;#20202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40831;&amp;#36718;&amp;#27979;&amp;#37327;&amp;#20202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0013;&amp;#22269;&amp;#40831;&amp;#36718;&amp;#27979;&amp;#37327;&amp;#2020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40831;&amp;#36718;&amp;#27979;&amp;#37327;&amp;#2020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831;&amp;#36718;&amp;#27979;&amp;#37327;&amp;#2020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40831;&amp;#36718;&amp;#27979;&amp;#37327;&amp;#202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40831;&amp;#36718;&amp;#27979;&amp;#37327;&amp;#20202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831;&amp;#36718;&amp;#27979;&amp;#37327;&amp;#20202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40831;&amp;#36718;&amp;#27979;&amp;#37327;&amp;#202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2269;&amp;#20869;&amp;#22806;&amp;#40831;&amp;#36718;&amp;#27979;&amp;#37327;&amp;#2020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05;&amp;#22269;&amp;#40831;&amp;#36718;&amp;#27979;&amp;#37327;&amp;#2020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05;&amp;#22269;&amp;#40831;&amp;#36718;&amp;#27979;&amp;#37327;&amp;#2020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2269;&amp;#20869;&amp;#20027;&amp;#35201;&amp;#40831;&amp;#36718;&amp;#27979;&amp;#37327;&amp;#20202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2269;&amp;#20869;&amp;#40831;&amp;#36718;&amp;#27979;&amp;#37327;&amp;#20202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40831;&amp;#36718;&amp;#27979;&amp;#37327;&amp;#2020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&amp;#24180;&amp;#25105;&amp;#22269;&amp;#40831;&amp;#36718;&amp;#27979;&amp;#37327;&amp;#2020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8&lt;/strong&gt;&lt;strong&gt;&amp;#24180;&amp;#20013;&amp;#22269;&amp;#40831;&amp;#36718;&amp;#27979;&amp;#37327;&amp;#20202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8&amp;#24180;&amp;#20013;&amp;#22269;&amp;#40831;&amp;#36718;&amp;#27979;&amp;#37327;&amp;#20202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0013;&amp;#22269;&amp;#40831;&amp;#36718;&amp;#27979;&amp;#37327;&amp;#20202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0013;&amp;#22269;&amp;#40831;&amp;#36718;&amp;#27979;&amp;#37327;&amp;#20202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8&amp;#24180;&amp;#20013;&amp;#22269;&amp;#40831;&amp;#36718;&amp;#27979;&amp;#37327;&amp;#20202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40831;&amp;#36718;&amp;#27979;&amp;#37327;&amp;#20202;&amp;#34892;&amp;#19994;&amp;#36827;&amp;#20986;&amp;#21475;&amp;#21306;&amp;#22495;&amp;#24066;&amp;#22330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40831;&amp;#36718;&amp;#27979;&amp;#37327;&amp;#2020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40831;&amp;#36718;&amp;#27979;&amp;#37327;&amp;#2020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40831;&amp;#36718;&amp;#27979;&amp;#37327;&amp;#202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40831;&amp;#36718;&amp;#27979;&amp;#37327;&amp;#20202;&amp;#34892;&amp;#19994;&amp;#21457;&amp;#23637;&amp;#29616;&amp;#29366;&amp;#21450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40831;&amp;#36718;&amp;#27979;&amp;#37327;&amp;#2020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40831;&amp;#36718;&amp;#27979;&amp;#37327;&amp;#202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40831;&amp;#36718;&amp;#27979;&amp;#37327;&amp;#20202;&amp;#34892;&amp;#19994;&amp;#21457;&amp;#23637;&amp;#29616;&amp;#29366;&amp;#21450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40831;&amp;#36718;&amp;#27979;&amp;#37327;&amp;#2020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40831;&amp;#36718;&amp;#27979;&amp;#37327;&amp;#202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40831;&amp;#36718;&amp;#27979;&amp;#37327;&amp;#20202;&amp;#34892;&amp;#19994;&amp;#21457;&amp;#23637;&amp;#29616;&amp;#29366;&amp;#21450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40831;&amp;#36718;&amp;#27979;&amp;#37327;&amp;#2020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40831;&amp;#36718;&amp;#27979;&amp;#37327;&amp;#202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40831;&amp;#36718;&amp;#27979;&amp;#37327;&amp;#20202;&amp;#34892;&amp;#19994;&amp;#21457;&amp;#23637;&amp;#29616;&amp;#29366;&amp;#21450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40831;&amp;#36718;&amp;#27979;&amp;#37327;&amp;#2020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40831;&amp;#36718;&amp;#27979;&amp;#37327;&amp;#202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40831;&amp;#36718;&amp;#27979;&amp;#37327;&amp;#20202;&amp;#34892;&amp;#19994;&amp;#21457;&amp;#23637;&amp;#29616;&amp;#29366;&amp;#21450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40831;&amp;#36718;&amp;#27979;&amp;#37327;&amp;#2020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40831;&amp;#36718;&amp;#27979;&amp;#37327;&amp;#202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40831;&amp;#36718;&amp;#27979;&amp;#37327;&amp;#20202;&amp;#34892;&amp;#19994;&amp;#21457;&amp;#23637;&amp;#29616;&amp;#29366;&amp;#21450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40831;&amp;#36718;&amp;#27979;&amp;#37327;&amp;#2020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40831;&amp;#36718;&amp;#27979;&amp;#37327;&amp;#202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&lt;/strong&gt;&lt;strong&gt;&amp;#24180;&amp;#25105;&amp;#22269;&amp;#40831;&amp;#36718;&amp;#27979;&amp;#37327;&amp;#20202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0013;&amp;#33258;&amp;#31934;&amp;#21512;&amp;#31934;&amp;#23494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831;&amp;#36718;&amp;#27979;&amp;#37327;&amp;#2020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831;&amp;#36718;&amp;#27979;&amp;#37327;&amp;#20202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831;&amp;#36718;&amp;#27979;&amp;#37327;&amp;#2020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01;&amp;#24030;&amp;#19977;&amp;#21644;&amp;#37327;&amp;#20855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831;&amp;#36718;&amp;#27979;&amp;#37327;&amp;#2020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831;&amp;#36718;&amp;#27979;&amp;#37327;&amp;#20202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831;&amp;#36718;&amp;#27979;&amp;#37327;&amp;#2020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50;&amp;#22836;&amp;#24066;&amp;#20016;&amp;#26480;&amp;#24037;&amp;#37327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831;&amp;#36718;&amp;#27979;&amp;#37327;&amp;#2020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831;&amp;#36718;&amp;#27979;&amp;#37327;&amp;#20202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831;&amp;#36718;&amp;#27979;&amp;#37327;&amp;#2020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0;&amp;#38177;&amp;#24066;&amp;#26032;&amp;#31532;&amp;#20803;&amp;#26426;&amp;#3000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831;&amp;#36718;&amp;#27979;&amp;#37327;&amp;#2020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831;&amp;#36718;&amp;#27979;&amp;#37327;&amp;#20202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831;&amp;#36718;&amp;#27979;&amp;#37327;&amp;#2020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33694;&amp;#24066;&amp;#24555;&amp;#25463;&amp;#37327;&amp;#20855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831;&amp;#36718;&amp;#27979;&amp;#37327;&amp;#2020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831;&amp;#36718;&amp;#27979;&amp;#37327;&amp;#20202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831;&amp;#36718;&amp;#27979;&amp;#37327;&amp;#2020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40831;&amp;#36718;&amp;#27979;&amp;#37327;&amp;#20202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40831;&amp;#36718;&amp;#27979;&amp;#37327;&amp;#20202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831;&amp;#36718;&amp;#27979;&amp;#37327;&amp;#2020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831;&amp;#36718;&amp;#27979;&amp;#37327;&amp;#2020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40831;&amp;#36718;&amp;#27979;&amp;#37327;&amp;#202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40831;&amp;#36718;&amp;#27979;&amp;#37327;&amp;#20202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40831;&amp;#36718;&amp;#27979;&amp;#37327;&amp;#20202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40831;&amp;#36718;&amp;#27979;&amp;#37327;&amp;#20202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40831;&amp;#36718;&amp;#27979;&amp;#37327;&amp;#20202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40831;&amp;#36718;&amp;#27979;&amp;#37327;&amp;#20202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40831;&amp;#36718;&amp;#27979;&amp;#37327;&amp;#20202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40831;&amp;#36718;&amp;#27979;&amp;#37327;&amp;#2020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40831;&amp;#36718;&amp;#27979;&amp;#37327;&amp;#202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1326;&amp;#21271;&amp;#22320;&amp;#21306;&amp;#40831;&amp;#36718;&amp;#27979;&amp;#37327;&amp;#2020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1326;&amp;#21271;&amp;#22320;&amp;#21306;&amp;#40831;&amp;#36718;&amp;#27979;&amp;#37327;&amp;#202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19996;&amp;#21271;&amp;#22320;&amp;#21306;&amp;#40831;&amp;#36718;&amp;#27979;&amp;#37327;&amp;#2020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19996;&amp;#21271;&amp;#22320;&amp;#21306;&amp;#40831;&amp;#36718;&amp;#27979;&amp;#37327;&amp;#202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1326;&amp;#19996;&amp;#22320;&amp;#21306;&amp;#40831;&amp;#36718;&amp;#27979;&amp;#37327;&amp;#2020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1326;&amp;#19996;&amp;#22320;&amp;#21306;&amp;#40831;&amp;#36718;&amp;#27979;&amp;#37327;&amp;#202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1326;&amp;#20013;&amp;#22320;&amp;#21306;&amp;#40831;&amp;#36718;&amp;#27979;&amp;#37327;&amp;#2020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1326;&amp;#20013;&amp;#22320;&amp;#21306;&amp;#40831;&amp;#36718;&amp;#27979;&amp;#37327;&amp;#202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1326;&amp;#21335;&amp;#22320;&amp;#21306;&amp;#40831;&amp;#36718;&amp;#27979;&amp;#37327;&amp;#2020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1326;&amp;#21335;&amp;#22320;&amp;#21306;&amp;#40831;&amp;#36718;&amp;#27979;&amp;#37327;&amp;#202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35199;&amp;#21335;&amp;#22320;&amp;#21306;&amp;#40831;&amp;#36718;&amp;#27979;&amp;#37327;&amp;#2020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5199;&amp;#21335;&amp;#22320;&amp;#21306;&amp;#40831;&amp;#36718;&amp;#27979;&amp;#37327;&amp;#202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35199;&amp;#21271;&amp;#22320;&amp;#21306;&amp;#40831;&amp;#36718;&amp;#27979;&amp;#37327;&amp;#2020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5199;&amp;#21271;&amp;#22320;&amp;#21306;&amp;#40831;&amp;#36718;&amp;#27979;&amp;#37327;&amp;#20202;&amp;#34892;&amp;#19994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