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气动测量仪行业深度研究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668;&amp;#21160;&amp;#27979;&amp;#37327;&amp;#20202;&amp;#34892;&amp;#19994;&amp;#28145;&amp;#24230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668;&amp;#21160;&amp;#27979;&amp;#37327;&amp;#20202;&amp;#34892;&amp;#19994;&amp;#28145;&amp;#24230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668;&amp;#21160;&amp;#37327;&amp;#20202;&amp;#65292;&amp;#21448;&amp;#31216;&amp;#27668;&amp;#21160;&amp;#27979;&amp;#37327;&amp;#20202;&amp;#65292;&amp;#27668;&amp;#21160;&amp;#37327;&amp;#20202;&amp;#26159;&amp;#26426;&amp;#26800;&amp;#21046;&amp;#36896;&amp;#24037;&amp;#19994;&amp;#20013;&amp;#20351;&amp;#29992;&amp;#30340;&amp;#19968;&amp;#31181;&amp;#26032;&amp;#22411;&amp;#27979;&amp;#37327;&amp;#20202;&amp;#22120;&amp;#12290;&amp;#20182;&amp;#33021;&amp;#23558;&amp;#24037;&amp;#20214;&amp;#23610;&amp;#23544;&amp;#30340;&amp;#21464;&amp;#21270;&amp;#37327;&amp;#36716;&amp;#25442;&amp;#25104;&amp;#21387;&amp;#32553;&amp;#31354;&amp;#27668;&amp;#27969;&amp;#37327;&amp;#25110;&amp;#21387;&amp;#21147;&amp;#30340;&amp;#21464;&amp;#21270;&amp;#65292;&amp;#28982;&amp;#21518;&amp;#30001;&amp;#25351;&amp;#31034;&amp;#35013;&amp;#32622;&amp;#25351;&amp;#31034;&amp;#20986;&amp;#26469;&amp;#65292;&amp;#20174;&amp;#32780;&amp;#27979;&amp;#37327;&amp;#20986;&amp;#24037;&amp;#20214;&amp;#23610;&amp;#23544;&amp;#30340;&amp;#35823;&amp;#24046;&amp;#12290;&amp;#27668;&amp;#21160;&amp;#27979;&amp;#37327;&amp;#20202;&amp;#22312;&amp;#31354;&amp;#35843;&amp;#20912;&amp;#31665;&amp;#21387;&amp;#32553;&amp;#26426;&amp;#30340;&amp;#27979;&amp;#37327;&amp;#20013;&amp;#24212;&amp;#29992;&amp;#36739;&amp;#228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7668;&amp;#21160;&amp;#27979;&amp;#37327;&amp;#20202;&amp;#34892;&amp;#19994;&amp;#28145;&amp;#24230;&amp;#30740;&amp;#31350;&amp;#19982;&amp;#26410;&amp;#26469;&amp;#21069;&amp;#26223;&amp;#39044;&amp;#27979;&amp;#25253;&amp;#21578;&amp;#12299;&amp;#20849;&amp;#21313;&amp;#22235;&amp;#31456;&amp;#12290;&amp;#39318;&amp;#20808;&amp;#20171;&amp;#32461;&amp;#20102;&amp;#27668;&amp;#21160;&amp;#27979;&amp;#37327;&amp;#20202;&amp;#30456;&amp;#20851;&amp;#27010;&amp;#24565;&amp;#21450;&amp;#21457;&amp;#23637;&amp;#29615;&amp;#22659;&amp;#65292;&amp;#25509;&amp;#30528;&amp;#20998;&amp;#26512;&amp;#20102;&amp;#20013;&amp;#22269;&amp;#27668;&amp;#21160;&amp;#27979;&amp;#37327;&amp;#20202;&amp;#35268;&amp;#27169;&amp;#21450;&amp;#28040;&amp;#36153;&amp;#38656;&amp;#27714;&amp;#65292;&amp;#28982;&amp;#21518;&amp;#23545;&amp;#20013;&amp;#22269;&amp;#27668;&amp;#21160;&amp;#27979;&amp;#37327;&amp;#20202;&amp;#24066;&amp;#22330;&amp;#36816;&amp;#34892;&amp;#24577;&amp;#21183;&amp;#36827;&amp;#34892;&amp;#20102;&amp;#37325;&amp;#28857;&amp;#20998;&amp;#26512;&amp;#65292;&amp;#26368;&amp;#21518;&amp;#20998;&amp;#26512;&amp;#20102;&amp;#20013;&amp;#22269;&amp;#27668;&amp;#21160;&amp;#27979;&amp;#37327;&amp;#20202;&amp;#38754;&amp;#20020;&amp;#30340;&amp;#26426;&amp;#36935;&amp;#21450;&amp;#21457;&amp;#23637;&amp;#21069;&amp;#26223;&amp;#12290;&amp;#24744;&amp;#33509;&amp;#24819;&amp;#23545;&amp;#20013;&amp;#22269;&amp;#27668;&amp;#21160;&amp;#27979;&amp;#37327;&amp;#202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/span&gt;&lt;/strong&gt;&lt;strong&gt;&amp;#27668;&amp;#21160;&lt;a href="http://www.chinairr.org/report/R05/R0502/201905/21-296286.html?1568617007"&gt;&lt;span&gt;&lt;span&gt;&amp;#27979;&amp;#37327;&amp;#20202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7668;&amp;#21160;&amp;#27979;&amp;#37327;&amp;#2020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7668;&amp;#21160;&amp;#27979;&amp;#37327;&amp;#20202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7668;&amp;#21160;&amp;#27979;&amp;#37327;&amp;#20202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7668;&amp;#21160;&amp;#27979;&amp;#37327;&amp;#2020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8;&amp;#21160;&amp;#27979;&amp;#37327;&amp;#202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7668;&amp;#21160;&amp;#27979;&amp;#37327;&amp;#2020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7668;&amp;#21160;&amp;#27979;&amp;#37327;&amp;#20202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7668;&amp;#21160;&amp;#27979;&amp;#37327;&amp;#20202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7668;&amp;#21160;&amp;#27979;&amp;#37327;&amp;#2020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7668;&amp;#21160;&amp;#27979;&amp;#37327;&amp;#2020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7668;&amp;#21160;&amp;#27979;&amp;#37327;&amp;#20202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7668;&amp;#21160;&amp;#27979;&amp;#37327;&amp;#20202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7668;&amp;#21160;&amp;#27979;&amp;#37327;&amp;#202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7668;&amp;#21160;&amp;#27979;&amp;#37327;&amp;#2020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7668;&amp;#21160;&amp;#27979;&amp;#37327;&amp;#2020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&amp;#27668;&amp;#21160;&amp;#27979;&amp;#37327;&amp;#20202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7668;&amp;#21160;&amp;#27979;&amp;#37327;&amp;#2020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7668;&amp;#21160;&amp;#27979;&amp;#37327;&amp;#2020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7668;&amp;#21160;&amp;#27979;&amp;#37327;&amp;#2020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7668;&amp;#21160;&amp;#27979;&amp;#37327;&amp;#202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5-2018&amp;#24180;&amp;#27668;&amp;#21160;&amp;#27979;&amp;#37327;&amp;#202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5-2018&amp;#24180;&amp;#25105;&amp;#22269;&amp;#27668;&amp;#21160;&amp;#27979;&amp;#37327;&amp;#202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5-2018&amp;#24180;&amp;#25105;&amp;#22269;&amp;#27668;&amp;#21160;&amp;#27979;&amp;#37327;&amp;#202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5-2018&amp;#24180;&amp;#20013;&amp;#22269;&amp;#27668;&amp;#21160;&amp;#27979;&amp;#37327;&amp;#2020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5-2018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7668;&amp;#21160;&amp;#27979;&amp;#37327;&amp;#20202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5-2018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7668;&amp;#21160;&amp;#27979;&amp;#37327;&amp;#20202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5-2018&amp;#24180;&amp;#27668;&amp;#21160;&amp;#27979;&amp;#37327;&amp;#2020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7668;&amp;#21160;&amp;#27979;&amp;#37327;&amp;#20202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9-2025&amp;#24180;&amp;#27668;&amp;#21160;&amp;#27979;&amp;#37327;&amp;#20202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7668;&amp;#21160;&amp;#27979;&amp;#37327;&amp;#20202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5105;&amp;#22269;&amp;#27668;&amp;#21160;&amp;#27979;&amp;#37327;&amp;#20202;&amp;#25152;&amp;#2364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8&amp;#24180;&amp;#20013;&amp;#22269;&amp;#27668;&amp;#21160;&amp;#27979;&amp;#37327;&amp;#20202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8&amp;#24180;&amp;#20013;&amp;#22269;&amp;#27668;&amp;#21160;&amp;#27979;&amp;#37327;&amp;#20202;&amp;#25152;&amp;#2364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7668;&amp;#21160;&amp;#27979;&amp;#37327;&amp;#20202;&amp;#25152;&amp;#2364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7668;&amp;#21160;&amp;#27979;&amp;#37327;&amp;#20202;&amp;#25152;&amp;#2364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7668;&amp;#21160;&amp;#27979;&amp;#37327;&amp;#20202;&amp;#25152;&amp;#2364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5-2018&amp;#24180;&amp;#20013;&amp;#22269;&amp;#27668;&amp;#21160;&amp;#27979;&amp;#37327;&amp;#20202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&amp;#27668;&amp;#21160;&amp;#27979;&amp;#37327;&amp;#20202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7668;&amp;#21160;&amp;#27979;&amp;#37327;&amp;#2020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5-2018&amp;#24180;&amp;#27668;&amp;#21160;&amp;#27979;&amp;#37327;&amp;#2020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27668;&amp;#21160;&amp;#27979;&amp;#37327;&amp;#20202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7668;&amp;#21160;&amp;#27979;&amp;#37327;&amp;#20202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8&amp;#24180;&amp;#25105;&amp;#22269;&amp;#27668;&amp;#21160;&amp;#27979;&amp;#37327;&amp;#20202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7668;&amp;#21160;&amp;#27979;&amp;#37327;&amp;#20202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7668;&amp;#21160;&amp;#27979;&amp;#37327;&amp;#20202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7668;&amp;#21160;&amp;#27979;&amp;#37327;&amp;#20202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7668;&amp;#21160;&amp;#27979;&amp;#37327;&amp;#20202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7668;&amp;#21160;&amp;#27979;&amp;#37327;&amp;#20202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8;&amp;#21160;&amp;#27979;&amp;#37327;&amp;#20202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8;&amp;#21160;&amp;#27979;&amp;#37327;&amp;#20202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9-2025&amp;#24180;&amp;#27668;&amp;#21160;&amp;#27979;&amp;#37327;&amp;#20202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27668;&amp;#21160;&amp;#27979;&amp;#37327;&amp;#20202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27668;&amp;#21160;&amp;#27979;&amp;#37327;&amp;#20202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7668;&amp;#21160;&amp;#27979;&amp;#37327;&amp;#20202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7668;&amp;#21160;&amp;#27979;&amp;#37327;&amp;#20202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7668;&amp;#21160;&amp;#27979;&amp;#37327;&amp;#20202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7668;&amp;#21160;&amp;#27979;&amp;#37327;&amp;#20202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7668;&amp;#21160;&amp;#27979;&amp;#37327;&amp;#20202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27668;&amp;#21160;&amp;#27979;&amp;#37327;&amp;#2020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7668;&amp;#21160;&amp;#27979;&amp;#37327;&amp;#2020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7668;&amp;#21160;&amp;#27979;&amp;#37327;&amp;#2020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7668;&amp;#21160;&amp;#27979;&amp;#37327;&amp;#20202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5-2018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7668;&amp;#21160;&amp;#27979;&amp;#37327;&amp;#202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7668;&amp;#21160;&amp;#27979;&amp;#37327;&amp;#2020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7668;&amp;#21160;&amp;#27979;&amp;#37327;&amp;#2020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5-2018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7668;&amp;#21160;&amp;#27979;&amp;#37327;&amp;#202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&amp;#27668;&amp;#21160;&amp;#27979;&amp;#37327;&amp;#20202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7668;&amp;#21160;&amp;#27979;&amp;#37327;&amp;#20202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7668;&amp;#21160;&amp;#27979;&amp;#37327;&amp;#202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7668;&amp;#21160;&amp;#27979;&amp;#37327;&amp;#20202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7668;&amp;#21160;&amp;#27979;&amp;#37327;&amp;#20202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7668;&amp;#21160;&amp;#27979;&amp;#37327;&amp;#20202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7668;&amp;#21160;&amp;#27979;&amp;#37327;&amp;#20202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7668;&amp;#21160;&amp;#27979;&amp;#37327;&amp;#20202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7668;&amp;#21160;&amp;#27979;&amp;#37327;&amp;#20202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&amp;#27668;&amp;#21160;&amp;#27979;&amp;#37327;&amp;#20202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7668;&amp;#21160;&amp;#27979;&amp;#37327;&amp;#2020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7668;&amp;#21160;&amp;#27979;&amp;#37327;&amp;#20202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7668;&amp;#21160;&amp;#27979;&amp;#37327;&amp;#2020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7668;&amp;#21160;&amp;#27979;&amp;#37327;&amp;#2020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7668;&amp;#21160;&amp;#27979;&amp;#37327;&amp;#2020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7668;&amp;#21160;&amp;#27979;&amp;#37327;&amp;#2020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7668;&amp;#21160;&amp;#27979;&amp;#37327;&amp;#2020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8;&amp;#21160;&amp;#27979;&amp;#37327;&amp;#20202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8;&amp;#21160;&amp;#27979;&amp;#37327;&amp;#20202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7668;&amp;#21160;&amp;#27979;&amp;#37327;&amp;#202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7668;&amp;#21160;&amp;#27979;&amp;#37327;&amp;#20202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7668;&amp;#21160;&amp;#27979;&amp;#37327;&amp;#20202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7668;&amp;#21160;&amp;#27979;&amp;#37327;&amp;#20202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7668;&amp;#21160;&amp;#27979;&amp;#37327;&amp;#2020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7668;&amp;#21160;&amp;#27979;&amp;#37327;&amp;#20202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7073;&amp;#24030;&amp;#21326;&amp;#23792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1271;&amp;#20140;&amp;#24503;&amp;#21147;&amp;#29233;&amp;#24471;&amp;#27979;&amp;#25511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9977;&amp;#38376;&amp;#23777;&amp;#20013;&amp;#21407;&amp;#37327;&amp;#2020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37073;&amp;#24030;&amp;#21326;&amp;#23792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19978;&amp;#28023;&amp;#21327;&amp;#24378;&amp;#20202;&amp;#2212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3425;&amp;#27874;&amp;#26032;&amp;#33635;&amp;#22522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7668;&amp;#21160;&amp;#27979;&amp;#37327;&amp;#20202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27668;&amp;#21160;&amp;#27979;&amp;#37327;&amp;#2020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27668;&amp;#21160;&amp;#27979;&amp;#37327;&amp;#2020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27668;&amp;#21160;&amp;#27979;&amp;#37327;&amp;#2020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&amp;#27668;&amp;#21160;&amp;#27979;&amp;#37327;&amp;#2020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27668;&amp;#21160;&amp;#27979;&amp;#37327;&amp;#2020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27668;&amp;#21160;&amp;#27979;&amp;#37327;&amp;#202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27668;&amp;#21160;&amp;#27979;&amp;#37327;&amp;#202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27668;&amp;#21160;&amp;#27979;&amp;#37327;&amp;#2020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27668;&amp;#21160;&amp;#27979;&amp;#37327;&amp;#2020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27668;&amp;#21160;&amp;#27979;&amp;#37327;&amp;#2020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27668;&amp;#21160;&amp;#27979;&amp;#37327;&amp;#2020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0013;&amp;#22269;&amp;#27668;&amp;#21160;&amp;#27979;&amp;#37327;&amp;#2020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7668;&amp;#21160;&amp;#27979;&amp;#37327;&amp;#20202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7668;&amp;#21160;&amp;#27979;&amp;#37327;&amp;#20202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27668;&amp;#21160;&amp;#27979;&amp;#37327;&amp;#2020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27668;&amp;#21160;&amp;#27979;&amp;#37327;&amp;#20202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27668;&amp;#21160;&amp;#27979;&amp;#37327;&amp;#2020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7668;&amp;#21160;&amp;#27979;&amp;#37327;&amp;#2020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7668;&amp;#21160;&amp;#27979;&amp;#37327;&amp;#2020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7668;&amp;#21160;&amp;#27979;&amp;#37327;&amp;#2020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7668;&amp;#21160;&amp;#27979;&amp;#37327;&amp;#2020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7668;&amp;#21160;&amp;#27979;&amp;#37327;&amp;#2020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7668;&amp;#21160;&amp;#27979;&amp;#37327;&amp;#2020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7668;&amp;#21160;&amp;#27979;&amp;#37327;&amp;#2020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7668;&amp;#21160;&amp;#27979;&amp;#37327;&amp;#20202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7668;&amp;#21160;&amp;#27979;&amp;#37327;&amp;#20202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7668;&amp;#21160;&amp;#27979;&amp;#37327;&amp;#20202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7668;&amp;#21160;&amp;#27979;&amp;#37327;&amp;#20202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7668;&amp;#21160;&amp;#27979;&amp;#37327;&amp;#2020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27668;&amp;#21160;&amp;#27979;&amp;#37327;&amp;#2020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9-2025&amp;#24180;&amp;#27668;&amp;#21160;&amp;#27979;&amp;#37327;&amp;#2020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7668;&amp;#21160;&amp;#27979;&amp;#37327;&amp;#20202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7668;&amp;#21160;&amp;#27979;&amp;#37327;&amp;#20202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7668;&amp;#21160;&amp;#27979;&amp;#37327;&amp;#2020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7668;&amp;#21160;&amp;#27979;&amp;#37327;&amp;#202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7668;&amp;#21160;&amp;#27979;&amp;#37327;&amp;#20202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-2018&amp;#24180;&amp;#20840;&amp;#29699;&amp;#27668;&amp;#21160;&amp;#27979;&amp;#37327;&amp;#202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-2018&amp;#24180;&amp;#20013;&amp;#22269;&amp;#27668;&amp;#21160;&amp;#27979;&amp;#37327;&amp;#202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8&amp;#24180;&amp;#27668;&amp;#21160;&amp;#27979;&amp;#37327;&amp;#20202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-2018&amp;#24180;&amp;#20013;&amp;#22269;&amp;#27668;&amp;#21160;&amp;#27979;&amp;#37327;&amp;#20202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8&amp;#24180;&amp;#27668;&amp;#21160;&amp;#27979;&amp;#37327;&amp;#2020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8&amp;#24180;&amp;#27668;&amp;#21160;&amp;#27979;&amp;#37327;&amp;#20202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8&amp;#24180;&amp;#27668;&amp;#21160;&amp;#27979;&amp;#37327;&amp;#20202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8&amp;#24180;&amp;#27668;&amp;#21160;&amp;#27979;&amp;#37327;&amp;#20202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8&amp;#24180;&amp;#27668;&amp;#21160;&amp;#27979;&amp;#37327;&amp;#20202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8&amp;#24180;&amp;#27668;&amp;#21160;&amp;#27979;&amp;#37327;&amp;#202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8&amp;#24180;&amp;#27668;&amp;#21160;&amp;#27979;&amp;#37327;&amp;#20202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8&amp;#24180;&amp;#27668;&amp;#21160;&amp;#27979;&amp;#37327;&amp;#20202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8&amp;#24180;&amp;#27668;&amp;#21160;&amp;#27979;&amp;#37327;&amp;#20202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8&amp;#24180;&amp;#27668;&amp;#21160;&amp;#27979;&amp;#37327;&amp;#20202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8&amp;#24180;&amp;#27668;&amp;#21160;&amp;#27979;&amp;#37327;&amp;#20202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8&amp;#24180;&amp;#27668;&amp;#21160;&amp;#27979;&amp;#37327;&amp;#20202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8&amp;#24180;&amp;#27668;&amp;#21160;&amp;#27979;&amp;#37327;&amp;#20202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8&amp;#24180;&amp;#27668;&amp;#21160;&amp;#27979;&amp;#37327;&amp;#20202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8&amp;#24180;&amp;#27668;&amp;#21160;&amp;#27979;&amp;#37327;&amp;#20202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-2018&amp;#24180;&amp;#27668;&amp;#21160;&amp;#27979;&amp;#37327;&amp;#20202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5-2018&amp;#24180;&amp;#27668;&amp;#21160;&amp;#27979;&amp;#37327;&amp;#20202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9-2025&amp;#24180;&amp;#20013;&amp;#22269;&amp;#27668;&amp;#21160;&amp;#27979;&amp;#37327;&amp;#2020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9-2025&amp;#24180;&amp;#20013;&amp;#22269;&amp;#27668;&amp;#21160;&amp;#27979;&amp;#37327;&amp;#2020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9-2025&amp;#24180;&amp;#20013;&amp;#22269;&amp;#27668;&amp;#21160;&amp;#27979;&amp;#37327;&amp;#20202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