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塑料螺母行业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609;&amp;#26009;&amp;#34746;&amp;#27597;&amp;#34892;&amp;#19994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609;&amp;#26009;&amp;#34746;&amp;#27597;&amp;#34892;&amp;#19994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609;&amp;#26009;&amp;#34746;&amp;#27597;&amp;#65292;&amp;#21448;&amp;#31216;&amp;#22609;&amp;#33014;&amp;#34746;&amp;#27597;&amp;#65292;&amp;#22269;&amp;#20869;&amp;#24120;&amp;#29992;&amp;#30340;&amp;#22609;&amp;#26009;&amp;#34746;&amp;#27597;&amp;#22810;&amp;#20026;&amp;#23612;&amp;#40857;66&amp;#65288;NYLON66&amp;#65289;&amp;#21046;&amp;#25104;&amp;#65292;&amp;#25152;&amp;#20197;&amp;#20063;&amp;#21487;&amp;#20197;&amp;#21483;&amp;#23612;&amp;#40857;&amp;#34746;&amp;#275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609;&amp;#26009;&amp;#34746;&amp;#27597;&amp;#34892;&amp;#19994;&amp;#28145;&amp;#24230;&amp;#30740;&amp;#31350;&amp;#19982;&amp;#25237;&amp;#36164;&amp;#25112;&amp;#30053;&amp;#30740;&amp;#31350;&amp;#25253;&amp;#21578;&amp;#12299;&amp;#20849;&amp;#20061;&amp;#31456;&amp;#12290;&amp;#39318;&amp;#20808;&amp;#20171;&amp;#32461;&amp;#20102;&amp;#22609;&amp;#26009;&amp;#34746;&amp;#27597;&amp;#30456;&amp;#20851;&amp;#27010;&amp;#24565;&amp;#21450;&amp;#21457;&amp;#23637;&amp;#29615;&amp;#22659;&amp;#65292;&amp;#25509;&amp;#30528;&amp;#20998;&amp;#26512;&amp;#20102;&amp;#20013;&amp;#22269;&amp;#22609;&amp;#26009;&amp;#34746;&amp;#27597;&amp;#35268;&amp;#27169;&amp;#21450;&amp;#28040;&amp;#36153;&amp;#38656;&amp;#27714;&amp;#65292;&amp;#28982;&amp;#21518;&amp;#23545;&amp;#20013;&amp;#22269;&amp;#22609;&amp;#26009;&amp;#34746;&amp;#27597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34746;&amp;#27597;&amp;#38754;&amp;#20020;&amp;#30340;&amp;#26426;&amp;#36935;&amp;#21450;&amp;#21457;&amp;#23637;&amp;#21069;&amp;#26223;&amp;#12290;&amp;#24744;&amp;#33509;&amp;#24819;&amp;#23545;&amp;#20013;&amp;#22269;&amp;#22609;&amp;#26009;&amp;#34746;&amp;#275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amp;#22609;&amp;#26009;&lt;a href="http://www.chinairr.org/report/R05/R0506/201810/25-276899.html?1568617056"&gt;&lt;span&gt;&lt;span&gt;&amp;#34746;&amp;#2759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609;&amp;#26009;&amp;#34746;&amp;#2759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609;&amp;#26009;&amp;#34746;&amp;#2759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609;&amp;#26009;&amp;#34746;&amp;#27597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609;&amp;#26009;&amp;#34746;&amp;#2759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609;&amp;#26009;&amp;#34746;&amp;#27597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609;&amp;#26009;&amp;#34746;&amp;#27597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609;&amp;#26009;&amp;#34746;&amp;#27597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2609;&amp;#26009;&amp;#34746;&amp;#27597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2609;&amp;#26009;&amp;#34746;&amp;#2759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2609;&amp;#26009;&amp;#34746;&amp;#275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2609;&amp;#26009;&amp;#34746;&amp;#275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2609;&amp;#26009;&amp;#34746;&amp;#275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2609;&amp;#26009;&amp;#34746;&amp;#275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2609;&amp;#26009;&amp;#34746;&amp;#275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22609;&amp;#26009;&amp;#34746;&amp;#275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22609;&amp;#26009;&amp;#34746;&amp;#275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22609;&amp;#26009;&amp;#34746;&amp;#275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22609;&amp;#26009;&amp;#34746;&amp;#275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&amp;#22609;&amp;#26009;&amp;#34746;&amp;#275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22609;&amp;#26009;&amp;#34746;&amp;#275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22609;&amp;#26009;&amp;#34746;&amp;#275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22609;&amp;#26009;&amp;#34746;&amp;#275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22609;&amp;#26009;&amp;#34746;&amp;#275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22609;&amp;#26009;&amp;#34746;&amp;#275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&amp;#22609;&amp;#26009;&amp;#34746;&amp;#275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&amp;#22609;&amp;#26009;&amp;#34746;&amp;#275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&amp;#22609;&amp;#26009;&amp;#34746;&amp;#275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&amp;#22609;&amp;#26009;&amp;#34746;&amp;#275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2269;&amp;#22609;&amp;#26009;&amp;#34746;&amp;#275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2609;&amp;#26009;&amp;#34746;&amp;#27597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609;&amp;#26009;&amp;#34746;&amp;#27597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609;&amp;#26009;&amp;#34746;&amp;#275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609;&amp;#26009;&amp;#34746;&amp;#27597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609;&amp;#26009;&amp;#34746;&amp;#275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609;&amp;#26009;&amp;#34746;&amp;#275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609;&amp;#26009;&amp;#34746;&amp;#275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609;&amp;#26009;&amp;#34746;&amp;#275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609;&amp;#26009;&amp;#34746;&amp;#275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609;&amp;#26009;&amp;#34746;&amp;#2759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609;&amp;#26009;&amp;#34746;&amp;#27597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609;&amp;#26009;&amp;#34746;&amp;#27597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609;&amp;#26009;&amp;#34746;&amp;#2759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609;&amp;#26009;&amp;#34746;&amp;#275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609;&amp;#26009;&amp;#34746;&amp;#27597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609;&amp;#26009;&amp;#34746;&amp;#2759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609;&amp;#26009;&amp;#34746;&amp;#27597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609;&amp;#26009;&amp;#34746;&amp;#2759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2609;&amp;#26009;&amp;#34746;&amp;#27597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609;&amp;#26009;&amp;#34746;&amp;#275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609;&amp;#26009;&amp;#34746;&amp;#27597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609;&amp;#26009;&amp;#34746;&amp;#27597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609;&amp;#26009;&amp;#34746;&amp;#27597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609;&amp;#26009;&amp;#34746;&amp;#27597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609;&amp;#26009;&amp;#34746;&amp;#27597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609;&amp;#26009;&amp;#34746;&amp;#27597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609;&amp;#26009;&amp;#34746;&amp;#27597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609;&amp;#26009;&amp;#34746;&amp;#27597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609;&amp;#26009;&amp;#34746;&amp;#27597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609;&amp;#26009;&amp;#34746;&amp;#27597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609;&amp;#26009;&amp;#34746;&amp;#27597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609;&amp;#26009;&amp;#34746;&amp;#27597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609;&amp;#26009;&amp;#34746;&amp;#27597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609;&amp;#26009;&amp;#34746;&amp;#27597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2609;&amp;#26009;&amp;#34746;&amp;#275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609;&amp;#26009;&amp;#34746;&amp;#275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609;&amp;#26009;&amp;#34746;&amp;#275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609;&amp;#26009;&amp;#34746;&amp;#275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609;&amp;#26009;&amp;#34746;&amp;#275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609;&amp;#26009;&amp;#34746;&amp;#27597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609;&amp;#26009;&amp;#34746;&amp;#275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609;&amp;#26009;&amp;#34746;&amp;#275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609;&amp;#26009;&amp;#34746;&amp;#275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609;&amp;#26009;&amp;#34746;&amp;#275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2609;&amp;#26009;&amp;#34746;&amp;#27597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609;&amp;#26009;&amp;#34746;&amp;#2759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2609;&amp;#26009;&amp;#34746;&amp;#27597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609;&amp;#26009;&amp;#34746;&amp;#27597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609;&amp;#26009;&amp;#34746;&amp;#27597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22609;&amp;#26009;&amp;#34746;&amp;#2759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22609;&amp;#26009;&amp;#34746;&amp;#2759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22609;&amp;#26009;&amp;#34746;&amp;#2759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22609;&amp;#26009;&amp;#34746;&amp;#2759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22609;&amp;#26009;&amp;#34746;&amp;#2759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22609;&amp;#26009;&amp;#34746;&amp;#2759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22609;&amp;#26009;&amp;#34746;&amp;#2759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2609;&amp;#26009;&amp;#34746;&amp;#27597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609;&amp;#26009;&amp;#34746;&amp;#27597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609;&amp;#26009;&amp;#34746;&amp;#27597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331;&amp;#26131;&amp;#38534;&amp;#30005;&amp;#23376;&amp;#21830;&amp;#21153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023;&amp;#38739;&amp;#32852;&amp;#20116;&amp;#37329;&amp;#2183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96;&amp;#33694;&amp;#24066;&amp;#40527;&amp;#19994;&amp;#22609;&amp;#33014;&amp;#27169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55;&amp;#31098;&amp;#38209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246;&amp;#21335;&amp;#22885;&amp;#23637;&amp;#20116;&amp;#37329;&amp;#32039;&amp;#2226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2609;&amp;#26009;&amp;#34746;&amp;#27597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609;&amp;#26009;&amp;#34746;&amp;#275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609;&amp;#26009;&amp;#34746;&amp;#275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609;&amp;#26009;&amp;#34746;&amp;#275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609;&amp;#26009;&amp;#34746;&amp;#27597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609;&amp;#26009;&amp;#34746;&amp;#275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609;&amp;#26009;&amp;#34746;&amp;#27597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2609;&amp;#26009;&amp;#34746;&amp;#27597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30005;&amp;#2183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2015-2018&amp;#24180;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0005;&amp;#218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9-2025&amp;#24180;&amp;#20013;&amp;#22269;&amp;#22609;&amp;#26009;&amp;#34746;&amp;#27597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