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蓝牙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34013;&amp;#29273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34013;&amp;#29273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63;&amp;#26426;&amp;#34013;&amp;#29273;&amp;#24066;&amp;#22330;&amp;#21069;&amp;#26223;&amp;#30740;&amp;#31350;&amp;#19982;&amp;#21457;&amp;#23637;&amp;#36235;&amp;#21183;&amp;#30740;&amp;#31350;&amp;#25253;&amp;#21578;&amp;#12299;&amp;#20849;&amp;#21313;&amp;#22235;&amp;#31456;&amp;#12290;&amp;#39318;&amp;#20808;&amp;#20171;&amp;#32461;&amp;#20102;&amp;#25163;&amp;#26426;&amp;#34013;&amp;#29273;&amp;#30456;&amp;#20851;&amp;#27010;&amp;#24565;&amp;#21450;&amp;#21457;&amp;#23637;&amp;#29615;&amp;#22659;&amp;#65292;&amp;#25509;&amp;#30528;&amp;#20998;&amp;#26512;&amp;#20102;&amp;#20013;&amp;#22269;&amp;#25163;&amp;#26426;&amp;#34013;&amp;#29273;&amp;#35268;&amp;#27169;&amp;#21450;&amp;#28040;&amp;#36153;&amp;#38656;&amp;#27714;&amp;#65292;&amp;#28982;&amp;#21518;&amp;#23545;&amp;#20013;&amp;#22269;&amp;#25163;&amp;#26426;&amp;#34013;&amp;#2927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4013;&amp;#29273;&amp;#38754;&amp;#20020;&amp;#30340;&amp;#26426;&amp;#36935;&amp;#21450;&amp;#21457;&amp;#23637;&amp;#21069;&amp;#26223;&amp;#12290;&amp;#24744;&amp;#33509;&amp;#24819;&amp;#23545;&amp;#20013;&amp;#22269;&amp;#25163;&amp;#26426;&amp;#3401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4/R0401/201612/15-221733.html?1568617127"&gt;&lt;span&gt;&lt;span&gt;&amp;#25163;&amp;#26426;&amp;#34013;&amp;#29273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34013;&amp;#2927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4013;&amp;#29273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26426;&amp;#34013;&amp;#2927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5163;&amp;#26426;&amp;#34013;&amp;#29273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5163;&amp;#26426;&amp;#34013;&amp;#29273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5163;&amp;#26426;&amp;#34013;&amp;#29273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5163;&amp;#26426;&amp;#34013;&amp;#29273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5163;&amp;#26426;&amp;#34013;&amp;#2927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5163;&amp;#26426;&amp;#34013;&amp;#2927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5163;&amp;#26426;&amp;#34013;&amp;#2927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5163;&amp;#26426;&amp;#34013;&amp;#29273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5163;&amp;#26426;&amp;#34013;&amp;#29273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5163;&amp;#26426;&amp;#34013;&amp;#29273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5163;&amp;#26426;&amp;#34013;&amp;#29273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63;&amp;#26426;&amp;#34013;&amp;#29273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63;&amp;#26426;&amp;#34013;&amp;#29273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63;&amp;#26426;&amp;#34013;&amp;#2927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63;&amp;#26426;&amp;#34013;&amp;#2927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63;&amp;#26426;&amp;#34013;&amp;#2927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163;&amp;#26426;&amp;#34013;&amp;#29273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63;&amp;#26426;&amp;#34013;&amp;#2927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63;&amp;#26426;&amp;#34013;&amp;#2927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63;&amp;#26426;&amp;#34013;&amp;#2927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63;&amp;#26426;&amp;#34013;&amp;#2927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63;&amp;#26426;&amp;#34013;&amp;#2927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63;&amp;#26426;&amp;#34013;&amp;#2927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63;&amp;#26426;&amp;#34013;&amp;#2927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163;&amp;#26426;&amp;#34013;&amp;#29273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163;&amp;#26426;&amp;#34013;&amp;#29273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63;&amp;#26426;&amp;#34013;&amp;#29273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63;&amp;#26426;&amp;#34013;&amp;#29273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63;&amp;#26426;&amp;#34013;&amp;#29273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63;&amp;#26426;&amp;#34013;&amp;#29273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163;&amp;#26426;&amp;#34013;&amp;#29273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163;&amp;#26426;&amp;#34013;&amp;#29273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5163;&amp;#26426;&amp;#34013;&amp;#2927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5163;&amp;#26426;&amp;#34013;&amp;#2927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5163;&amp;#26426;&amp;#34013;&amp;#292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5163;&amp;#26426;&amp;#34013;&amp;#2927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163;&amp;#26426;&amp;#34013;&amp;#29273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63;&amp;#26426;&amp;#34013;&amp;#2927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5163;&amp;#26426;&amp;#34013;&amp;#29273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834;&amp;#22522;&amp;#20122;&amp;#39318;&amp;#2044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5;&amp;#27941;&amp;#19977;&amp;#26143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35;&amp;#20140;&amp;#29233;&amp;#31435;&amp;#20449;&amp;#29066;&amp;#294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5163;&amp;#26426;&amp;#34013;&amp;#29273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63;&amp;#26426;&amp;#34013;&amp;#2927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63;&amp;#26426;&amp;#34013;&amp;#29273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63;&amp;#26426;&amp;#34013;&amp;#292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63;&amp;#26426;&amp;#34013;&amp;#29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4013;&amp;#29273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63;&amp;#26426;&amp;#34013;&amp;#29273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63;&amp;#26426;&amp;#34013;&amp;#29273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26;&amp;#34013;&amp;#29273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63;&amp;#26426;&amp;#34013;&amp;#29273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63;&amp;#26426;&amp;#34013;&amp;#2927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163;&amp;#26426;&amp;#34013;&amp;#29273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163;&amp;#26426;&amp;#34013;&amp;#29273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5163;&amp;#26426;&amp;#34013;&amp;#29273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 &lt;/strong&gt;&lt;strong&gt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5-2018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63;&amp;#26426;&amp;#34013;&amp;#2927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63;&amp;#26426;&amp;#34013;&amp;#29273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26426;&amp;#34013;&amp;#29273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63;&amp;#26426;&amp;#34013;&amp;#2927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63;&amp;#26426;&amp;#34013;&amp;#29273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5163;&amp;#26426;&amp;#34013;&amp;#29273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63;&amp;#26426;&amp;#34013;&amp;#29273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63;&amp;#26426;&amp;#34013;&amp;#29273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63;&amp;#26426;&amp;#34013;&amp;#29273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63;&amp;#26426;&amp;#34013;&amp;#2927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63;&amp;#26426;&amp;#34013;&amp;#29273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63;&amp;#26426;&amp;#34013;&amp;#2927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63;&amp;#26426;&amp;#34013;&amp;#29273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63;&amp;#26426;&amp;#34013;&amp;#29273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63;&amp;#26426;&amp;#34013;&amp;#29273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5163;&amp;#26426;&amp;#34013;&amp;#292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5163;&amp;#26426;&amp;#34013;&amp;#29273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5163;&amp;#26426;&amp;#34013;&amp;#29273;&amp;#29983;&amp;#20135;&amp;#21830;&amp;#25152;&amp;#21344;&amp;#24066;&amp;#22330;&amp;#20221;&amp;#39069;&amp;#27604;&amp;#2036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