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中餐连锁市场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36830;&amp;#38145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36830;&amp;#38145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9184;&amp;#65288;Chinese food&amp;#65289;&amp;#65292;&amp;#21363;&amp;#25351;&amp;#20013;&amp;#22269;&amp;#39118;&amp;#21619;&amp;#30340;&amp;#39184;&amp;#39135;&amp;#33756;&amp;#32948;&amp;#12290;&amp;#20854;&amp;#20013;&amp;#26377;&amp;#31908;&amp;#33756;&amp;#12289;&amp;#24029;&amp;#33756;&amp;#12289;&amp;#40065;&amp;#33756;&amp;#12289;&amp;#28142;&amp;#25196;&amp;#33756;&amp;#12289;&amp;#27993;&amp;#33756;&amp;#12289;&amp;#38397;&amp;#33756;&amp;#12289;&amp;#28248;&amp;#33756;&amp;#12289;&amp;#24509;&amp;#33756;&amp;ldquo;&amp;#20843;&amp;#22823;&amp;#33756;&amp;#31995;&amp;rdquo;&amp;#12290;&amp;#38500;&amp;rdquo;&amp;#20843;&amp;#22823;&amp;#33756;&amp;#31995;&amp;ldquo;&amp;#22806;&amp;#36824;&amp;#26377;&amp;#19968;&amp;#20123;&amp;#22312;&amp;#20013;&amp;#22269;&amp;#36739;&amp;#26377;&amp;#24433;&amp;#21709;&amp;#30340;&amp;#33756;&amp;#31995;&amp;#65292;&amp;#22914;&amp;#65306;&amp;#19996;&amp;#21271;&amp;#33756;&amp;#12289;&amp;#20864;&amp;#33756;&amp;#12289;&amp;#35947;&amp;#33756;&amp;#12289;&amp;#37122;&amp;#33756;&amp;#12289;&amp;#26412;&amp;#24110;&amp;#33756;&amp;#12289;&amp;#23458;&amp;#23478;&amp;#33756;&amp;#12289;&amp;#36195;&amp;#33756;&amp;#12289;&amp;#20140;&amp;#33756;&amp;#12289;&amp;#28165;&amp;#30495;&amp;#33756;&amp;#31561;&amp;#33756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20013;&amp;#39184;&amp;#36830;&amp;#38145;&amp;#24066;&amp;#22330;&amp;#30740;&amp;#31350;&amp;#19982;&amp;#21069;&amp;#26223;&amp;#36235;&amp;#21183;&amp;#25253;&amp;#21578;&amp;#12299;&amp;#20849;&amp;#20061;&amp;#31456;&amp;#12290;&amp;#39318;&amp;#20808;&amp;#20171;&amp;#32461;&amp;#20102;&amp;#20013;&amp;#39184;&amp;#36830;&amp;#38145;&amp;#20135;&amp;#19994;&amp;#30456;&amp;#20851;&amp;#27010;&amp;#24565;&amp;#21450;&amp;#21457;&amp;#23637;&amp;#29615;&amp;#22659;&amp;#65292;&amp;#25509;&amp;#30528;&amp;#20998;&amp;#26512;&amp;#20102;&amp;#20013;&amp;#22269;&amp;#20013;&amp;#39184;&amp;#36830;&amp;#38145;&amp;#34892;&amp;#19994;&amp;#35268;&amp;#27169;&amp;#21450;&amp;#28040;&amp;#36153;&amp;#38656;&amp;#27714;&amp;#65292;&amp;#28982;&amp;#21518;&amp;#23545;&amp;#20013;&amp;#22269;&amp;#20013;&amp;#39184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9184;&amp;#36830;&amp;#38145;&amp;#34892;&amp;#19994;&amp;#38754;&amp;#20020;&amp;#30340;&amp;#26426;&amp;#36935;&amp;#21450;&amp;#21457;&amp;#23637;&amp;#21069;&amp;#26223;&amp;#12290;&amp;#24744;&amp;#33509;&amp;#24819;&amp;#23545;&amp;#20013;&amp;#22269;&amp;#20013;&amp;#39184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9&lt;/strong&gt;&lt;strong&gt;&amp;#24180;&amp;#20013;&amp;#22269;&lt;a href="http://www.chinairr.org/report/R09/R0903/201811/29-280430.html"&gt;&lt;span&gt;&lt;span&gt;&amp;#20013;&amp;#39184;&amp;#36830;&amp;#38145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9184;&amp;#39278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39184;&amp;#39278;&amp;#20225;&amp;#19994;&amp;#32463;&amp;#33829;&amp;#35268;&amp;#33539;&amp;gt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410; &amp;#32422;&amp;#22411;&amp;#31038;&amp;#20250;&amp;rdquo;&amp;#19982;&amp;#39184;&amp;#3927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19971;&amp;#39033;&amp;#25514;&amp;#26045;&amp;#25512;&amp;#36827;&amp;#20013;&amp;#22269;&amp;#39184;&amp;#392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9184;&amp;#39278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25152;&amp;#23646;&amp;#34892;&amp;#19994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39184;&amp;#39278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9&lt;/strong&gt;&lt;strong&gt;&amp;#24180;&amp;#20013;&amp;#22269;&amp;#39184;&amp;#39278;&amp;#36830;&amp;#38145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9184;&amp;#39278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32463;&amp;#33829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1697;&amp;#29260;&amp;#37325;&amp;#26032;&amp;#36716;&amp;#21521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6830;&amp;#38145;&amp;#32463;&amp;#33829;&amp;#30340;&amp;#27861;&amp;#2445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9184;&amp;#39278;&amp;#36830;&amp;#38145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7096;&amp;#20998; &amp;#22320;&amp;#21306;&amp;#39184;&amp;#39278;&amp;#36830;&amp;#3814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9184;&amp;#39278;&amp;#36830;&amp;#3814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9184;&amp;#39278;&amp;#36830;&amp;#38145;&amp;#2022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38646;&amp;#21806;&amp;#39184;&amp;#39278;&amp;#36830;&amp;#3814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6830;&amp;#38145;&amp;#39184;&amp;#39278;&amp;#20225;&amp;#19994;&amp;#23547;&amp;#25214;&amp;#26032;&amp;#21150;&amp;#27861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2806;&amp;#36164;&amp;#39184;&amp;#39278;&amp;#36830;&amp;#38145;&amp;#20225;&amp;#19994;&amp;#22312;&amp;#20013;&amp;#222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9184;&amp;#39278;&amp;#38598;&amp;#22242;&amp;#22312;&amp;#20013;&amp;#22269;&amp;#24066;&amp;#22330;&amp;#36827;&amp;#34892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184;&amp;#39278;&amp;#36830;&amp;#38145;&amp;#24040;&amp;#22836;&amp;ldquo;&amp;#29980;&amp;#29980;&amp;#22280;&amp;rdquo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654;&amp;#21857;&amp;#36830;&amp;#38145;&amp;#24040;&amp;#22836;&amp;ldquo;&amp;#21776;&amp;#24681;&amp;#37117;&amp;#20048;&amp;rdquo;&amp;#36827;&amp;#20891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2988;&amp;#39184;&amp;#39278;&amp;#36830;&amp;#38145;&amp;#38598;&amp;#2224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0013;&amp;#22269;&amp;#39184;&amp;#39278;&amp;#36830;&amp;#38145;&amp;#24066;&amp;#22330;&amp;#21697;&amp;#29260;&amp;#214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5299;&amp;#23637;&amp;#24050;&amp;#25104;&amp;#36830;&amp;#38145;&amp;#39184;&amp;#39278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6830;&amp;#38145;&amp;#39184;&amp;#39278;&amp;#24215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30340;&amp;ldquo;&amp;#32479;&amp;#19968;&amp;#2461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9&amp;#24180;&amp;#20013;&amp;#22269;&amp;#39184;&amp;#39278;&amp;#36830;&amp;#38145;&amp;#19994;&amp;#29289;&amp;#279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24050;&amp;#26174;&amp;#29616;&amp;#20986;&amp;#31532;&amp;#22235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19994;&amp;#29289;&amp;#27969;&amp;#30340;&amp;#38656;&amp;#27714;&amp;#12289;&amp;#25104;&amp;#26412;&amp;#19982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9184;&amp;#39278;&amp;#36830;&amp;#38145;&amp;#19994;&amp;#29289;&amp;#27969;&amp;#25104;&amp;#2641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9&amp;#24180;&amp;#20013;&amp;#22269;&amp;#39184;&amp;#39278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38754;&amp;#20020;&amp;#30340;&amp;#20845;&amp;#22823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9&amp;#24180;&amp;#20013;&amp;#22269;&amp;#39184;&amp;#39278;&amp;#36830;&amp;#3814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6830;&amp;#3814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32463;&amp;#33829;&amp;#30340;&amp;#20851;&amp;#3819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36830;&amp;#3814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9&lt;/strong&gt;&lt;strong&gt;&amp;#24180;&amp;#20013;&amp;#22269;&amp;#20013;&amp;#39184;&amp;#36830;&amp;#3814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39184;&amp;#36830;&amp;#3814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32;&amp;#24335;&amp;#20013;&amp;#39184;&amp;#36808;&amp;#21521;&amp;#36328;&amp;#22269;&amp;#36830;&amp;#38145;&amp;#32463;&amp;#3382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184;&amp;#36830;&amp;#38145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9184;&amp;#39278;&amp;#25991;&amp;#21270;&amp;#24046;&amp;#243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39184;&amp;#36830;&amp;#3814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36830;&amp;#38145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20225;&amp;#19994;&amp;#20869;&amp;#37096;&amp;#36816;&amp;#338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9184;&amp;#39278;&amp;#29305;&amp;#35768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0013;&amp;#39184;&amp;#36830;&amp;#381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36830;&amp;#38145;&amp;#32463;&amp;#33829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9184;&amp;#39278;&amp;#36328;&amp;#22269;&amp;#36830;&amp;#38145;&amp;#31532;.&amp;#19968;&amp;#27493;&amp;#26412;&amp;#22303;&amp;#2127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36830;&amp;#38145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9&lt;/strong&gt;&lt;strong&gt;&amp;#24180;&amp;#20013;&amp;#22269;&amp;#20013;&amp;#39184;&amp;#36830;&amp;#38145;&amp;#24066;&amp;#22330;&amp;#36816;&amp;#34892;&amp;#23616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7096;&amp;#20998; &amp;#22320;&amp;#21306;&amp;#20013;&amp;#39184;&amp;#36830;&amp;#3814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013;&amp;#39184;&amp;#36830;&amp;#38145;&amp;#19994;&amp;#21457;&amp;#23637;&amp;#20043;&amp;#36335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0;&amp;#24066;&amp;#20013;&amp;#39184;&amp;#36830;&amp;#38145;&amp;#19994;&amp;#36973;&amp;#36935;&amp;ldquo;&amp;#22797;&amp;#21046;&amp;rdquo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0013;&amp;#39184;&amp;#36830;&amp;#3814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20013;&amp;#24335;&amp;#39184;&amp;#39278;&amp;#36830;&amp;#38145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9184;&amp;#39278;&amp;#36830;&amp;#38145;&amp;#20225;&amp;#19994;&amp;#20154;&amp;#21147;&amp;#36164;&amp;#2830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39184;&amp;#39278;&amp;#36830;&amp;#38145;&amp;#20225;&amp;#19994;&amp;#30340;&amp;#20154;&amp;#21147;&amp;#36164;&amp;#2830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9184;&amp;#39278;&amp;#36830;&amp;#38145;&amp;#20225;&amp;#19994;&amp;#20154;&amp;#21147;&amp;#36164;&amp;#28304;&amp;#31649;&amp;#29702;&amp;#19982;&amp;#2432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0013;&amp;#39184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0013;&amp;#39184;&amp;#20197;&amp;#26631;&amp;#20934;&amp;#21270;&amp;#25250;&amp;#19975;&amp;#201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302;&amp;#36855;&amp;#29366;&amp;#24577;&amp;#19979;&amp;#20013;&amp;#39184;&amp;#36830;&amp;#38145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9&lt;/strong&gt;&lt;strong&gt;&amp;#24180;&amp;#20013;&amp;#22269;&amp;#39184;&amp;#39278;&amp;#36830;&amp;#38145;&amp;#34892;&amp;#19994;&amp;#32463;&amp;#33829;&amp;#31649;&amp;#29702;&amp;#29366;&amp;#20917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9184;&amp;#39278;&amp;#36830;&amp;#38145;&amp;#19994;&amp;#32463;&amp;#33829;&amp;#31649;&amp;#2970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6830;&amp;#38145;&amp;#19994;&amp;#30340;&amp;#25193;&amp;#2435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6830;&amp;#38145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9184;&amp;#39278;&amp;#36830;&amp;#38145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1381;&amp;#36830;&amp;#38145;&amp;#32463;&amp;#33829;&amp;#36873;&amp;#22336;&amp;#20013;&amp;#24212;&amp;#24403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21381;&amp;#36873;&amp;#2233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21381;&amp;#36873;&amp;#22336;&amp;#30340;&amp;#27169;&amp;#24335;&amp;#21450;&amp;#26041;&amp;#2786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4335;&amp;#39184;&amp;#39278;&amp;#36830;&amp;#38145;&amp;#21152;&amp;#30431;&amp;#24215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39184;&amp;#39278;&amp;#36830;&amp;#38145;&amp;#32463;&amp;#33829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30340;&amp;#19968;&amp;#3332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1830;&amp;#2228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21830;&amp;#22280;&amp;#31574;&amp;#30053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6830;&amp;#38145;&amp;#20225;&amp;#19994;&amp;#25193;&amp;#24352;&amp;#36807;&amp;#31243;&amp;#20013;&amp;#21830;&amp;#222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0013;&amp;#22269;&amp;#36830;&amp;#38145;&amp;#39184;&amp;#39278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0851;&amp;#3199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040;&amp;#36153;&amp;#34892;&amp;#20026;&amp;#29305;&amp;#24449;&amp;#21450;&amp;#24433;&amp;#21709;&amp;#23601;&amp;#391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38656;&amp;#27714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8;&amp;#23458;&amp;#20851;&amp;#31995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9&lt;/strong&gt;&lt;strong&gt;&amp;#24180;&amp;#20013;&amp;#22269;&amp;#39184;&amp;#39278;&amp;#36830;&amp;#38145;&amp;#37325;&amp;#28857;&amp;#20225;&amp;#19994;&amp;#32463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19;&amp;#21315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87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19;&amp;#21315;&amp;#20013;&amp;#2226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933;&amp;#326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933;&amp;#32650;&amp;#24066;&amp;#22330;&amp;#25972;&amp;#3903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933;&amp;#32650;&amp;#36827;&amp;#20837;&amp;#20840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5760;&amp;#39135;&amp;#21697;&amp;#26381;&amp;#211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5760;&amp;#39184;&amp;#392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9278;&amp;#39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0;&amp;#32858;&amp;#2450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7704;&amp;#21644;&amp;#22823;&amp;#29579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39184;&amp;#39278;&amp;#36830;&amp;#38145;&amp;#24040;&amp;#22836;&amp;#20840;&amp;#36164;&amp;#25910;&amp;#36141;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1644;&amp;#22823;&amp;#29579;&amp;#39640;&amp;#35843;&amp;#36827;&amp;#20891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1644;&amp;#22823;&amp;#29579;&amp;#21152;&amp;#24555;&amp;#22269;&amp;#20869;&amp;#26032;&amp;#24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30495;&amp;#21151;&amp;#22827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1151;&amp;#22827;&amp;#27442;&amp;#25171;&amp;#36896;&amp;#20840;&amp;#29699;&amp;#20013;&amp;#24335;&amp;#24555;&amp;#39184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1151;&amp;#22827;&amp;#30340;&amp;#21019;&amp;#26032;&amp;#36807;&amp;#31243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1151;&amp;#22827;&amp;#24555;&amp;#3689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8754;&amp;#28857;&amp;#29579;&amp;#39278;&amp;#3913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754;&amp;#28857;&amp;#29579;&amp;#36805;&amp;#36895;&amp;#21457;&amp;#23637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8857;&amp;#29579;&amp;#30340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8857;&amp;#29579;&amp;#24555;&amp;#36895;&amp;#21457;&amp;#23637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9&lt;/strong&gt;&lt;strong&gt;&amp;#24180;&amp;#20013;&amp;#22269;&amp;#20013;&amp;#39184;&amp;#19994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39184;&amp;#22269;&amp;#3846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20013;&amp;#39184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39184;&amp;#19994;&amp;#21457;&amp;#2363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184;&amp;#28040;&amp;#36153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39184;&amp;#20225;&amp;#19994;&amp;#21457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34892;&amp;#19994;&amp;#38754;&amp;#20020;&amp;#30340;&amp;#26426;&amp;#20250;&amp;#19982;&amp;#23041;&amp;#3296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0013;&amp;#39184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26381;&amp;#21153;&amp;#29305;&amp;#24449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19994;&amp;#33829;&amp;#381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20225;&amp;#19994;&amp;#29616;&amp;#201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19994;&amp;#24212;&amp;#23545;&amp;#19990;&amp;#21338;&amp;#21830;&amp;#26426;&amp;#303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0013;&amp;#22269;&amp;#20013;&amp;#39184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38754;&amp;#2002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0013;&amp;#39184;&amp;#39302;&amp;#30340;&amp;#31454;&amp;#2010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6412;&amp;#22303;&amp;#20225;&amp;#19994;&amp;#21457;&amp;#21147;&amp;#20013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013;&amp;#39184;&amp;#23545;&amp;#25239;&amp;#27915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9&amp;#24180;&amp;#20013;&amp;#22269;&amp;#20013;&amp;#39184;&amp;#19994;&amp;#21457;&amp;#23637;&amp;#38382;&amp;#39064;&amp;#12289;&amp;#31574;&amp;#30053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19994;&amp;#32570;&amp;#20047;&amp;#21697;&amp;#29260;&amp;#20445;&amp;#25252;&amp;#24847;&amp;#35782;&amp;#33268;&amp;#32439;&amp;#20105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39184;&amp;rdquo;&amp;#25250;&amp;#21344;&amp;#32654;&amp;#22269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13;&amp;#39184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20-2026&lt;/strong&gt;&lt;strong&gt;&amp;#24180;&amp;#20013;&amp;#22269;&amp;#20013;&amp;#39184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39184;&amp;#39278;&amp;#19994;&amp;#24066;&amp;#2233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84;&amp;#39278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3558;&amp;#25104;&amp;#20026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270;&amp;ldquo;&amp;#39184;&amp;#39302;&amp;#28040;&amp;#36153;&amp;rdquo;&amp;#24341;&amp;#39046;&amp;#39184;&amp;#39278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3601;&amp;#39184;&amp;#25104;&amp;#20026;&amp;#36234;&amp;#26469;&amp;#36234;&amp;#22810;&amp;#30340;&amp;#32654;&amp;#22269;&amp;#20154;&amp;#28040;&amp;#36153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20013;&amp;#39184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2235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36830;&amp;#38145;&amp;#34892;&amp;#19994;&amp;#25237;&amp;#36164;&amp;#21069;&amp;#26223;&amp;#36235;&amp;#21521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36830;&amp;#38145;&amp;#25112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20-2026&lt;/strong&gt;&lt;strong&gt;&amp;#24180;&amp;#20013;&amp;#22269;&amp;#20013;&amp;#39184;&amp;#36830;&amp;#38145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20013;&amp;#39184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20013;&amp;#39184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013;&amp;#22269;&amp;#20013;&amp;#39184;&amp;#36830;&amp;#381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9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9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9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