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休闲餐饮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84;&amp;#39278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84;&amp;#39278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20241;&amp;#38386;&amp;#39184;&amp;#39278;&amp;#24066;&amp;#22330;&amp;#30740;&amp;#31350;&amp;#19982;&amp;#26410;&amp;#26469;&amp;#21069;&amp;#26223;&amp;#39044;&amp;#27979;&amp;#25253;&amp;#21578;&amp;#12299;&amp;#20849;&amp;#21313;&amp;#20108;&amp;#31456;&amp;#12290;&amp;#39318;&amp;#20808;&amp;#20171;&amp;#32461;&amp;#20102;&amp;#20241;&amp;#38386;&amp;#39184;&amp;#39278;&amp;#20135;&amp;#19994;&amp;#30456;&amp;#20851;&amp;#27010;&amp;#24565;&amp;#21450;&amp;#21457;&amp;#23637;&amp;#29615;&amp;#22659;&amp;#65292;&amp;#25509;&amp;#30528;&amp;#20998;&amp;#26512;&amp;#20102;&amp;#20013;&amp;#22269;&amp;#20241;&amp;#38386;&amp;#39184;&amp;#39278;&amp;#34892;&amp;#19994;&amp;#35268;&amp;#27169;&amp;#21450;&amp;#28040;&amp;#36153;&amp;#38656;&amp;#27714;&amp;#65292;&amp;#28982;&amp;#21518;&amp;#23545;&amp;#20013;&amp;#22269;&amp;#20241;&amp;#38386;&amp;#39184;&amp;#392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9184;&amp;#39278;&amp;#34892;&amp;#19994;&amp;#38754;&amp;#20020;&amp;#30340;&amp;#26426;&amp;#36935;&amp;#21450;&amp;#21457;&amp;#23637;&amp;#21069;&amp;#26223;&amp;#12290;&amp;#24744;&amp;#33509;&amp;#24819;&amp;#23545;&amp;#20013;&amp;#22269;&amp;#20241;&amp;#38386;&amp;#39184;&amp;#392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3/201802/08-252754.html"&gt;&lt;span&gt;&lt;span&gt;&amp;#20241;&amp;#38386;&amp;#39184;&amp;#3927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9184;&amp;#3927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241;&amp;#38386;&amp;#39184;&amp;#392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12289;&amp;#37038;&amp;#30005;&amp;#2164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347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25152;&amp;#23646;&amp;#34892;&amp;#19994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9&amp;#24180;&amp;#20013;&amp;#22269;&amp;#20241;&amp;#38386;&amp;#39184;&amp;#3927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41;&amp;#38386;&amp;#39184;&amp;#3927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41;&amp;#38386;&amp;#39184;&amp;#3927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41;&amp;#38386;&amp;#39184;&amp;#392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241;&amp;#38386;&amp;#39184;&amp;#392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84;&amp;#392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41;&amp;#38386;&amp;#39184;&amp;#39278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84;&amp;#39278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20-2026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20-2026&amp;#24180;&amp;#20241;&amp;#38386;&amp;#39184;&amp;#392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20241;&amp;#38386;&amp;#39184;&amp;#39278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20241;&amp;#38386;&amp;#39184;&amp;#39278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9184;&amp;#3927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84;&amp;#392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61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8023;&amp;#329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75;&amp;#28207;&amp;#23567;&amp;#38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0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30;&amp;#23567;&amp;#26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7;&amp;#20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68;&amp;#33590;&amp;#19968;&amp;#22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61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&lt;/strong&gt;&lt;strong&gt;&amp;#24180;&amp;#20013;&amp;#22269;&amp;#20241;&amp;#38386;&amp;#39184;&amp;#39278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41;&amp;#38386;&amp;#39184;&amp;#3927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84;&amp;#39278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84;&amp;#39278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241;&amp;#38386;&amp;#39184;&amp;#392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41;&amp;#38386;&amp;#39184;&amp;#3927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20-2026&amp;#24180;&amp;#20013;&amp;#22269;&amp;#20241;&amp;#38386;&amp;#39184;&amp;#3927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20-2026&lt;/strong&gt;&lt;strong&gt;&amp;#24180;&amp;#20241;&amp;#38386;&amp;#39184;&amp;#3927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39184;&amp;#39278;&amp;#20225;&amp;#19994;&amp;#25968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84;&amp;#39278;&amp;#33829;&amp;#19994;&amp;#25910;&amp;#2083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32676;&amp;#20307;&amp;#23545;&amp;#20241;&amp;#38386;&amp;#39184;&amp;#39278;&amp;#30340;&amp;#19981;&amp;#21516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-2026&amp;#24180;&amp;#20241;&amp;#38386;&amp;#39184;&amp;#3927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-2026&amp;#24180;&amp;#20241;&amp;#38386;&amp;#39184;&amp;#39278;&amp;#34892;&amp;#19994;&amp;#20379;&amp;#2421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241;&amp;#38386;&amp;#39184;&amp;#39278;&amp;#24066;&amp;#22330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241;&amp;#38386;&amp;#39184;&amp;#39278;&amp;#24066;&amp;#22330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241;&amp;#38386;&amp;#39184;&amp;#39278;&amp;#24066;&amp;#22330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241;&amp;#38386;&amp;#39184;&amp;#39278;&amp;#24066;&amp;#22330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241;&amp;#38386;&amp;#39184;&amp;#39278;&amp;#24066;&amp;#22330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241;&amp;#38386;&amp;#39184;&amp;#39278;&amp;#24066;&amp;#22330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241;&amp;#38386;&amp;#39184;&amp;#39278;&amp;#24066;&amp;#22330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