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文化旅游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6053;&amp;#2821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6053;&amp;#2821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25991;&amp;#21270;&amp;#26053;&amp;#28216;&amp;#24066;&amp;#22330;&amp;#30740;&amp;#31350;&amp;#19982;&amp;#25237;&amp;#36164;&amp;#26041;&amp;#21521;&amp;#30740;&amp;#31350;&amp;#25253;&amp;#21578;&amp;#12299;&amp;#20849;&amp;#21313;&amp;#20843;&amp;#31456;&amp;#12290;&amp;#39318;&amp;#20808;&amp;#20171;&amp;#32461;&amp;#20102;&amp;#25991;&amp;#21270;&amp;#26053;&amp;#28216;&amp;#20135;&amp;#19994;&amp;#30456;&amp;#20851;&amp;#27010;&amp;#24565;&amp;#21450;&amp;#21457;&amp;#23637;&amp;#29615;&amp;#22659;&amp;#65292;&amp;#25509;&amp;#30528;&amp;#20998;&amp;#26512;&amp;#20102;&amp;#20013;&amp;#22269;&amp;#25991;&amp;#21270;&amp;#26053;&amp;#28216;&amp;#34892;&amp;#19994;&amp;#35268;&amp;#27169;&amp;#21450;&amp;#28040;&amp;#36153;&amp;#38656;&amp;#27714;&amp;#65292;&amp;#28982;&amp;#21518;&amp;#23545;&amp;#20013;&amp;#22269;&amp;#25991;&amp;#21270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6053;&amp;#28216;&amp;#34892;&amp;#19994;&amp;#38754;&amp;#20020;&amp;#30340;&amp;#26426;&amp;#36935;&amp;#21450;&amp;#21457;&amp;#23637;&amp;#21069;&amp;#26223;&amp;#12290;&amp;#24744;&amp;#33509;&amp;#24819;&amp;#23545;&amp;#20013;&amp;#22269;&amp;#25991;&amp;#21270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2288;2015-2017&lt;/strong&gt;&lt;strong&gt;&amp;#24180;&lt;a href="http://www.chinairr.org/report/R09/R0901/201909/03-312730.html"&gt;&lt;span&gt;&lt;span&gt;&amp;#25991;&amp;#21270;&amp;#26053;&amp;#28216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3545;&amp;#2280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038;&amp;#2025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053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522;&amp;#2641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837;&amp;#2265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986;&amp;#22659;&amp;#26053;&amp;#282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6053;&amp;#34892;&amp;#31038;&amp;#21450;&amp;#39277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6426;&amp;#26500;&amp;#25913;&amp;#38761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419;&amp;#36827;&amp;#26053;&amp;#28216;&amp;#28040;&amp;#36153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9983;&amp;#24577;&amp;#26053;&amp;#28216;&amp;#35268;&amp;#21010;&amp;#32534;&amp;#2104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5991;&amp;#21270;&amp;#26053;&amp;#28216;&amp;#25552;&amp;#21319;&amp;#24037;&amp;#3124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0840;&amp;#22495;&amp;#26053;&amp;#28216;&amp;#21457;&amp;#23637;&amp;#24847;&amp;#35265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2288;2015-2017&lt;/strong&gt;&lt;strong&gt;&amp;#24180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91;&amp;#21270;&amp;#26053;&amp;#28216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991;&amp;#21270;&amp;#26053;&amp;#2821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991;&amp;#21270;&amp;#26053;&amp;#28216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91;&amp;#21270;&amp;#26053;&amp;#28216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991;&amp;#21270;&amp;#23545;&amp;#26053;&amp;#28216;&amp;#19994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5991;&amp;#21270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066;&amp;#22330;&amp;#36880;&amp;#28176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66;&amp;#2233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27;&amp;#35201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991;&amp;#21270;&amp;#26053;&amp;#28216;&amp;#20135;&amp;#19994;&amp;#38142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991;&amp;#21270;&amp;#26053;&amp;#28216;&amp;#20135;&amp;#19994;&amp;#38142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91;&amp;#21270;&amp;#26053;&amp;#28216;&amp;#20135;&amp;#19994;&amp;#38142;&amp;#26500;&amp;#2431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991;&amp;#21270;&amp;#26053;&amp;#28216;&amp;#20135;&amp;#19994;&amp;#38142;&amp;#20840;&amp;#26041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289;&amp;#38271;&amp;#25991;&amp;#21270;&amp;#26053;&amp;#28216;&amp;#20135;&amp;#19994;&amp;#3814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5991;&amp;#21270;&amp;#26053;&amp;#28216;&amp;#21019;&amp;#2484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91;&amp;#21270;&amp;#26053;&amp;#28216;&amp;#20135;&amp;#19994;&amp;#22253;&amp;#2130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991;&amp;#21270;&amp;#26053;&amp;#28216;&amp;#21019;&amp;#24847;&amp;#22253;&amp;#21306;&amp;#36880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91;&amp;#21270;&amp;#26053;&amp;#28216;&amp;#21019;&amp;#24847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991;&amp;#21270;&amp;#26053;&amp;#28216;&amp;#21019;&amp;#24847;&amp;#20135;&amp;#19994;&amp;#22253;&amp;#30340;&amp;#25104;&amp;#2224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991;&amp;#21270;&amp;#26053;&amp;#28216;&amp;#21019;&amp;#24847;&amp;#20135;&amp;#19994;&amp;#22253;&amp;#21306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5991;&amp;#21270;&amp;#26053;&amp;#28216;&amp;#21019;&amp;#24847;&amp;#20135;&amp;#19994;&amp;#22253;&amp;#21306;&amp;#30340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25991;&amp;#21270;&amp;#26053;&amp;#28216;&amp;#21019;&amp;#24847;&amp;#20135;&amp;#19994;&amp;#22253;&amp;#2130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5991;&amp;#21270;&amp;#26053;&amp;#28216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991;&amp;#21270;&amp;#26053;&amp;#28216;&amp;#19994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991;&amp;#21270;&amp;#26053;&amp;#28216;&amp;#19994;&amp;#36973;&amp;#36935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6053;&amp;#28216;&amp;#20135;&amp;#21697;&amp;#24320;&amp;#21457;&amp;#38754;&amp;#20020;&amp;#30340;&amp;#25991;&amp;#2127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256;&amp;#32479;&amp;#25991;&amp;#21270;&amp;#22411;&amp;#26223;&amp;#21306;&amp;#21457;&amp;#23637;&amp;#30340;&amp;#23604;&amp;#23596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5991;&amp;#21270;&amp;#26053;&amp;#28216;&amp;#19994;&amp;#21457;&amp;#23637;&amp;#23545;&amp;#31574;&amp;#21450;&amp;#36335;&amp;#2445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805;&amp;#20998;&amp;#25366;&amp;#25496;&amp;#26053;&amp;#28216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5991;&amp;#21270;&amp;#26053;&amp;#28216;&amp;#20135;&amp;#19994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5552;&amp;#21319;&amp;#20013;&amp;#22269;&amp;#25991;&amp;#21270;&amp;#26053;&amp;#28216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6816;&amp;#29992;&amp;#25991;&amp;#21270;&amp;#22240;&amp;#32032;&amp;#24320;&amp;#2145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0114;&amp;#32852;&amp;#32593;&amp;#32972;&amp;#26223;&amp;#19979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5991;&amp;#21270;&amp;#26053;&amp;#28216;&amp;#19994;&amp;#20379;&amp;#32473;&amp;#20391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2288;2015-2017&lt;/strong&gt;&lt;strong&gt;&amp;#24180;&amp;#27665;&amp;#26063;&amp;#25991;&amp;#21270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7665;&amp;#26063;&amp;#25991;&amp;#21270;&amp;#19982;&amp;#26053;&amp;#28216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665;&amp;#26063;&amp;#25991;&amp;#21270;&amp;#19982;&amp;#26053;&amp;#28216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665;&amp;#26063;&amp;#25991;&amp;#21270;&amp;#19982;&amp;#35199;&amp;#37096;&amp;#26053;&amp;#28216;&amp;#24687;&amp;#24687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665;&amp;#26063;&amp;#25991;&amp;#21270;&amp;#25552;&amp;#21319;&amp;#26053;&amp;#28216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491;&amp;#30830;&amp;#24320;&amp;#21457;&amp;#20445;&amp;#25252;&amp;#27665;&amp;#26063;&amp;#25991;&amp;#2127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7665;&amp;#26063;&amp;#25991;&amp;#21270;&amp;#26053;&amp;#28216;&amp;#36164;&amp;#28304;&amp;#30340;&amp;#24320;&amp;#21457;&amp;#1998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6164;&amp;#28304;&amp;#24320;&amp;#2145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6164;&amp;#28304;&amp;#24320;&amp;#21457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6164;&amp;#28304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6164;&amp;#28304;&amp;#30340;&amp;#20445;&amp;#2525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9983;&amp;#24577;&amp;#21338;&amp;#29289;&amp;#39302;&amp;#27169;&amp;#24335;&amp;#22312;&amp;#27665;&amp;#26063;&amp;#25991;&amp;#21270;&amp;#26053;&amp;#28216;&amp;#20013;&amp;#30340;&amp;#24212;&amp;#299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445;&amp;#2525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407;&amp;#29983;&amp;#2457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6873;&amp;#25321;&amp;#25511;&amp;#2104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1038;&amp;#21306;&amp;#21442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5928;&amp;#30410;&amp;#22238;&amp;#2525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5199;&amp;#37096;&amp;#22320;&amp;#21306;&amp;#27665;&amp;#26063;&amp;#25991;&amp;#21270;&amp;#29983;&amp;#24577;&amp;#26053;&amp;#28216;&amp;#30340;&amp;#24320;&amp;#21457;&amp;#19982;&amp;#20445;&amp;#2525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320;&amp;#2145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445;&amp;#25252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2303;&amp;#23478;&amp;#27665;&amp;#26063;&amp;#25991;&amp;#21270;&amp;#26053;&amp;#28216;&amp;#20135;&amp;#1999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457;&amp;#23637;&amp;#19981;&amp;#36275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4320;&amp;#2145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2288;2015-2017&lt;/strong&gt;&lt;strong&gt;&amp;#24180;&amp;#32418;&amp;#33394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2418;&amp;#33394;&amp;#26053;&amp;#2821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2508;&amp;#2151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32418;&amp;#33394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22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3458;&amp;#32676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2418;&amp;#33394;&amp;#26053;&amp;#2821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1019;&amp;#26032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37096;&amp;#20998; &amp;#22320;&amp;#21306;&amp;#32418;&amp;#33394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12288;&amp;#26032;&amp;#30086;&amp;#32500;&amp;#21566;&amp;#23572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2418;&amp;#33394;&amp;#26053;&amp;#28216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2418;&amp;#33394;&amp;#26053;&amp;#2821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2418;&amp;#33394;&amp;#26053;&amp;#28216;&amp;#19994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2418;&amp;#33394;&amp;#26053;&amp;#28216;&amp;#26223;&amp;#21306;&amp;#21457;&amp;#23637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1457;&amp;#23637;&amp;#32418;&amp;#33394;&amp;#26053;&amp;#28216;&amp;#30340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2418;&amp;#33394;&amp;#26053;&amp;#2821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2418;&amp;#33394;&amp;#26053;&amp;#28216;&amp;#21457;&amp;#23637;&amp;#24212;&amp;#27880;&amp;#37325;&amp;#22609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97;&amp;#31038;&amp;#21306;&amp;#26053;&amp;#28216;&amp;#27169;&amp;#24335;&amp;#25512;&amp;#21160;&amp;#32418;&amp;#33394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2418;&amp;#33394;&amp;#26053;&amp;#28216;&amp;#21487;&amp;#25345;&amp;#32493;&amp;#21457;&amp;#23637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2288;2015-2017&lt;/strong&gt;&lt;strong&gt;&amp;#24180;&amp;#24433;&amp;#35270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4433;&amp;#35270;&amp;#26053;&amp;#2821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433;&amp;#35270;&amp;#26053;&amp;#2821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433;&amp;#35270;&amp;#26053;&amp;#2821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433;&amp;#35270;&amp;#20013;&amp;#30340;&amp;#26053;&amp;#28216;&amp;#27169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433;&amp;#35270;&amp;#26053;&amp;#28216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4433;&amp;#35270;&amp;#26053;&amp;#28216;&amp;#30340;&amp;#21160;&amp;#2642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269;&amp;#22806;&amp;#24433;&amp;#35270;&amp;#26053;&amp;#28216;&amp;#19994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4433;&amp;#35270;&amp;#26053;&amp;#2821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433;&amp;#35270;&amp;#26053;&amp;#2821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433;&amp;#35270;&amp;#22806;&amp;#26223;&amp;#22320;&amp;#26053;&amp;#282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433;&amp;#35270;&amp;#22478;&amp;#28216;&amp;#23458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433;&amp;#35270;&amp;#26053;&amp;#28216;&amp;#19994;&amp;#21457;&amp;#23637;&amp;#30340;&amp;#20116;&amp;#21147;&amp;#27169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9616;&amp;#26377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367;&amp;#20195;&amp;#20135;&amp;#21697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5-2017&amp;#24180;&amp;#37096;&amp;#20998; &amp;#22320;&amp;#21306;&amp;#24433;&amp;#35270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3665;&amp;#35199;&amp;#24433;&amp;#35270;&amp;#26053;&amp;#28216;&amp;#1999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113;&amp;#21335;&amp;#24433;&amp;#35270;&amp;#26053;&amp;#28216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8271;&amp;#27801;&amp;#24433;&amp;#35270;&amp;#26053;&amp;#28216;&amp;#19994;&amp;#21457;&amp;#23637;&amp;#26465;&amp;#2021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40657;&amp;#40857;&amp;#27743;&amp;#30465;&amp;#24433;&amp;#35270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8485;&amp;#35199;&amp;#30465;&amp;#26053;&amp;#28216;&amp;#24433;&amp;#3527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7178;&amp;#24215;&amp;#24433;&amp;#35270;&amp;#21644;&amp;#26053;&amp;#28216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12288;&amp;#23433;&amp;#24509;&amp;#20964;&amp;#38451;&amp;#25171;&amp;#36896;&amp;#24433;&amp;#35270;&amp;#25991;&amp;#21270;&amp;#26053;&amp;#28216;&amp;#2004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&amp;#12288;&amp;#22235;&amp;#24029;&amp;#24191;&amp;#23433;&amp;#24314;&amp;#32418;&amp;#33394;&amp;#25991;&amp;#21270;&amp;#24433;&amp;#35270;&amp;#26053;&amp;#28216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4433;&amp;#35270;&amp;#26053;&amp;#2821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4433;&amp;#35270;&amp;#26053;&amp;#28216;&amp;#21457;&amp;#23637;&amp;#36807;&amp;#3124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4433;&amp;#35270;&amp;#26053;&amp;#28216;&amp;#24320;&amp;#21457;&amp;#20013;&amp;#23384;&amp;#22312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5105;&amp;#22269;&amp;#24433;&amp;#35270;&amp;#26053;&amp;#28216;&amp;#24320;&amp;#21457;&amp;#30340;&amp;#38169;&amp;#3582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4433;&amp;#35270;&amp;#20316;&amp;#21697;&amp;#23545;&amp;#26053;&amp;#28216;&amp;#19994;&amp;#30340;&amp;#28040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4433;&amp;#35270;&amp;#26053;&amp;#28216;&amp;#19994;&amp;#24320;&amp;#2145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4433;&amp;#35270;&amp;#26053;&amp;#28216;&amp;#19994;&amp;#21457;&amp;#23637;&amp;#26426;&amp;#21046;&amp;#19982;&amp;#20307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1152;&amp;#24555;&amp;#25105;&amp;#22269;&amp;#24433;&amp;#35270;&amp;#26053;&amp;#28216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4433;&amp;#35270;&amp;#26053;&amp;#28216;&amp;#30340;&amp;#21697;&amp;#29260;&amp;#22609;&amp;#36896;&amp;#1998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5105;&amp;#22269;&amp;#24433;&amp;#35270;&amp;#26053;&amp;#28216;&amp;#19994;&amp;#34701;&amp;#2151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2288;2015-2017&lt;/strong&gt;&lt;strong&gt;&amp;#24180;&amp;#26053;&amp;#28216;&amp;#28436;&amp;#3340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6053;&amp;#28216;&amp;#28436;&amp;#33402;&amp;#22522;&amp;#2641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135;&amp;#2169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6053;&amp;#28216;&amp;#28436;&amp;#33402;&amp;#1999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26053;&amp;#28216;&amp;#28436;&amp;#334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8436;&amp;#20986;&amp;#21095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0013;&amp;#22269;&amp;#26053;&amp;#28216;&amp;#28436;&amp;#33402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27;&amp;#35201;&amp;#39033;&amp;#304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24320;&amp;#214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066;&amp;#223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4892;&amp;#19994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6816;&amp;#348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6053;&amp;#28216;&amp;#28436;&amp;#3340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4066;&amp;#22330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066;&amp;#22330;&amp;#36816;&amp;#33829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066;&amp;#22330;&amp;#26631;&amp;#20934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512;&amp;#21160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4066;&amp;#22330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5506;&amp;#32034;&amp;#20135;&amp;#21697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2288;2015-2017&lt;/strong&gt;&lt;strong&gt;&amp;#24180;&amp;#20854;&amp;#20182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859;&amp;#29983;&amp;#25991;&amp;#21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92;&amp;#19994;&amp;#36880;&amp;#27493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665;&amp;#20439;&amp;#25991;&amp;#21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522;&amp;#26412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4892;&amp;#19994;&amp;#24320;&amp;#21457;&amp;#36981;&amp;#244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419;&amp;#3682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447;&amp;#25945;&amp;#25991;&amp;#21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3447;&amp;#25945;&amp;#25991;&amp;#21270;&amp;#19982;&amp;#26053;&amp;#28216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30340;&amp;#20869;&amp;#28085;&amp;#214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27;&amp;#35201;&amp;#23447;&amp;#25945;&amp;#26053;&amp;#28216;&amp;#21517;&amp;#2366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4892;&amp;#1999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4892;&amp;#19994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0135;&amp;#21697;&amp;#2432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31109;&amp;#25991;&amp;#21270;&amp;#19982;&amp;#20241;&amp;#38386;&amp;#26053;&amp;#28216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12288;&amp;#34892;&amp;#19994;&amp;#24320;&amp;#2145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3590;&amp;#25991;&amp;#21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3590;&amp;#25991;&amp;#2127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92;&amp;#1999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419;&amp;#3682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8750;&amp;#29289;&amp;#36136;&amp;#25991;&amp;#21270;&amp;#36951;&amp;#20135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522;&amp;#26412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4892;&amp;#19994;&amp;#2432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4892;&amp;#19994;&amp;#24320;&amp;#2145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1307;&amp;#33647;&amp;#25991;&amp;#21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2288;2015-2017&lt;/strong&gt;&lt;strong&gt;&amp;#24180;&amp;#23665;&amp;#19996;&amp;#30465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3665;&amp;#19996;&amp;#30465;&amp;#25991;&amp;#21270;&amp;#26053;&amp;#28216;&amp;#19994;&amp;#25972;&amp;#2030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991;&amp;#21270;&amp;#26053;&amp;#28216;&amp;#26680;&amp;#245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053;&amp;#28216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991;&amp;#21270;&amp;#21019;&amp;#24847;&amp;#26053;&amp;#2821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991;&amp;#21270;&amp;#26053;&amp;#28216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5991;&amp;#21270;&amp;#26053;&amp;#2821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3665;&amp;#19996;&amp;#26053;&amp;#2821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7982;&amp;#23425;&amp;#2406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991;&amp;#21270;&amp;#26053;&amp;#282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991;&amp;#21270;&amp;#26053;&amp;#2821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991;&amp;#21270;&amp;#26053;&amp;#28216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991;&amp;#21270;&amp;#26053;&amp;#28216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5991;&amp;#21270;&amp;#26053;&amp;#28216;&amp;#2535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5991;&amp;#21270;&amp;#26053;&amp;#28216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6354;&amp;#38428;&amp;#2406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991;&amp;#21270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991;&amp;#21270;&amp;#26053;&amp;#2821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991;&amp;#21270;&amp;#26053;&amp;#28216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991;&amp;#21270;&amp;#26053;&amp;#282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5991;&amp;#21270;&amp;#26053;&amp;#28216;&amp;#20135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54;&amp;#23427;&amp;#22320;&amp;#2130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040;&amp;#37326;&amp;#20986;&amp;#21488;&amp;#25991;&amp;#21270;&amp;#26053;&amp;#28216;&amp;#25913;&amp;#38761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1456; &amp;#19992;&amp;#25991;&amp;#21270;&amp;#26053;&amp;#28216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020;&amp;#27778;&amp;#25512;&amp;#36827;&amp;#25991;&amp;#21270;&amp;#26053;&amp;#28216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8100;&amp;#21338;&amp;#25991;&amp;#21270;&amp;#26053;&amp;#28216;&amp;#34701;&amp;#21512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8493;&amp;#22346;&amp;#21152;&amp;#24555;&amp;#25991;&amp;#21270;&amp;#26053;&amp;#28216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2288;2015-2017&lt;/strong&gt;&lt;strong&gt;&amp;#24180;&amp;#27827;&amp;#21335;&amp;#30465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27827;&amp;#21335;&amp;#30465;&amp;#25991;&amp;#21270;&amp;#26053;&amp;#28216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827;&amp;#21335;&amp;#25991;&amp;#21270;&amp;#26053;&amp;#28216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7827;&amp;#21335;&amp;#26053;&amp;#28216;&amp;#34892;&amp;#19994;&amp;#25307;&amp;#21830;&amp;#2434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7827;&amp;#21335;&amp;#25991;&amp;#21270;&amp;#26053;&amp;#28216;&amp;#20135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7827;&amp;#21335;&amp;#21152;&amp;#24555;&amp;#25991;&amp;#21270;&amp;#26053;&amp;#28216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7827;&amp;#21335;&amp;#25991;&amp;#21270;&amp;#26053;&amp;#28216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7827;&amp;#21335;&amp;#25991;&amp;#21270;&amp;#26053;&amp;#28216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7073;&amp;#24030;&amp;#2406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053;&amp;#2821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991;&amp;#21270;&amp;#26053;&amp;#28216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991;&amp;#21270;&amp;#21019;&amp;#24847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500;&amp;#24314;&amp;#27839;&amp;#40644;&amp;#25991;&amp;#21270;&amp;#26053;&amp;#28216;&amp;#20135;&amp;#199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5774;&amp;#31435;&amp;#25991;&amp;#21270;&amp;#26053;&amp;#28216;&amp;#20154;&amp;#25165;&amp;#22521;&amp;#357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5991;&amp;#21270;&amp;#26053;&amp;#28216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35;&amp;#38451;&amp;#2406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991;&amp;#21270;&amp;#26053;&amp;#2821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991;&amp;#21270;&amp;#26053;&amp;#28216;&amp;#34701;&amp;#2151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991;&amp;#21270;&amp;#26053;&amp;#28216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351;&amp;#40857;&amp;#25991;&amp;#21270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5991;&amp;#21270;&amp;#26053;&amp;#28216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5991;&amp;#21270;&amp;#26053;&amp;#28216;&amp;#20135;&amp;#19994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320;&amp;#23553;&amp;#2406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6053;&amp;#2821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991;&amp;#21270;&amp;#26053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5919;&amp;#24220;&amp;#25206;&amp;#25345;&amp;#25991;&amp;#21270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5991;&amp;#21270;&amp;#26053;&amp;#28216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5991;&amp;#21270;&amp;#26053;&amp;#28216;&amp;#2013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5991;&amp;#21270;&amp;#26053;&amp;#28216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854;&amp;#23427;&amp;#22320;&amp;#2130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7931;&amp;#38451;&amp;#25991;&amp;#21270;&amp;#26053;&amp;#28216;&amp;#20135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5199;&amp;#23777;&amp;#22823;&amp;#21147;&amp;#25512;&amp;#21160;&amp;#26053;&amp;#2821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3453;&amp;#20016;&amp;#25991;&amp;#21270;&amp;#26053;&amp;#28216;&amp;#20135;&amp;#19994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9547;&amp;#39532;&amp;#24215;&amp;#25512;&amp;#21160;&amp;#25991;&amp;#21270;&amp;#26053;&amp;#28216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2288;2015-2017&lt;/strong&gt;&lt;strong&gt;&amp;#24180;&amp;#28246;&amp;#21271;&amp;#30465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8246;&amp;#21271;&amp;#30465;&amp;#25991;&amp;#21270;&amp;#26053;&amp;#28216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8246;&amp;#21271;&amp;#26053;&amp;#28216;&amp;#32463;&amp;#27982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8246;&amp;#21271;&amp;#25991;&amp;#21270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8246;&amp;#21271;&amp;#25991;&amp;#21270;&amp;#26053;&amp;#28216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3606;&amp;#24030;&amp;#2406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991;&amp;#21270;&amp;#26053;&amp;#28216;&amp;#36164;&amp;#26412;&amp;#22686;&amp;#205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991;&amp;#21270;&amp;#26053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991;&amp;#21270;&amp;#26053;&amp;#28216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991;&amp;#21270;&amp;#26053;&amp;#28216;&amp;#25972;&amp;#2151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3389;&amp;#24863;&amp;#2406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991;&amp;#21270;&amp;#26053;&amp;#28216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991;&amp;#21270;&amp;#26053;&amp;#28216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3389;&amp;#25991;&amp;#21270;&amp;#24320;&amp;#21457;&amp;#30340;&amp;#20215;&amp;#2054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3389;&amp;#25991;&amp;#21270;&amp;#36164;&amp;#28304;&amp;#24320;&amp;#2145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419;&amp;#36827;&amp;#23389;&amp;#25991;&amp;#21270;&amp;#26053;&amp;#2821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6157;&amp;#21531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9033;&amp;#30446;&amp;#23454;&amp;#26045;&amp;#32972;&amp;#26223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991;&amp;#21270;&amp;#26053;&amp;#28216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991;&amp;#21270;&amp;#26053;&amp;#28216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5991;&amp;#21270;&amp;#26053;&amp;#28216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7122;&amp;#35199;&amp;#29983;&amp;#24577;&amp;#25991;&amp;#21270;&amp;#26053;&amp;#28216;&amp;#2228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1457;&amp;#23637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5972;&amp;#20307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854;&amp;#23427;&amp;#22320;&amp;#2130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4681;&amp;#26045;&amp;#24030;&amp;#29983;&amp;#24577;&amp;#25991;&amp;#21270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3452;&amp;#26124;&amp;#25991;&amp;#21270;&amp;#26053;&amp;#28216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7494;&amp;#27721;&amp;#25512;&amp;#36827;&amp;#25991;&amp;#21270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2288;2015-2017&lt;/strong&gt;&lt;strong&gt;&amp;#24180;&amp;#28246;&amp;#21335;&amp;#30465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8246;&amp;#21335;&amp;#30465;&amp;#25991;&amp;#21270;&amp;#26053;&amp;#28216;&amp;#19994;&amp;#25972;&amp;#2030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6053;&amp;#28216;&amp;#32463;&amp;#27982;&amp;#36816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991;&amp;#21270;&amp;#26053;&amp;#28216;&amp;#39033;&amp;#3044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991;&amp;#21270;&amp;#26053;&amp;#28216;&amp;#21457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991;&amp;#21270;&amp;#26053;&amp;#28216;&amp;#21697;&amp;#29260;&amp;#25171;&amp;#36896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991;&amp;#21270;&amp;#26053;&amp;#28216;&amp;#25972;&amp;#21512;&amp;#33829;&amp;#381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8246;&amp;#28248;&amp;#25991;&amp;#21270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amp;#12288;&amp;#23665;&amp;#27700;&amp;#25991;&amp;#23398;&amp;#26053;&amp;#28216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7108;&amp;#24030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991;&amp;#21270;&amp;#26053;&amp;#28216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5991;&amp;#21270;&amp;#26053;&amp;#28216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7665;&amp;#20439;&amp;#25991;&amp;#21270;&amp;#26053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7665;&amp;#20439;&amp;#25991;&amp;#21270;&amp;#26053;&amp;#2821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5991;&amp;#21270;&amp;#26053;&amp;#28216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513;&amp;#39318;&amp;#2406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5991;&amp;#21270;&amp;#26053;&amp;#2821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513;&amp;#39318;&amp;#25171;&amp;#36896;&amp;#40723;&amp;#25991;&amp;#21270;&amp;#26053;&amp;#282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991;&amp;#21270;&amp;#26053;&amp;#28216;&amp;#2013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991;&amp;#21270;&amp;#26053;&amp;#2821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964;&amp;#20976;&amp;#21439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6053;&amp;#28216;&amp;#32463;&amp;#27982;&amp;#36816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5991;&amp;#21270;&amp;#26053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991;&amp;#21270;&amp;#26053;&amp;#28216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991;&amp;#21270;&amp;#26053;&amp;#28216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2823;&amp;#28248;&amp;#35199;&amp;#25991;&amp;#21270;&amp;#26053;&amp;#2821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0135;&amp;#19994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0135;&amp;#19994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3436;&amp;#21892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&amp;#12288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2288;2015-2017&lt;/strong&gt;&lt;strong&gt;&amp;#24180;&amp;#22235;&amp;#24029;&amp;#30465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5-2017&amp;#24180;&amp;#22235;&amp;#24029;&amp;#30465;&amp;#25991;&amp;#21270;&amp;#26053;&amp;#28216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2235;&amp;#24029;&amp;#25991;&amp;#21270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2235;&amp;#24029;&amp;#25991;&amp;#21270;&amp;#26053;&amp;#28216;&amp;#20135;&amp;#1999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235;&amp;#24029;&amp;#25991;&amp;#21270;&amp;#26053;&amp;#28216;&amp;#39033;&amp;#30446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2235;&amp;#24029;&amp;#25991;&amp;#21270;&amp;#20135;&amp;#19994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2235;&amp;#24029;&amp;#25991;&amp;#21270;&amp;#26053;&amp;#28216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25991;&amp;#21270;&amp;#26053;&amp;#28216;&amp;#21457;&amp;#23637;&amp;#30340;&amp;#30446;&amp;#26631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&amp;#12288;&amp;#22235;&amp;#24029;&amp;#25991;&amp;#21270;&amp;#26053;&amp;#28216;&amp;#21306;&amp;#22495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2235;&amp;#24029;&amp;#30465;&amp;#25991;&amp;#21270;&amp;#26053;&amp;#28216;&amp;#20135;&amp;#19994;&amp;#3034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991;&amp;#21270;&amp;#26053;&amp;#28216;&amp;#21560;&amp;#25910;&amp;#31038;&amp;#20250;&amp;#36164;&amp;#26412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1038;&amp;#20250;&amp;#36164;&amp;#26412;&amp;#25237;&amp;#20837;&amp;#25991;&amp;#21270;&amp;#26053;&amp;#28216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991;&amp;#21270;&amp;#26053;&amp;#28216;&amp;#21560;&amp;#24341;&amp;#31038;&amp;#20250;&amp;#36164;&amp;#2641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2235;&amp;#24029;&amp;#27665;&amp;#26063;&amp;#22320;&amp;#21306;&amp;#25991;&amp;#21270;&amp;#26053;&amp;#282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04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27;&amp;#35201;&amp;#22320;&amp;#21306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061;&amp;#23528;&amp;#27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4503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5199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8463;&amp;#22365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3250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9976;&amp;#2338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7896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2288;2015-2017&lt;/strong&gt;&lt;strong&gt;&amp;#24180;&amp;#20113;&amp;#21335;&amp;#30465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113;&amp;#21335;&amp;#30465;&amp;#25991;&amp;#21270;&amp;#26053;&amp;#28216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991;&amp;#21270;&amp;#26053;&amp;#2821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7665;&amp;#26063;&amp;#25991;&amp;#21270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5991;&amp;#21270;&amp;#26053;&amp;#28216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5991;&amp;#21270;&amp;#26053;&amp;#28216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5991;&amp;#21270;&amp;#26053;&amp;#2821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113;&amp;#21335;&amp;#30465;&amp;#27665;&amp;#26063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7665;&amp;#26063;&amp;#25991;&amp;#21270;&amp;#26053;&amp;#28216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7665;&amp;#26063;&amp;#25991;&amp;#21270;&amp;#26053;&amp;#28216;SWOT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7665;&amp;#26063;&amp;#25991;&amp;#21270;&amp;#26053;&amp;#28216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152;&amp;#24555;&amp;#27665;&amp;#26063;&amp;#25991;&amp;#21270;&amp;#26053;&amp;#282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029;&amp;#27743;&amp;#27665;&amp;#20439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029;&amp;#27743;&amp;#21476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029;&amp;#27743;&amp;#26053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5991;&amp;#21270;&amp;#23545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5991;&amp;#21270;&amp;#26053;&amp;#28216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5991;&amp;#21270;&amp;#26053;&amp;#28216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2823;&amp;#29702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2823;&amp;#29702;&amp;#25991;&amp;#21270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2823;&amp;#21147;&amp;#25512;&amp;#36827;&amp;#25991;&amp;#21270;&amp;#26053;&amp;#28216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1073;&amp;#24029;&amp;#27665;&amp;#26063;&amp;#25991;&amp;#21270;&amp;#26053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6970;&amp;#38596;&amp;#24030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6970;&amp;#38596;&amp;#24030;&amp;#25991;&amp;#21270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6970;&amp;#38596;&amp;#24030;&amp;#25991;&amp;#21270;&amp;#26053;&amp;#28216;&amp;#20135;&amp;#19994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6970;&amp;#38596;&amp;#24030;&amp;#25991;&amp;#21270;&amp;#26053;&amp;#28216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7494;&amp;#23450;&amp;#21439;&amp;#25991;&amp;#21270;&amp;#26053;&amp;#28216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6970;&amp;#38596;&amp;#22823;&amp;#23002;&amp;#21439;&amp;#25991;&amp;#21270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&amp;#12288;&amp;#26970;&amp;#38596;&amp;#24030;&amp;#21452;&amp;#26575;&amp;#21439;&amp;#25991;&amp;#21270;&amp;#26053;&amp;#282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854;&amp;#23427;&amp;#22320;&amp;#21306;&amp;#25991;&amp;#21270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611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21452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31108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23452;&amp;#33391;&amp;#20061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12288;&amp;#29577;&amp;#28330;&amp;#21313;&amp;#34903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2288;2015-2017&lt;/strong&gt;&lt;strong&gt;&amp;#24180;&amp;#36149;&amp;#24030;&amp;#30465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2017-2017&amp;#24180;&amp;#36149;&amp;#24030;&amp;#25991;&amp;#21270;&amp;#26053;&amp;#28216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6149;&amp;#24030;&amp;#25991;&amp;#21270;&amp;#26053;&amp;#28216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6149;&amp;#24030;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6149;&amp;#24030;&amp;#26053;&amp;#28216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6149;&amp;#24030;&amp;#25991;&amp;#21270;&amp;#26053;&amp;#28216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6149;&amp;#24030;&amp;#25991;&amp;#21270;&amp;#26053;&amp;#2821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36149;&amp;#24030;&amp;#30465;&amp;#21508;&amp;#31181;&amp;#25991;&amp;#21270;&amp;#26053;&amp;#2821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5171;&amp;#36896;&amp;#25991;&amp;#21270;&amp;#29305;&amp;#33394;&amp;#30340;&amp;#26053;&amp;#282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2418;&amp;#33394;&amp;#26053;&amp;#28216;&amp;#19994;&amp;#21457;&amp;#2363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9983;&amp;#24577;&amp;#25991;&amp;#21270;&amp;#26053;&amp;#2821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7665;&amp;#20439;&amp;#25991;&amp;#21270;&amp;#26053;&amp;#2821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2015-2017&amp;#24180;&amp;#20027;&amp;#35201;&amp;#22320;&amp;#21306;&amp;#25991;&amp;#21270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36981;&amp;#200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8215;&amp;#36828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1153;&amp;#24029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6494;&amp;#2669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8228;&amp;#2852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2288;2015-2017&lt;/strong&gt;&lt;strong&gt;&amp;#24180;&amp;#20854;&amp;#23427;&amp;#22320;&amp;#21306;&amp;#25991;&amp;#21270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1271;&amp;#20140;&amp;#24066;&amp;#26053;&amp;#28216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1271;&amp;#20140;&amp;#24066;&amp;#25991;&amp;#21270;&amp;#26053;&amp;#28216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1271;&amp;#20140;&amp;#24066;&amp;#25991;&amp;#21270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21271;&amp;#20140;&amp;#24066;&amp;#25991;&amp;#21270;&amp;#2410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1271;&amp;#20140;&amp;#25991;&amp;#21270;&amp;#26053;&amp;#28216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&amp;#12288;&amp;#21271;&amp;#20140;&amp;#25991;&amp;#21270;&amp;#26053;&amp;#28216;&amp;#19994;&amp;#21457;&amp;#23637;&amp;#30340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19978;&amp;#28023;&amp;#25991;&amp;#21270;&amp;#26053;&amp;#28216;&amp;#36164;&amp;#28304;&amp;#30340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19978;&amp;#28023;&amp;#22857;&amp;#36132;&amp;#25171;&amp;#36896;&amp;#25151;&amp;#36710;&amp;#25991;&amp;#21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19978;&amp;#28023;&amp;#25991;&amp;#21270;&amp;#26053;&amp;#28216;&amp;#36164;&amp;#2830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19978;&amp;#28023;&amp;#25991;&amp;#21270;&amp;#26053;&amp;#28216;&amp;#36164;&amp;#28304;&amp;#30340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8023;&amp;#21335;&amp;#30465;&amp;#25991;&amp;#21270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8023;&amp;#21335;&amp;#25991;&amp;#21270;&amp;#26053;&amp;#2821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8023;&amp;#21335;&amp;#25991;&amp;#21270;&amp;#26053;&amp;#28216;&amp;#34701;&amp;#215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28023;&amp;#21335;&amp;#27665;&amp;#20439;&amp;#25991;&amp;#21270;&amp;#26053;&amp;#28216;&amp;#36164;&amp;#2830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28023;&amp;#21335;&amp;#30465;&amp;#25991;&amp;#21270;&amp;#26053;&amp;#28216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31119;&amp;#24314;&amp;#30465;&amp;#25991;&amp;#21270;&amp;#26053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31119;&amp;#24314;&amp;#30465;&amp;#25991;&amp;#21270;&amp;#26053;&amp;#28216;&amp;#2013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31119;&amp;#24314;&amp;#22920;&amp;#31062;&amp;#25991;&amp;#21270;&amp;#26053;&amp;#28216;&amp;#30340;&amp;#24320;&amp;#21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31119;&amp;#24314;&amp;#19996;&amp;#23665;&amp;#29983;&amp;#24577;&amp;#26053;&amp;#2821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31119;&amp;#24314;&amp;#30465;&amp;#25991;&amp;#21270;&amp;#26053;&amp;#28216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6&amp;#12288;&amp;#31119;&amp;#24314;&amp;#30465;&amp;#25991;&amp;#21270;&amp;#26053;&amp;#28216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4191;&amp;#35199;&amp;#25991;&amp;#21270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24191;&amp;#35199;&amp;#25991;&amp;#21270;&amp;#26053;&amp;#28216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24191;&amp;#35199;&amp;#27665;&amp;#26063;&amp;#25991;&amp;#21270;&amp;#26053;&amp;#2821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&amp;#24191;&amp;#35199;&amp;#27665;&amp;#26063;&amp;#25991;&amp;#21270;&amp;#26053;&amp;#28216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23433;&amp;#24509;&amp;#25991;&amp;#21270;&amp;#19982;&amp;#26053;&amp;#28216;&amp;#34701;&amp;#2151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&amp;#23433;&amp;#24509;&amp;#25991;&amp;#21270;&amp;#26053;&amp;#28216;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23433;&amp;#24509;&amp;#26053;&amp;#28216;5A&amp;#26223;&amp;#21306;&amp;#33829;&amp;#3814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&amp;#12288;&amp;#23433;&amp;#24509;&amp;#27627;&amp;#24030;&amp;#25991;&amp;#21270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5&amp;#12288;&amp;#20044;&amp;#34915;&amp;#32769;&amp;#34903;&amp;#25991;&amp;#21270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6&amp;#12288;&amp;#23433;&amp;#24509;&amp;#23459;&amp;#22478;&amp;#25903;&amp;#25345;&amp;#25991;&amp;#21270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&amp;#12288;&amp;#27827;&amp;#21271;&amp;#30465;&amp;#25991;&amp;#21270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&amp;#12288;&amp;#27827;&amp;#21271;&amp;#25991;&amp;#26053;&amp;#20135;&amp;#19994;&amp;#34701;&amp;#21512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&amp;#12288;&amp;#27827;&amp;#21271;&amp;#25991;&amp;#26053;&amp;#20135;&amp;#19994;&amp;#28145;&amp;#24230;&amp;#34701;&amp;#215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&amp;#12288;&amp;#27827;&amp;#21271;&amp;#30465;&amp;#25991;&amp;#21270;&amp;#26053;&amp;#28216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5&amp;#12288;&amp;#27827;&amp;#21271;&amp;#25991;&amp;#21270;&amp;#26053;&amp;#28216;&amp;#31934;&amp;#21697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1&amp;#12288;&amp;#23665;&amp;#35199;&amp;#30465;&amp;#25991;&amp;#21270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2&amp;#12288;&amp;#23665;&amp;#35199;&amp;#25991;&amp;#21270;&amp;#26053;&amp;#2821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3&amp;#12288;&amp;#23665;&amp;#35199;&amp;#25991;&amp;#21270;&amp;#26053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4&amp;#12288;&amp;#23665;&amp;#35199;&amp;#25991;&amp;#21270;&amp;#26053;&amp;#28216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5&amp;#12288;&amp;#23665;&amp;#35199;&amp;#33889;&amp;#33796;&amp;#37202;&amp;#24196;&amp;#25991;&amp;#21270;&amp;#26053;&amp;#28216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1&amp;#12288;&amp;#38485;&amp;#35199;&amp;#25991;&amp;#21270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2&amp;#12288;&amp;#38485;&amp;#35199;&amp;#30465;&amp;#25991;&amp;#21270;&amp;#26053;&amp;#2821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3&amp;#12288;&amp;#38485;&amp;#35199;&amp;#30465;&amp;#25991;&amp;#26053;&amp;#20135;&amp;#19994;&amp;#24314;&amp;#35774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4&amp;#12288;&amp;#38485;&amp;#35199;&amp;#25991;&amp;#26053;&amp;#28216;&amp;#34701;&amp;#21512;&amp;#21457;&amp;#23637;&amp;#30446;&amp;#26631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5&amp;#12288;&amp;#38485;&amp;#35199;&amp;#32418;&amp;#33394;&amp;#25991;&amp;#21270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6&amp;#12288;&amp;#38485;&amp;#35199;&amp;#20315;&amp;#25991;&amp;#21270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7&amp;#12288;&amp;#38485;&amp;#35199;&amp;#35199;&amp;#20065;&amp;#21439;&amp;#33590;&amp;#25991;&amp;#21270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.1&amp;#12288;&amp;#29976;&amp;#32899;&amp;#30465;&amp;#25991;&amp;#21270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.2&amp;#12288;&amp;#29976;&amp;#32899;&amp;#30465;&amp;#25991;&amp;#21270;&amp;#26053;&amp;#28216;&amp;#21457;&amp;#23637;&amp;#30446;&amp;#26631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.3&amp;#12288;&amp;#29976;&amp;#32899;&amp;#30465;&amp;#26053;&amp;#28216;&amp;#35266;&amp;#20809;&amp;#26223;&amp;#28857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.4&amp;#12288;&amp;#29976;&amp;#32899;&amp;#30465;&amp;#25991;&amp;#21270;&amp;#26053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1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1.1&amp;#12288;&amp;#23425;&amp;#2279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1.2&amp;#12288;&amp;#23425;&amp;#22799;&amp;#25991;&amp;#21270;&amp;#26053;&amp;#28216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1.3&amp;#12288;&amp;#25512;&amp;#36827;&amp;#25991;&amp;#21270;&amp;#19982;&amp;#26053;&amp;#28216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1.4&amp;#12288;&amp;#23425;&amp;#22799;&amp;#25991;&amp;#21270;&amp;#26053;&amp;#28216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&amp;#12288;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.1&amp;#12288;&amp;#26032;&amp;#30086;&amp;#25991;&amp;#21270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.2&amp;#12288;&amp;#26032;&amp;#30086;&amp;#25991;&amp;#21270;&amp;#26053;&amp;#28216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.3&amp;#12288;&amp;#26032;&amp;#30086;&amp;#20044;&amp;#33487;&amp;#21860;&amp;#37202;&amp;#25991;&amp;#21270;&amp;#26053;&amp;#28216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.4&amp;#12288;&amp;#21520;&amp;#40065;&amp;#30058;&amp;#25991;&amp;#21270;&amp;#26053;&amp;#28216;&amp;#2013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.5&amp;#12288;&amp;#26032;&amp;#30086;&amp;#25991;&amp;#21270;&amp;#26053;&amp;#28216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3&amp;#12288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3.1&amp;#12288;&amp;#35199;&amp;#34255;&amp;#25991;&amp;#21270;&amp;#26053;&amp;#28216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3.2&amp;#12288;&amp;#35199;&amp;#34255;&amp;#27665;&amp;#26063;&amp;#25991;&amp;#21270;&amp;#26053;&amp;#28216;&amp;#36164;&amp;#2830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3.3&amp;#12288;&amp;#35199;&amp;#34255;&amp;#27665;&amp;#26063;&amp;#25991;&amp;#21270;&amp;#26053;&amp;#28216;&amp;#19994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3.4&amp;#12288;&amp;#35199;&amp;#34255;&amp;#27665;&amp;#26063;&amp;#25991;&amp;#21270;&amp;#26053;&amp;#28216;&amp;#36164;&amp;#28304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3.5&amp;#12288;&amp;#25289;&amp;#33832;&amp;#25991;&amp;#21270;&amp;#26053;&amp;#2821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4&amp;#12288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4.1&amp;#12288;&amp;#20869;&amp;#33945;&amp;#21476;&amp;#25991;&amp;#21270;&amp;#26053;&amp;#28216;&amp;#36164;&amp;#28304;&amp;#20998;&amp;#2406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4.2&amp;#12288;&amp;#20869;&amp;#33945;&amp;#21476;&amp;#27665;&amp;#20439;&amp;#25991;&amp;#21270;&amp;#26053;&amp;#28216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4.3&amp;#12288;&amp;#20869;&amp;#33945;&amp;#21476;&amp;#21019;&amp;#26032;&amp;#25991;&amp;#21270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4.4&amp;#12288;&amp;#20869;&amp;#33945;&amp;#21476;&amp;#25991;&amp;#21270;&amp;#26053;&amp;#28216;&amp;#20135;&amp;#19994;&amp;#23459;&amp;#2025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4.5&amp;#12288;&amp;#20869;&amp;#33945;&amp;#21476;&amp;#25991;&amp;#21270;&amp;#26053;&amp;#28216;&amp;#36164;&amp;#28304;&amp;#24320;&amp;#2145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5&amp;#12288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5.1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5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5.3&amp;#12288;&amp;#36797;&amp;#23425;&amp;#24314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5.4&amp;#12288;&amp;#24191;&amp;#19996;&amp;#32903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2288;2015-2017&lt;/strong&gt;&lt;strong&gt;&amp;#24180;&amp;#25991;&amp;#21270;&amp;#26053;&amp;#28216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6053;&amp;#28216;&amp;#25991;&amp;#21270;&amp;#33829;&amp;#38144;&amp;#30340;&amp;#36816;&amp;#20316;&amp;#24418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36816;&amp;#203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5991;&amp;#21270;&amp;#21253;&amp;#35013;&amp;#19982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25991;&amp;#21270;&amp;#20256;&amp;#25773;&amp;#19982;&amp;#24191;&amp;#21578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&amp;#25991;&amp;#21270;&amp;#20307;&amp;#39564;&amp;#19982;&amp;#26053;&amp;#282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0027;&amp;#39064;&amp;#20844;&amp;#22253;&amp;#30340;&amp;#24433;&amp;#35270;&amp;#33829;&amp;#38144;&amp;#26041;&amp;#2786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4433;&amp;#35270;&amp;#25293;&amp;#25668;&amp;#23545;&amp;#20027;&amp;#39064;&amp;#20844;&amp;#22253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4433;&amp;#35270;&amp;#20027;&amp;#39064;&amp;#20844;&amp;#222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33829;&amp;#38144;&amp;#29615;&amp;#22659;&amp;#19982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0135;&amp;#21697;&amp;#30340;&amp;#24320;&amp;#21457;&amp;#12289;&amp;#33829;&amp;#38144;&amp;#21450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6053;&amp;#28216;&amp;#26223;&amp;#21306;&amp;#30340;&amp;#24433;&amp;#35270;&amp;#33829;&amp;#38144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38271;&amp;#26399;&amp;#25414;&amp;#3246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28145;&amp;#24230;&amp;#26893;&amp;#2083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19987;&amp;#39064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20511;&amp;#21161;&amp;#30693;&amp;#21517;&amp;#24433;&amp;#35270;&amp;#21095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7665;&amp;#20439;&amp;#25991;&amp;#21270;&amp;#26053;&amp;#28216;&amp;#2013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4046;&amp;#24322;&amp;#21270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33829;&amp;#38144;&amp;#27169;&amp;#24335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33829;&amp;#38144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12288;&amp;#20307;&amp;#39564;&amp;#32463;&amp;#27982;&amp;#22312;&amp;#32418;&amp;#33394;&amp;#26053;&amp;#28216;&amp;#20135;&amp;#19994;&amp;#30340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12288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12288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12288;&amp;#33829;&amp;#3814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12288;&amp;#20855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12288;2014-2017&lt;/strong&gt;&lt;strong&gt;&amp;#24180;&amp;#25991;&amp;#21270;&amp;#26053;&amp;#28216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2288;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12288;&amp;#35199;&amp;#23433;&amp;#26354;&amp;#27743;&amp;#25991;&amp;#21270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&amp;#12288;&amp;#23725;&amp;#21335;&amp;#29983;&amp;#24577;&amp;#25991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&amp;#1228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&amp;#122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3&amp;#12288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&amp;#12288;&amp;#20854;&amp;#20182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1&amp;#12288;&amp;#20869;&amp;#33945;&amp;#21476;&amp;#19996;&amp;#32852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2&amp;#12288;&amp;#37122;&amp;#35199;&amp;#29983;&amp;#24577;&amp;#25991;&amp;#21270;&amp;#26053;&amp;#28216;&amp;#2228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3&amp;#12288;&amp;#22235;&amp;#24029;&amp;#32654;&amp;#20177;&amp;#26053;&amp;#28216;&amp;#25991;&amp;#21270;&amp;#20135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4&amp;#12288;&amp;#25104;&amp;#37117;&amp;#25991;&amp;#21270;&amp;#26053;&amp;#28216;&amp;#21457;&amp;#236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5&amp;#12288;&amp;#21776;&amp;#23478;&amp;#28286;&amp;#25991;&amp;#21270;&amp;#26053;&amp;#28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12288;2020-2026&lt;/strong&gt;&lt;strong&gt;&amp;#24180;&amp;#20013;&amp;#22269;&amp;#25991;&amp;#21270;&amp;#26053;&amp;#28216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12288;&amp;#25991;&amp;#21270;&amp;#26053;&amp;#28216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12288;&amp;#20840;&amp;#2969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12288;&amp;#21306;&amp;#224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12288;&amp;#20840;&amp;#224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12288;&amp;#20135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5&amp;#12288;&amp;#36816;&amp;#3382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12288;&amp;#25991;&amp;#21270;&amp;#26053;&amp;#2821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12288;&amp;#25991;&amp;#21270;&amp;#26053;&amp;#2821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12288;&amp;#25991;&amp;#21270;&amp;#26053;&amp;#28216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amp;#12288;&amp;#21382;&amp;#21490;&amp;#25991;&amp;#21270;&amp;#26053;&amp;#28216;&amp;#20135;&amp;#21697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&amp;#12288;&amp;#20892;&amp;#26449;&amp;#26053;&amp;#28216;&amp;#25991;&amp;#21270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&amp;#12288;&amp;#27424;&amp;#21457;&amp;#36798;&amp;#22320;&amp;#21306;&amp;#27665;&amp;#20439;&amp;#25991;&amp;#21270;&amp;#26053;&amp;#28216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12288;2020-2026&amp;#24180;&amp;#20013;&amp;#22269;&amp;#25991;&amp;#21270;&amp;#26053;&amp;#2821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amp;#12288;&amp;#26053;&amp;#28216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amp;#12288;&amp;#32418;&amp;#33394;&amp;#26053;&amp;#28216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&amp;#12288;&amp;#26053;&amp;#28216;&amp;#28436;&amp;#20986;&amp;#31080;&amp;#25151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2-2017&amp;#24180;&amp;#36135;&amp;#29289;&amp;#25152;&amp;#23646;&amp;#34892;&amp;#19994;&amp;#20135;&amp;#21697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7&amp;#24180;&amp;#20027;&amp;#35201;&amp;#21830;&amp;#21697;&amp;#25152;&amp;#23646;&amp;#34892;&amp;#19994;&amp;#20135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7&amp;#24180;&amp;#20027;&amp;#35201;&amp;#21830;&amp;#21697;&amp;#25152;&amp;#23646;&amp;#34892;&amp;#19994;&amp;#20135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23545;&amp;#20027;&amp;#35201;&amp;#22269;&amp;#23478;&amp;#21644;&amp;#22320;&amp;#21306;&amp;#36135;&amp;#29289;&amp;#25152;&amp;#23646;&amp;#34892;&amp;#19994;&amp;#20135;&amp;#21697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2-2017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6-2017&amp;#24180;&amp;#24037;&amp;#19994;&amp;#22686;&amp;#21152;&amp;#20540;&amp;#26376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