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生态旅游市场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29983;&amp;#24577;&amp;#26053;&amp;#28216;&amp;#24066;&amp;#22330;&amp;#30740;&amp;#31350;&amp;#19982;&amp;#21457;&amp;#23637;&amp;#36235;&amp;#21183;&amp;#30740;&amp;#31350;&amp;#25253;&amp;#21578;&amp;#12299;&amp;#20849;&amp;#21313;&amp;#22235;&amp;#31456;&amp;#12290;&amp;#39318;&amp;#20808;&amp;#20171;&amp;#32461;&amp;#20102;&amp;#29983;&amp;#24577;&amp;#26053;&amp;#28216;&amp;#20135;&amp;#19994;&amp;#30456;&amp;#20851;&amp;#27010;&amp;#24565;&amp;#21450;&amp;#21457;&amp;#23637;&amp;#29615;&amp;#22659;&amp;#65292;&amp;#25509;&amp;#30528;&amp;#20998;&amp;#26512;&amp;#20102;&amp;#20013;&amp;#22269;&amp;#29983;&amp;#24577;&amp;#26053;&amp;#28216;&amp;#34892;&amp;#19994;&amp;#35268;&amp;#27169;&amp;#21450;&amp;#28040;&amp;#36153;&amp;#38656;&amp;#27714;&amp;#65292;&amp;#28982;&amp;#21518;&amp;#23545;&amp;#20013;&amp;#22269;&amp;#29983;&amp;#24577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053;&amp;#28216;&amp;#34892;&amp;#19994;&amp;#38754;&amp;#20020;&amp;#30340;&amp;#26426;&amp;#36935;&amp;#21450;&amp;#21457;&amp;#23637;&amp;#21069;&amp;#26223;&amp;#12290;&amp;#24744;&amp;#33509;&amp;#24819;&amp;#23545;&amp;#20013;&amp;#22269;&amp;#29983;&amp;#24577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1/201909/24-315325.html"&gt;&lt;span&gt;&lt;span&gt;&amp;#29983;&amp;#24577;&amp;#26053;&amp;#2821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4577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4577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9983;&amp;#24577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4577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457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4577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4577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4577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9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4577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9983;&amp;#2457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983;&amp;#24577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9983;&amp;#24577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9983;&amp;#24577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983;&amp;#24577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29983;&amp;#24577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9983;&amp;#2457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4577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4577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24577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2457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24577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9983;&amp;#24577;&amp;#21457;&amp;#23637;&amp;#29702;&amp;#24565;&amp;#34701;&amp;#20837;&amp;#26862;&amp;#2651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25509;&amp;#32511;&amp;#3339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26;&amp;#36164;&amp;#28304;&amp;#21644;&amp;#20135;&amp;#21697;&amp;#23545;&amp;#25509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19&amp;#24180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-2019&amp;#24180;&amp;#20013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-2019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-2019&amp;#24180;&amp;#20013;&amp;#22269;&amp;#29983;&amp;#2457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19&amp;#24180;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9983;&amp;#24577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19&lt;/strong&gt;&lt;strong&gt;&amp;#24180;&amp;#29983;&amp;#24577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-2019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-2019&amp;#24180;&amp;#20013;&amp;#22269;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-2019&amp;#24180;&amp;#20013;&amp;#22269;&amp;#29983;&amp;#24577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19&amp;#24180;&amp;#20013;&amp;#22269;&amp;#29983;&amp;#24577;&amp;#26053;&amp;#2821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983;&amp;#24577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24577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24577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983;&amp;#24577;&amp;#26053;&amp;#28216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19&amp;#24180;&amp;#29983;&amp;#24577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83;&amp;#24577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83;&amp;#24577;&amp;#26053;&amp;#2821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983;&amp;#24577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83;&amp;#24577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19&lt;/strong&gt;&lt;strong&gt;&amp;#24180;&amp;#20013;&amp;#22269;&amp;#29983;&amp;#24577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-2019&amp;#24180;&amp;#24191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-2019&amp;#24180;&amp;#24191;&amp;#19996;&amp;#30465;&amp;#29983;&amp;#24577;&amp;#26053;&amp;#28216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9983;&amp;#24577;&amp;#26053;&amp;#28216;&amp;#36164;&amp;#28304;&amp;#30340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1457;&amp;#23637;&amp;#29983;&amp;#24577;&amp;#26053;&amp;#28216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8&amp;#23478;&amp;#26223;&amp;#21306;&amp;#33719;&amp;#26862;&amp;#26519;&amp;#29983;&amp;#24577;&amp;#26053;&amp;#28216;&amp;#31034;&amp;#33539;&amp;#22522;&amp;#22320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4191;&amp;#19996;&amp;#23558;&amp;#31215;&amp;#26497;&amp;#21457;&amp;#23637;&amp;#29983;&amp;#24577;&amp;#20241;&amp;#38386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19&amp;#24180;&amp;#31908;&amp;#21271;&amp;#23665;&amp;#21306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08;&amp;#21271;&amp;#23665;&amp;#21306;&amp;#21457;&amp;#23637;&amp;#29983;&amp;#24577;&amp;#26053;&amp;#28216;&amp;#19994;&amp;#30340;&amp;#21487;&amp;#33021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08;&amp;#21271;&amp;#23665;&amp;#21306;&amp;#21457;&amp;#23637;&amp;#29983;&amp;#24577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08;&amp;#21271;&amp;#23665;&amp;#21306;&amp;#21457;&amp;#23637;&amp;#29983;&amp;#24577;&amp;#26053;&amp;#28216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08;&amp;#21271;&amp;#23665;&amp;#21306;&amp;#21457;&amp;#23637;&amp;#29983;&amp;#24577;&amp;#26053;&amp;#28216;&amp;#19994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-2019&amp;#24180;&amp;#24191;&amp;#19996;&amp;#20854;&amp;#20182;&amp;#21306;&amp;#22495;&amp;#29983;&amp;#24577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5581;&amp;#35199;&amp;#22823;&amp;#21147;&amp;#21457;&amp;#23637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2823;&amp;#40527;&amp;#26032;&amp;#21306;&amp;#29983;&amp;#24577;&amp;#26053;&amp;#28216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4503;&amp;#27700;&amp;#36793;&amp;#38215;&amp;#25171;&amp;#36896;&amp;#29305;&amp;#33394;&amp;#26053;&amp;#28216;&amp;#29983;&amp;#24577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0016;&amp;#39034;&amp;#29983;&amp;#24577;&amp;#26053;&amp;#28216;&amp;#19994;&amp;#27427;&amp;#27427;&amp;#215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-2019&amp;#24180;&amp;#27993;&amp;#27743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-2019&amp;#24180;&amp;#27993;&amp;#27743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930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903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3425;&amp;#30066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1;&amp;#33457;&amp;#23707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1326;&amp;#24066;&amp;#29983;&amp;#24577;&amp;#22253;&amp;#26519;&amp;#26223;&amp;#3526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1326;&amp;#24066;&amp;#22478;&amp;#24066;&amp;#29983;&amp;#24577;&amp;#26053;&amp;#28216;&amp;#20135;&amp;#21697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1326;&amp;#24066;&amp;#22478;&amp;#24066;&amp;#29983;&amp;#24577;&amp;#26053;&amp;#28216;&amp;#20135;&amp;#21697;&amp;#30340;&amp;#25512;&amp;#241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19&amp;#24180;&amp;#23665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7-2019&amp;#24180;&amp;#23665;&amp;#19996;&amp;#29983;&amp;#24577;&amp;#26053;&amp;#28216;&amp;#39118;&amp;#2622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6;&amp;#38451;&amp;#28246;&amp;#29983;&amp;#24577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5;&amp;#236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5;&amp;#23665;&amp;#26862;&amp;#2651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18;&amp;#23899;&amp;#23665;&amp;#22269;&amp;#23478;&amp;#32423;&amp;#33258;&amp;#28982;&amp;#20445;&amp;#252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19&amp;#24180;&amp;#23665;&amp;#19996;&amp;#20854;&amp;#20182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1;&amp;#2080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38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2;&amp;#23425;&amp;#27863;&amp;#2770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93;&amp;#22346;&amp;#20020;&amp;#2638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38;&amp;#24030;&amp;#24217;&amp;#23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-2019&amp;#24180;&amp;#24191;&amp;#35199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7-2019&amp;#24180;&amp;#24191;&amp;#35199;&amp;#20892;&amp;#19994;&amp;#29983;&amp;#24577;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7-2019&amp;#24180;&amp;#24191;&amp;#35199;&amp;#37096;&amp;#20998; &amp;#21306;&amp;#2249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2478;&amp;#282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774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1270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5;&amp;#22478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-2019&amp;#24180;&amp;#28246;&amp;#21335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46;&amp;#21335;&amp;#29983;&amp;#24577;&amp;#26053;&amp;#2821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7-2019&amp;#24180;&amp;#28246;&amp;#2133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5;&amp;#234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34;&amp;#2147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1997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1;&amp;#2247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7-2019&amp;#24180;&amp;#28246;&amp;#21271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2017-2019&amp;#24180;&amp;#28246;&amp;#21271;&amp;#27494;&amp;#27721;&amp;#24066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40644;&amp;#38466;&amp;#21306;&amp;#25171;&amp;#36896;&amp;#29983;&amp;#24577;&amp;#20241;&amp;#38386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34081;&amp;#30008;&amp;#21306;&amp;#25512;&amp;#21160;&amp;#29983;&amp;#24577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35268;&amp;#21010;&amp;#21457;&amp;#23637;&amp;#38761;&amp;#21629;&amp;#32769;&amp;#21306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7-2019&amp;#24180;&amp;#28246;&amp;#21271;&amp;#20854;&amp;#20182;&amp;#37325;&amp;#28857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4403;&amp;#22826;&amp;#2649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2234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6828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4577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4577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9983;&amp;#24577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983;&amp;#24577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4577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4577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4577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4577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4577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4577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4577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983;&amp;#24577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4577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24577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983;&amp;#24577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24577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4577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24577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83;&amp;#24577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983;&amp;#24577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24577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044;&amp;#3821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52;&amp;#23478;&amp;#30028;&amp;#22269;&amp;#23478;&amp;#26862;&amp;#26519;&amp;#20844;&amp;#22253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6;&amp;#28246;&amp;#28304;&amp;#29983;&amp;#24577;&amp;#26053;&amp;#2821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9983;&amp;#24577;&amp;#26053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20061;&amp;#23528;&amp;#27807;&amp;#39118;&amp;#26223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321;&amp;#26684;&amp;#37324;&amp;#25289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199;&amp;#21452;&amp;#29256;&amp;#3243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30333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572;&amp;#27815;&amp;#27743;&amp;#27969;&amp;#2249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2903;&amp;#24198;&amp;#40718;&amp;#28246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30086;&amp;#21704;&amp;#32435;&amp;#26031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7494;&amp;#22839;&amp;#23665;&amp;#33258;&amp;#28982;&amp;#20445;&amp;#25252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20-2026&lt;/strong&gt;&lt;strong&gt;&amp;#24180;&amp;#20013;&amp;#22269;&amp;#29983;&amp;#24577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20-2026&amp;#24180;&amp;#20013;&amp;#22269;&amp;#29983;&amp;#24577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20-2026&amp;#24180;&amp;#29983;&amp;#24577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20-2026&amp;#24180;&amp;#29983;&amp;#24577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20-2026&amp;#24180;&amp;#29983;&amp;#24577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20-2026&amp;#24180;&amp;#20013;&amp;#22269;&amp;#29983;&amp;#24577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20-2026&amp;#24180;&amp;#29983;&amp;#24577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20-2026&amp;#24180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20-2026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20-2026&amp;#24180;&amp;#20013;&amp;#22269;&amp;#29983;&amp;#24577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20-2026&amp;#24180;&amp;#20013;&amp;#22269;&amp;#29983;&amp;#24577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20-2026&amp;#24180;&amp;#20013;&amp;#22269;&amp;#29983;&amp;#24577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20-2026&amp;#24180;&amp;#20013;&amp;#22269;&amp;#29983;&amp;#24577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20-2026&lt;/strong&gt;&lt;strong&gt;&amp;#24180;&amp;#29983;&amp;#24577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4577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983;&amp;#24577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983;&amp;#24577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983;&amp;#24577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20-2026&amp;#24180;&amp;#29983;&amp;#24577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20-2026&amp;#24180;&amp;#29983;&amp;#24577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20-2026&lt;/strong&gt;&lt;strong&gt;&amp;#24180;&amp;#20013;&amp;#22269;&amp;#29983;&amp;#24577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4577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983;&amp;#24577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24577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24577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9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9&amp;#24180;&amp;#37329;&amp;#30742;&amp;#22269;&amp;#23478;&amp;#21450;&amp;#37096;&amp;#20998; 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9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9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