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土壤镉污染治理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38217;&amp;#27745;&amp;#26579;&amp;#27835;&amp;#29702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38217;&amp;#27745;&amp;#26579;&amp;#27835;&amp;#29702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amp;#22303;&amp;#22756;&amp;#38217;&amp;#27745;&amp;#26579;&amp;#27835;&amp;#29702;&amp;#34892;&amp;#19994;&amp;#28145;&amp;#24230;&amp;#35843;&amp;#30740;&amp;#19982;&amp;#21069;&amp;#26223;&amp;#36235;&amp;#21183;&amp;#25253;&amp;#21578;&amp;#12299;&amp;#20849;&amp;#21313;&amp;#19977;&amp;#31456;&amp;#12290;&amp;#39318;&amp;#20808;&amp;#20171;&amp;#32461;&amp;#20102;&amp;#22303;&amp;#22756;&amp;#38217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2303;&amp;#22756;&amp;#38217;&amp;#27745;&amp;#26579;&amp;#27835;&amp;#29702;&amp;#34892;&amp;#19994;&amp;#35268;&amp;#27169;&amp;#21450;&amp;#28040;&amp;#36153;&amp;#38656;&amp;#27714;&amp;#65292;&amp;#28982;&amp;#21518;&amp;#23545;&amp;#20013;&amp;#22269;&amp;#22303;&amp;#22756;&amp;#38217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38217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2303;&amp;#22756;&amp;#38217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303;&amp;#22756;&lt;a href="http://www.chinairr.org/report/R13/R1302/201904/12-292413.html"&gt;&lt;span&gt;&lt;span&gt;&amp;#38217;&amp;#27745;&amp;#26579;&amp;#27835;&amp;#297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38217;&amp;#27745;&amp;#26579;&amp;#27835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38217;&amp;#27745;&amp;#26579;&amp;#27835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8217;&amp;#27745;&amp;#26579;&amp;#27835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38217;&amp;#27745;&amp;#26579;&amp;#27835;&amp;#2970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38217;&amp;#27745;&amp;#26579;&amp;#27835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38217;&amp;#27745;&amp;#26579;&amp;#2783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8217;&amp;#27745;&amp;#26579;&amp;#27835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38217;&amp;#27745;&amp;#26579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38217;&amp;#27745;&amp;#26579;&amp;#27835;&amp;#2970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8217;&amp;#27745;&amp;#26579;&amp;#27835;&amp;#2970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303;&amp;#22756;&amp;#38217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303;&amp;#22756;&amp;#38217;&amp;#27745;&amp;#26579;&amp;#27835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03;&amp;#22756;&amp;#38217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03;&amp;#22756;&amp;#38217;&amp;#27745;&amp;#26579;&amp;#27835;&amp;#2970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03;&amp;#22756;&amp;#38217;&amp;#27745;&amp;#26579;&amp;#27835;&amp;#297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03;&amp;#22756;&amp;#38217;&amp;#27745;&amp;#26579;&amp;#27835;&amp;#2970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03;&amp;#22756;&amp;#38217;&amp;#27745;&amp;#26579;&amp;#2783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03;&amp;#22756;&amp;#38217;&amp;#27745;&amp;#26579;&amp;#27835;&amp;#29702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03;&amp;#22756;&amp;#38217;&amp;#27745;&amp;#26579;&amp;#27835;&amp;#2970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303;&amp;#22756;&amp;#38217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03;&amp;#22756;&amp;#38217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03;&amp;#22756;&amp;#38217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303;&amp;#22756;&amp;#38217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03;&amp;#22756;&amp;#38217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38217;&amp;#27745;&amp;#26579;&amp;#27835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38217;&amp;#27745;&amp;#26579;&amp;#27835;&amp;#2970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38217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03;&amp;#22756;&amp;#38217;&amp;#27745;&amp;#26579;&amp;#27835;&amp;#2970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03;&amp;#22756;&amp;#38217;&amp;#27745;&amp;#26579;&amp;#27835;&amp;#2970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38217;&amp;#27745;&amp;#26579;&amp;#27835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03;&amp;#22756;&amp;#38217;&amp;#27745;&amp;#26579;&amp;#27835;&amp;#2970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303;&amp;#22756;&amp;#38217;&amp;#27745;&amp;#26579;&amp;#27835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38217;&amp;#27745;&amp;#26579;&amp;#27835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756;&amp;#38217;&amp;#27745;&amp;#26579;&amp;#27835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38217;&amp;#27745;&amp;#26579;&amp;#27835;&amp;#2970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03;&amp;#22756;&amp;#38217;&amp;#27745;&amp;#26579;&amp;#27835;&amp;#2970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303;&amp;#22756;&amp;#38217;&amp;#27745;&amp;#26579;&amp;#27835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303;&amp;#22756;&amp;#38217;&amp;#27745;&amp;#26579;&amp;#27835;&amp;#29702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38217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756;&amp;#38217;&amp;#27745;&amp;#26579;&amp;#27835;&amp;#2970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38217;&amp;#27745;&amp;#26579;&amp;#27835;&amp;#29702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22303;&amp;#22756;&amp;#38217;&amp;#27745;&amp;#26579;&amp;#27835;&amp;#29702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303;&amp;#22756;&amp;#38217;&amp;#27745;&amp;#26579;&amp;#27835;&amp;#2970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38217;&amp;#27745;&amp;#26579;&amp;#27835;&amp;#2970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38217;&amp;#27745;&amp;#26579;&amp;#27835;&amp;#2970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8217;&amp;#27745;&amp;#26579;&amp;#27835;&amp;#2970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03;&amp;#22756;&amp;#38217;&amp;#27745;&amp;#26579;&amp;#27835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38217;&amp;#27745;&amp;#26579;&amp;#27835;&amp;#2970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03;&amp;#22756;&amp;#38217;&amp;#27745;&amp;#26579;&amp;#27835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03;&amp;#22756;&amp;#38217;&amp;#27745;&amp;#26579;&amp;#27835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38217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03;&amp;#22756;&amp;#38217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38217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2303;&amp;#22756;&amp;#38217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38217;&amp;#27745;&amp;#26579;&amp;#27835;&amp;#29702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03;&amp;#22756;&amp;#38217;&amp;#27745;&amp;#26579;&amp;#27835;&amp;#2970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9&amp;#24180;&amp;#20013;&amp;#22269;&amp;#22303;&amp;#22756;&amp;#38217;&amp;#27745;&amp;#26579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2303;&amp;#22756;&amp;#38217;&amp;#27745;&amp;#26579;&amp;#2783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2303;&amp;#22756;&amp;#38217;&amp;#27745;&amp;#26579;&amp;#27835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9&amp;#24180;&amp;#22303;&amp;#22756;&amp;#38217;&amp;#27745;&amp;#26579;&amp;#27835;&amp;#2970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03;&amp;#22756;&amp;#38217;&amp;#27745;&amp;#26579;&amp;#27835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38217;&amp;#27745;&amp;#26579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2303;&amp;#22756;&amp;#38217;&amp;#27745;&amp;#26579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303;&amp;#22756;&amp;#38217;&amp;#27745;&amp;#26579;&amp;#27835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38217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5105;&amp;#22269;&amp;#22303;&amp;#22756;&amp;#38217;&amp;#27745;&amp;#26579;&amp;#27835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2303;&amp;#22756;&amp;#38217;&amp;#27745;&amp;#26579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2303;&amp;#22756;&amp;#38217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38217;&amp;#27745;&amp;#26579;&amp;#27835;&amp;#2970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03;&amp;#22756;&amp;#38217;&amp;#27745;&amp;#26579;&amp;#27835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03;&amp;#22756;&amp;#38217;&amp;#27745;&amp;#26579;&amp;#27835;&amp;#2970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20-2026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2303;&amp;#22756;&amp;#38217;&amp;#27745;&amp;#26579;&amp;#27835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38217;&amp;#27745;&amp;#26579;&amp;#27835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20013;&amp;#22269;&amp;#22303;&amp;#22756;&amp;#38217;&amp;#27745;&amp;#26579;&amp;#27835;&amp;#2970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03;&amp;#22756;&amp;#38217;&amp;#27745;&amp;#26579;&amp;#27835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38217;&amp;#27745;&amp;#26579;&amp;#27835;&amp;#2970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38217;&amp;#27745;&amp;#26579;&amp;#27835;&amp;#2970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0013;&amp;#22269;&amp;#22303;&amp;#22756;&amp;#38217;&amp;#27745;&amp;#26579;&amp;#27835;&amp;#297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2303;&amp;#22756;&amp;#38217;&amp;#27745;&amp;#26579;&amp;#27835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2303;&amp;#22756;&amp;#38217;&amp;#27745;&amp;#26579;&amp;#27835;&amp;#2970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2303;&amp;#22756;&amp;#38217;&amp;#27745;&amp;#26579;&amp;#27835;&amp;#2970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2303;&amp;#22756;&amp;#38217;&amp;#27745;&amp;#26579;&amp;#27835;&amp;#2970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&amp;#22303;&amp;#22756;&amp;#38217;&amp;#27745;&amp;#26579;&amp;#27835;&amp;#2970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-2026&amp;#24180;&amp;#22303;&amp;#22756;&amp;#38217;&amp;#27745;&amp;#26579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9&lt;/strong&gt;&lt;strong&gt;&amp;#24180;&amp;#20013;&amp;#22269;&amp;#22303;&amp;#22756;&amp;#38217;&amp;#27745;&amp;#26579;&amp;#27835;&amp;#2970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9&amp;#24180;&amp;#20013;&amp;#22269;&amp;#22303;&amp;#22756;&amp;#38217;&amp;#27745;&amp;#26579;&amp;#27835;&amp;#2970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9&amp;#24180;&amp;#20013;&amp;#22269;&amp;#22303;&amp;#22756;&amp;#38217;&amp;#27745;&amp;#26579;&amp;#27835;&amp;#2970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9&amp;#24180;&amp;#20013;&amp;#22269;&amp;#22303;&amp;#22756;&amp;#38217;&amp;#27745;&amp;#26579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03;&amp;#22756;&amp;#38217;&amp;#27745;&amp;#26579;&amp;#27835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9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&amp;#24180;&amp;#22303;&amp;#22756;&amp;#38217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03;&amp;#22756;&amp;#38217;&amp;#27745;&amp;#26579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38217;&amp;#27745;&amp;#26579;&amp;#27835;&amp;#2970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38217;&amp;#27745;&amp;#26579;&amp;#27835;&amp;#2970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38217;&amp;#27745;&amp;#26579;&amp;#27835;&amp;#297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03;&amp;#22756;&amp;#38217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38217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9&amp;#24180;&amp;#22303;&amp;#22756;&amp;#38217;&amp;#27745;&amp;#26579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2303;&amp;#22756;&amp;#38217;&amp;#27745;&amp;#26579;&amp;#27835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2303;&amp;#22756;&amp;#38217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38217;&amp;#27745;&amp;#26579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2303;&amp;#22756;&amp;#38217;&amp;#27745;&amp;#26579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2303;&amp;#22756;&amp;#38217;&amp;#27745;&amp;#26579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2303;&amp;#22756;&amp;#38217;&amp;#27745;&amp;#26579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&amp;#22303;&amp;#22756;&amp;#38217;&amp;#27745;&amp;#26579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-2026&amp;#24180;&amp;#22303;&amp;#22756;&amp;#38217;&amp;#27745;&amp;#26579;&amp;#2783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03;&amp;#22756;&amp;#38217;&amp;#27745;&amp;#26579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38217;&amp;#27745;&amp;#26579;&amp;#2783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03;&amp;#22756;&amp;#38217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38217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38217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03;&amp;#22756;&amp;#38217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38217;&amp;#27745;&amp;#26579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&amp;#22303;&amp;#22756;&amp;#38217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756;&amp;#38217;&amp;#27745;&amp;#26579;&amp;#27835;&amp;#2970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25152;&amp;#23646;&amp;#34892;&amp;#19994;&amp;#20135;&amp;#21697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.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