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</w:t>
      </w:r>
      <w:r>
        <w:rPr/>
        <w:t>年中国辣酱行业全景调研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71;&amp;#37233;&amp;#34892;&amp;#19994;&amp;#20840;&amp;#26223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71;&amp;#37233;&amp;#34892;&amp;#19994;&amp;#20840;&amp;#26223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71;&amp;#37233;&amp;#26159;&amp;#19968;&amp;#31181;&amp;#37233;&amp;#26009;&amp;#65292;&amp;#30001;&amp;#29275;&amp;#32905;&amp;#37233;&amp;#12289;&amp;#39321;&amp;#36771;&amp;#38134;&amp;#40060;&amp;#12289;&amp;#40092;&amp;#32905;&amp;#19997;&amp;#27833;&amp;#36771;&amp;#26898;&amp;#12289;&amp;#40092;&amp;#40481;&amp;#19997;&amp;#27833;&amp;#36771;&amp;#26898;&amp;#12289;&amp;#40092;&amp;#29275;&amp;#32905;&amp;#27833;&amp;#36771;&amp;#26898;&amp;#12289;&amp;#36771;&amp;#23376;&amp;#34430;&amp;#12289;&amp;#39321;&amp;#27833;&amp;#36771;&amp;#26898;&amp;#31561;&amp;#26448;&amp;#26009;&amp;#29100;&amp;#21046;&amp;#32780;&amp;#25104;&amp;#12290;&amp;#20027;&amp;#35201;&amp;#21046;&amp;#20316;&amp;#26041;&amp;#27861;&amp;#26159;&amp;#36873;&amp;#25104;&amp;#29087;&amp;#26032;&amp;#40092;&amp;#12289;&amp;#32418;&amp;#33394;&amp;#36771;&amp;#26898;&amp;#20026;&amp;#21407;&amp;#26009;&amp;#65292;&amp;#21098;&amp;#21435;&amp;#33922;&amp;#25226;&amp;#65292;&amp;#20498;&amp;#20837;&amp;#28165;&amp;#27700;&amp;#20013;&amp;#65292;&amp;#29992;&amp;#31481;&amp;#26438;&amp;#19981;&amp;#26029;&amp;#25605;&amp;#25292;&amp;#65292;&amp;#27927;&amp;#21435;&amp;#31896;&amp;#38468;&amp;#30340;&amp;#27877;&amp;#32433;&amp;#31561;&amp;#27745;&amp;#29289;&amp;#65292;&amp;#25438;&amp;#36215;&amp;#35013;&amp;#33821;&amp;#27813;&amp;#24178;&amp;#65292;&amp;#20498;&amp;#20837;&amp;#30005;&amp;#21160;&amp;#21057;&amp;#26898;&amp;#26426;&amp;#65292;&amp;#21152;&amp;#30416;&amp;#33100;&amp;#21046;&amp;#12290;&amp;#29616;&amp;#22312;&amp;#20247;&amp;#22810;&amp;#36771;&amp;#37233;&amp;#21697;&amp;#29260;&amp;#22312;&amp;#25512;&amp;#38472;&amp;#20986;&amp;#26032;&amp;#65292;&amp;#25512;&amp;#20986;&amp;#26032;&amp;#30340;&amp;#36771;&amp;#37233;&amp;#21475;&amp;#21619;&amp;#65292;&amp;#20025;&amp;#29239;&amp;#36771;&amp;#37233;&amp;#30340;&amp;#33590;&amp;#27833;&amp;#33821;&amp;#21340;&amp;#36771;&amp;#37233;&amp;#65292;&amp;#33590;&amp;#27833;&amp;#33098;&amp;#40060;&amp;#36771;&amp;#37233;&amp;#12289;&amp;#33590;&amp;#27833;&amp;#33098;&amp;#32905;&amp;#36771;&amp;#37233;&amp;#31561;&amp;#31561;&amp;#12290;&amp;#32769;&amp;#24178;&amp;#22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20-2026&amp;#24180;&amp;#20013;&amp;#22269;&amp;#36771;&amp;#37233;&amp;#34892;&amp;#19994;&amp;#20840;&amp;#26223;&amp;#35843;&amp;#30740;&amp;#21450;&amp;#21457;&amp;#23637;&amp;#36235;&amp;#21183;&amp;#30740;&amp;#31350;&amp;#25253;&amp;#21578;&amp;#12299;&amp;#20849;&amp;#21313;&amp;#20108;&amp;#31456;&amp;#12290;&amp;#39318;&amp;#20808;&amp;#20171;&amp;#32461;&amp;#20102;&amp;#36771;&amp;#37233;&amp;#30456;&amp;#20851;&amp;#27010;&amp;#24565;&amp;#21450;&amp;#21457;&amp;#23637;&amp;#29615;&amp;#22659;&amp;#65292;&amp;#25509;&amp;#30528;&amp;#20998;&amp;#26512;&amp;#20102;&amp;#20013;&amp;#22269;&amp;#36771;&amp;#37233;&amp;#35268;&amp;#27169;&amp;#21450;&amp;#28040;&amp;#36153;&amp;#38656;&amp;#27714;&amp;#65292;&amp;#28982;&amp;#21518;&amp;#23545;&amp;#20013;&amp;#22269;&amp;#36771;&amp;#37233;&amp;#24066;&amp;#22330;&amp;#36816;&amp;#34892;&amp;#24577;&amp;#21183;&amp;#36827;&amp;#34892;&amp;#20102;&amp;#37325;&amp;#28857;&amp;#20998;&amp;#26512;&amp;#65292;&amp;#26368;&amp;#21518;&amp;#20998;&amp;#26512;&amp;#20102;&amp;#20013;&amp;#22269;&amp;#36771;&amp;#37233;&amp;#38754;&amp;#20020;&amp;#30340;&amp;#26426;&amp;#36935;&amp;#21450;&amp;#21457;&amp;#23637;&amp;#21069;&amp;#26223;&amp;#12290;&amp;#24744;&amp;#33509;&amp;#24819;&amp;#23545;&amp;#20013;&amp;#22269;&amp;#36771;&amp;#372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07/R0703/201904/18-292970.html"&gt;&lt;span&gt;&lt;span&gt;&amp;#36771;&amp;#37233;&lt;/span&gt;&lt;/span&gt;&lt;/a&gt;&lt;/strong&gt;&lt;strong&gt;&amp;#34892;&amp;#19994;&amp;#21457;&amp;#23637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6771;&amp;#37233;&amp;#34892;&amp;#19994;&amp;#21457;&amp;#23637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71;&amp;#3723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71;&amp;#3723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66;&amp;#23452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3010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71;&amp;#3723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71;&amp;#26898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71;&amp;#26898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33;&amp;#38738;&amp;#36771;&amp;#268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3;&amp;#32418;&amp;#36771;&amp;#268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9&lt;/strong&gt;&lt;strong&gt;&amp;#24180;&amp;#20013;&amp;#22269;&amp;#35843;&amp;#21619;&amp;#21697;&amp;#24066;&amp;#22330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9&amp;#24180;&amp;#20013;&amp;#22269;&amp;#35843;&amp;#21619;&amp;#21697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843;&amp;#21619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FE&amp;#35265;&amp;#35777;&amp;#35843;&amp;#21619;&amp;#21697;&amp;#34892;&amp;#19994;&amp;#32553;&amp;#24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843;&amp;#21619;&amp;#21697;&amp;#20135;&amp;#19994;&amp;#19982;&amp;#24066;&amp;#22330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52;&amp;#26131;&amp;#25112;&amp;#23545;&amp;#35843;&amp;#21619;&amp;#21697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5843;&amp;#21619;&amp;#21697;&amp;#20135;&amp;#19994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1619;&amp;#21697;&amp;#20225;&amp;#19994;&amp;#21892;&amp;#20110;&amp;#20174;&amp;#21361;&amp;#26426;&amp;#20013;&amp;#25235;&amp;#2610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1;&amp;#26426;&amp;#19979;&amp;#35843;&amp;#21619;&amp;#21697;&amp;#19994;&amp;#21457;&amp;#23637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9&lt;/strong&gt;&lt;strong&gt;&amp;#24180;&amp;#36771;&amp;#37233;&amp;#34892;&amp;#19994;&amp;#21457;&amp;#23637;&amp;#24418;&amp;#21183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9&amp;#24180;&amp;#20840;&amp;#29699;&amp;#36771;&amp;#3723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269;&amp;#20135;&amp;#38144;&amp;#21450;&amp;#36152;&amp;#2613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269;&amp;#22269;&amp;#23478;&amp;#36771;&amp;#37233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5110;&amp;#22320;&amp;#21306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6771;&amp;#26898;&amp;#20135;&amp;#19994;&amp;#2145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amp;#36771;&amp;#37233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9&amp;#24180;&amp;#20013;&amp;#22269;&amp;#36771;&amp;#3723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71;&amp;#26898;&amp;#24066;&amp;#22330;&amp;#3034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1619;&amp;#3723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1619;&amp;#37233;&amp;#24066;&amp;#22330;&amp;#23384;&amp;#22312;&amp;#38382;&amp;#39064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771;&amp;#37233;&amp;#24066;&amp;#22330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71;&amp;#26898;&amp;#21046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71;&amp;#2689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771;&amp;#26898;&amp;#37233;&amp;#34892;&amp;#19994;&amp;#21457;&amp;#23637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9&lt;/strong&gt;&lt;strong&gt;&amp;#24180;&amp;#20013;&amp;#22269;&amp;#36771;&amp;#37233;&amp;#24066;&amp;#22330;&amp;#21457;&amp;#2363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9&amp;#24180;&amp;#20013;&amp;#22269;&amp;#36771;&amp;#26898;&amp;#37233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71;&amp;#26898;&amp;#37233;&amp;#29983;&amp;#20135;&amp;#21378;&amp;#30340;&amp;#20027;&amp;#35201;&amp;#2013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71;&amp;#26898;&amp;#37233;&amp;#30340;&amp;#20986;&amp;#21378;&amp;#20215;&amp;#12289;&amp;#25209;&amp;#21457;&amp;#20215;&amp;#21644;&amp;#38646;&amp;#21806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35;&amp;#36771;&amp;#26898;&amp;#37233;&amp;#30340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771;&amp;#26898;&amp;#37233;&amp;#3034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771;&amp;#26898;&amp;#37233;&amp;#30340;&amp;#21253;&amp;#350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9&amp;#24180;&amp;#20013;&amp;#22269;&amp;#36771;&amp;#26898;&amp;#24066;&amp;#22330;&amp;#20379;&amp;#2771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71;&amp;#26898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6771;&amp;#26898;&amp;#24066;&amp;#22330;&amp;#34892;&amp;#24773;&amp;#21464;&amp;#2127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9&amp;#24180;&amp;#36771;&amp;#37233;&amp;#28040;&amp;#36153;&amp;#32773;&amp;#24066;&amp;#223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30446;&amp;#26631;&amp;#23545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9&lt;/strong&gt;&lt;strong&gt;&amp;#24180;&amp;#20013;&amp;#22269;&amp;#36771;&amp;#37233;&amp;#24066;&amp;#22330;&amp;#28145;&amp;#242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71;&amp;#37233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71;&amp;#37233;&amp;#20135;&amp;#21697;&amp;#30021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71;&amp;#37233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71;&amp;#37233;&amp;#37325;&amp;#28857;&amp;#20225;&amp;#19994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71;&amp;#26898;&amp;#37233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71;&amp;#26898;&amp;#37233;&amp;#20135;&amp;#21697;&amp;#30021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71;&amp;#26898;&amp;#37233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71;&amp;#26898;&amp;#37233;&amp;#37325;&amp;#28857;&amp;#20225;&amp;#19994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321;&amp;#36771;&amp;#37233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6771;&amp;#37233;&amp;#20135;&amp;#21697;&amp;#30021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6771;&amp;#37233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36771;&amp;#37233;&amp;#37325;&amp;#28857;&amp;#20225;&amp;#19994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71;&amp;#26898;&amp;#30862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71;&amp;#26898;&amp;#30862;&amp;#20135;&amp;#21697;&amp;#30021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71;&amp;#26898;&amp;#30862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71;&amp;#26898;&amp;#30862;&amp;#37325;&amp;#28857;&amp;#20225;&amp;#19994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9&lt;/strong&gt;&lt;strong&gt;&amp;#24180;&amp;#20013;&amp;#22269;&amp;#36771;&amp;#37233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46;&amp;#21335;&amp;#36771;&amp;#2689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6771;&amp;#26898;&amp;#3723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21019;&amp;#36896;&amp;#20013;&amp;#22269;&amp;#36771;&amp;#2689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6771;&amp;#26898;&amp;#34892;&amp;#19994;&amp;#24180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36771;&amp;#2689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6609;&amp;#36771;&amp;#2689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6609;&amp;#36771;&amp;#26898;&amp;#20135;&amp;#19994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6609;&amp;#36771;&amp;#2689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6609;&amp;#36771;&amp;#26898;&amp;#2013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6609;&amp;#36771;&amp;#26898;&amp;#28145;&amp;#21152;&amp;#2403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4;&amp;#20016;&amp;#36771;&amp;#3723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4;&amp;#20016;&amp;#36771;&amp;#3723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0135;&amp;#19994;&amp;#24418;&amp;#25104;&amp;#30340;&amp;#22522;&amp;#2641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29305;&amp;#33394;&amp;#20135;&amp;#21697;&amp;#38656;&amp;#35299;&amp;#20915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4;&amp;#20016;&amp;#36771;&amp;#37233;&amp;#24066;&amp;#22330;&amp;#20852;&amp;#34928;&amp;#30340;&amp;#35843;&amp;#2659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320;&amp;#21306;&amp;#36771;&amp;#2689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81;&amp;#20041;&amp;#21439;&amp;#36771;&amp;#2689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34;&amp;#23433;&amp;#21439;&amp;#36771;&amp;#2689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8598;&amp;#28023;&amp;#36771;&amp;#2689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6041;&amp;#21439;&amp;#36771;&amp;#2689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493;&amp;#27743;&amp;#38215;&amp;#36771;&amp;#2689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9&lt;/strong&gt;&lt;strong&gt;&amp;#24180;&amp;#20013;&amp;#22269;&amp;#36771;&amp;#37233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71;&amp;#37233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1517;&amp;#28040;&amp;#3615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43;&amp;#21619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1619;&amp;#21697;&amp;#28040;&amp;#36153;&amp;#32773;&amp;#35748;&amp;#3069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1619;&amp;#21697;&amp;#28040;&amp;#36153;&amp;#32773;&amp;#36873;&amp;#25321;&amp;#20559;&amp;#2290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1619;&amp;#21697;&amp;#34892;&amp;#19994;&amp;#39318;&amp;#21457;&amp;#28040;&amp;#36153;&amp;#21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71;&amp;#26898;&amp;#37233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1697;&amp;#29260;&amp;#30340;&amp;#35748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6368;&amp;#21916;&amp;#27426;&amp;#35843;&amp;#21619;&amp;#3723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135;&amp;#21697;&amp;#30475;&amp;#27861;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35843;&amp;#21619;&amp;#37233;&amp;#21507;&amp;#27861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0027;&amp;#35201;&amp;#39135;&amp;#29992;&amp;#26102;&amp;#38388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41;&amp;#20080;&amp;#20135;&amp;#21697;&amp;#30340;&amp;#20027;&amp;#35201;&amp;#21407;&amp;#222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24515;&amp;#20013;&amp;#26368;&amp;#21512;&amp;#29702;&amp;#30340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680;&amp;#24515;&amp;#28040;&amp;#36153;&amp;#32676;&amp;#20307;&amp;#30340;&amp;#24180;&amp;#4083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9616;&amp;#26377;&amp;#20135;&amp;#21697;&amp;#30340;&amp;#39318;&amp;#35201;&amp;#19981;&amp;#3627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545;&amp;#20013;&amp;#23567;&amp;#39135;&amp;#21697;&amp;#20225;&amp;#19994;&amp;#30340;&amp;#33829;&amp;#381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6771;&amp;#37233;&amp;#34892;&amp;#19994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9&lt;/strong&gt;&lt;strong&gt;&amp;#24180;&amp;#20013;&amp;#22269;&amp;#36771;&amp;#3723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9&amp;#24180;&amp;#35843;&amp;#21619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843;&amp;#21619;&amp;#21697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22806;&amp;#36164;&amp;#35282;&amp;#36880;&amp;#35843;&amp;#21619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5843;&amp;#21619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9&amp;#24180;&amp;#20013;&amp;#22269;&amp;#36771;&amp;#3723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71;&amp;#37233;&amp;#24066;&amp;#22330;&amp;#19981;&amp;#27491;&amp;#2440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71;&amp;#37233;&amp;#24066;&amp;#22330;&amp;#20027;&amp;#35201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9&amp;#24180;&amp;#36771;&amp;#3723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71;&amp;#3723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71;&amp;#26898;&amp;#3723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36771;&amp;#3723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71;&amp;#26898;&amp;#3086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9&lt;/strong&gt;&lt;strong&gt;&amp;#24180;&amp;#20013;&amp;#22269;&amp;#36771;&amp;#37233;&amp;#20225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9&amp;#24180;&amp;#35843;&amp;#21619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1619;&amp;#21697;&amp;#20225;&amp;#19994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1619;&amp;#21697;&amp;#21306;&amp;#224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71;&amp;#37233;&amp;#39046;&amp;#20808;&amp;#32773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5252;&amp;#39640;&amp;#36136;&amp;#37327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3;&amp;#22823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5252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3;&amp;#2282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71;&amp;#37233;&amp;#25361;&amp;#25112;&amp;#32773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8754;&amp;#36827;&amp;#25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91;&amp;#32764;&amp;#25915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22260;&amp;#36827;&amp;#25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2;&amp;#22238;&amp;#25915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16;&amp;#20987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9&lt;/strong&gt;&lt;strong&gt;&amp;#24180;&amp;#20013;&amp;#22269;&amp;#20027;&amp;#35201;&amp;#36771;&amp;#37233;&amp;#21697;&amp;#2926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49;&amp;#24030;&amp;#32769;&amp;#24178;&amp;#2924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0;&amp;#26519;&amp;#33457;&amp;#2672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22810;&amp;#2080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3707;&amp;#38738;&amp;#2791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38;&amp;#23707;&amp;#20892;&amp;#1996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38;&amp;#23707;&amp;#20806;&amp;#20016;&amp;#20892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46;&amp;#38182;&amp;#35760;&amp;#65288;&amp;#24191;&amp;#24030;&amp;#65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35;&amp;#24029;&amp;#30465;&amp;#36828;&amp;#36798;&amp;#38598;&amp;#22242;&amp;#23500;&amp;#39034;&amp;#21439;&amp;#32654;&amp;#2004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149;&amp;#38451;&amp;#21335;&amp;#26126;&amp;#32769;&amp;#24178;&amp;#22920;&amp;#39118;&amp;#216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771;&amp;#22969;&amp;#23376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20-2026&lt;/strong&gt;&lt;strong&gt;&amp;#24180;&amp;#20013;&amp;#22269;&amp;#35843;&amp;#21619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20-2026&amp;#24180;&amp;#20013;&amp;#22269;&amp;#35843;&amp;#21619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6763;&amp;#26009;&amp;#35843;&amp;#21619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843;&amp;#21619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20-2026&amp;#24180;&amp;#20013;&amp;#22269;&amp;#35843;&amp;#21619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1619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1619;&amp;#21697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1619;&amp;#21697;&amp;#30340;&amp;#32454;&amp;#20998;&amp;#1998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1619;&amp;#21697;&amp;#34892;&amp;#19994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20-2026&lt;/strong&gt;&lt;strong&gt;&amp;#24180;&amp;#20013;&amp;#22269;&amp;#36771;&amp;#3723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71;&amp;#26898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71;&amp;#26898;&amp;#29992;&amp;#36884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71;&amp;#268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71;&amp;#26898;&amp;#24066;&amp;#22330;&amp;#1998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676;&amp;#20307;&amp;#19982;&amp;#28040;&amp;#32791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71;&amp;#26898;&amp;#22312;&amp;#24037;&amp;#19994;&amp;#21407;&amp;#26009;&amp;#39046;&amp;#22495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71;&amp;#26898;&amp;#22269;&amp;#38469;&amp;#36152;&amp;#26131;&amp;#37327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36771;&amp;#26898;&amp;#24066;&amp;#22330;&amp;#20379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21619;&amp;#39321;&amp;#36771;&amp;#37233;&amp;#31995;&amp;#21015;&amp;#26032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32769;&amp;#24178;&amp;#22920;&amp;#20026;&amp;#20027;&amp;#20256;&amp;#32479;&amp;#39118;&amp;#21619;&amp;#24037;&amp;#19994;&amp;#21270;&amp;#31995;&amp;#210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1181;&amp;#39118;&amp;#21619;&amp;#29305;&amp;#33394;&amp;#21270;&amp;#31995;&amp;#210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29;&amp;#21619;&amp;#29305;&amp;#33394;&amp;#21407;&amp;#26009;&amp;#39118;&amp;#21619;&amp;#21270;&amp;#31995;&amp;#210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39118;&amp;#21619;&amp;#21270;&amp;#31995;&amp;#210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2411;&amp;#39321;&amp;#36771;&amp;#37233;&amp;#20135;&amp;#21697;&amp;#30340;&amp;#29305;&amp;#33394;&amp;#31361;&amp;#30772;&amp;#2164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19&lt;/strong&gt;&lt;strong&gt;&amp;#24180;&amp;#20013;&amp;#22269;&amp;#36771;&amp;#37233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9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9&amp;#24180;&amp;#20013;&amp;#22269;&amp;#36771;&amp;#37233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26;&amp;#20154;&amp;#27665;&amp;#20849;&amp;#21644;&amp;#22269;&amp;#39135;&amp;#21697;&amp;#23433;&amp;#20840;&amp;#27861;&amp;#23454;&amp;#26045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843;&amp;#21619;&amp;#21697;&amp;#21327;&amp;#20250;&amp;#22312;&amp;#20840;&amp;#34892;&amp;#19994;&amp;#28145;&amp;#20837;&amp;#36143;&amp;#24443;&amp;#23454;&amp;#26045;&amp;#12298;&amp;#39135;&amp;#21697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71;&amp;#26898;&amp;#37233;&amp;#22269;&amp;#23478;&amp;#26631;&amp;#20934;&amp;#21046;&amp;#23450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6;&amp;#39033;&amp;#35843;&amp;#21619;&amp;#21697;&amp;#26631;&amp;#20934;&amp;#23558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5843;&amp;#21619;&amp;#21697;&amp;#32463;&amp;#38144;&amp;#21830;&amp;#31649;&amp;#29702;&amp;#2603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20-2026&lt;/strong&gt;&lt;strong&gt;&amp;#24180;&amp;#20013;&amp;#22269;&amp;#36771;&amp;#3723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20-2026&amp;#24180;&amp;#20013;&amp;#22269;&amp;#36771;&amp;#372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20-2026&amp;#24180;&amp;#20013;&amp;#22269;&amp;#36771;&amp;#372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71;&amp;#37233;&amp;#24066;&amp;#22330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1619;&amp;#21697;&amp;#34892;&amp;#19994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1619;&amp;#21697;&amp;#34892;&amp;#19994;&amp;#20013;&amp;#22269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32473;&amp;#35843;&amp;#21619;&amp;#21697;&amp;#34892;&amp;#19994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20-2026&amp;#24180;&amp;#20013;&amp;#22269;&amp;#36771;&amp;#3723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3-2019&amp;#24180;&amp;#25105;&amp;#22269;&amp;#36771;&amp;#26898;&amp;#37233;&amp;#24066;&amp;#22330;&amp;#2037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013;&amp;#22269;&amp;#21313;&amp;#22823;&amp;#36771;&amp;#26898;&amp;#3723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013;&amp;#22269;&amp;#36771;&amp;#26898;&amp;#37233;&amp;#24066;&amp;#22330;&amp;#21697;&amp;#292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36817;&amp;#26399;&amp;#36771;&amp;#2689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-2019&amp;#24180;&amp;#20013;&amp;#22269;&amp;#36771;&amp;#37233;&amp;#20135;&amp;#21697;&amp;#30021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3-2019&amp;#24180;&amp;#20013;&amp;#22269;&amp;#36771;&amp;#37233;&amp;#24066;&amp;#22330;&amp;#21344;&amp;#35843;&amp;#21619;&amp;#21697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9&amp;#24180;&amp;#36771;&amp;#37233;&amp;#37325;&amp;#28857;&amp;#20225;&amp;#19994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3-2019&amp;#24180;&amp;#20013;&amp;#22269;&amp;#36771;&amp;#26898;&amp;#37233;&amp;#20135;&amp;#21697;&amp;#30021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3-2019&amp;#24180;&amp;#20013;&amp;#22269;&amp;#36771;&amp;#26898;&amp;#37233;&amp;#24066;&amp;#22330;&amp;#21344;&amp;#36771;&amp;#37233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9&amp;#24180;&amp;#36771;&amp;#26898;&amp;#37233;&amp;#37325;&amp;#28857;&amp;#20225;&amp;#19994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9&amp;#24180;&amp;#20013;&amp;#22269;&amp;#39321;&amp;#36771;&amp;#37233;&amp;#20135;&amp;#21697;&amp;#30021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3-2019&amp;#24180;&amp;#20013;&amp;#22269;&amp;#39321;&amp;#36771;&amp;#37233;&amp;#24066;&amp;#22330;&amp;#21344;&amp;#39321;&amp;#37233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9&amp;#24180;&amp;#39321;&amp;#36771;&amp;#37233;&amp;#37325;&amp;#28857;&amp;#20225;&amp;#19994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3-2019&amp;#24180;&amp;#20013;&amp;#22269;&amp;#36771;&amp;#26898;&amp;#30862;&amp;#20135;&amp;#21697;&amp;#30021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3-2019&amp;#24180;&amp;#20013;&amp;#22269;&amp;#36771;&amp;#26898;&amp;#30862;&amp;#24066;&amp;#22330;&amp;#21344;&amp;#36771;&amp;#37233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9&amp;#24180;&amp;#36771;&amp;#26898;&amp;#30862;&amp;#37325;&amp;#28857;&amp;#20225;&amp;#19994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8040;&amp;#36153;&amp;#32773;&amp;#23545;&amp;#35843;&amp;#21619;&amp;#2169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8040;&amp;#36153;&amp;#32773;&amp;#23545;&amp;#35843;&amp;#21619;&amp;#2169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