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星级酒店行业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31532;&amp;#22235;&amp;#23395;&amp;#24230;&amp;#65292;&amp;#22269;&amp;#23478;&amp;#26053;&amp;#28216;&amp;#23616;&amp;#26143;&amp;#32423;&amp;#39277;&amp;#24215;&amp;#32479;&amp;#35745;&amp;#31649;&amp;#29702;&amp;#31995;&amp;#32479;&amp;#20013;&amp;#26377;10962&amp;#23478;&amp;#26143;&amp;#32423;&amp;#39277;&amp;#24215;&amp;#65292;&amp;#23436;&amp;#25104;&amp;#22635;&amp;#25253;&amp;#30340;&amp;#20026;10735&amp;#23478;&amp;#65292;&amp;#22635;&amp;#25253;&amp;#29575;&amp;#20026;97.9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5105;&amp;#22269;&amp;#26143;&amp;#32423;&amp;#37202;&amp;#2421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10/31093442Xb.jpg" target="_blank"&gt;&lt;img border="0" alt="" src="/uploads/userup/1910/31093442Xb.jpg" width="420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9&amp;#24180;&lt;span&gt;3&lt;/span&gt;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26143;&amp;#32423;&amp;#37202;&amp;#24215;&amp;#34892;&amp;#19994;&amp;#21069;&amp;#26223;&amp;#30740;&amp;#31350;&amp;#19982;&amp;#21457;&amp;#23637;&amp;#21069;&amp;#26223;&amp;#25253;&amp;#21578;&amp;#12299;&amp;#20849;&amp;#21313;&amp;#19977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a href="http://www.chinairr.org/report/R09/R0904/201910/24-318145.html"&gt;&lt;span&gt;&lt;span&gt;&amp;#26143;&amp;#32423;&amp;#37202;&amp;#24215;&lt;/span&gt;&lt;/span&gt;&amp;#34892;&amp;#19994;&amp;#21457;&amp;#23637;&amp;#32972;&amp;#26223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143;&amp;#32423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143;&amp;#32423;&amp;#37202;&amp;#242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143;&amp;#32423;&amp;#37202;&amp;#2421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6143;&amp;#32423;&amp;#37202;&amp;#24215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143;&amp;#32423;&amp;#37202;&amp;#24215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143;&amp;#32423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143;&amp;#32423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143;&amp;#32423;&amp;#37202;&amp;#242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143;&amp;#32423;&amp;#37202;&amp;#24215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143;&amp;#32423;&amp;#37202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143;&amp;#32423;&amp;#37202;&amp;#242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6143;&amp;#32423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53;&amp;#282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7202;&amp;#242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143;&amp;#32423;&amp;#37202;&amp;#242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621;&amp;#27665;&amp;#29983;&amp;#27963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551;&amp;#26085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143;&amp;#32423;&amp;#37202;&amp;#24215;&amp;#34892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40;&amp;#36153;&amp;#20154;&amp;#32676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992;&amp;#25143;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143;&amp;#32423;&amp;#37202;&amp;#24215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7202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38469;&amp;#26143;&amp;#32423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6143;&amp;#32423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6143;&amp;#32423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26143;&amp;#32423;&amp;#37202;&amp;#24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38469;&amp;#26143;&amp;#32423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38469;&amp;#20856;&amp;#22411;&amp;#26143;&amp;#32423;&amp;#37202;&amp;#2421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954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5;&amp;#359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975;&amp;#24742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45;&amp;#23572;&amp;#26862;&amp;#29615;&amp;#29699;&amp;#37202;&amp;#242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916;&amp;#36798;&amp;#23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8201;&amp;#24503;&amp;#22982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4076;&amp;#23572;&amp;#39039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9&amp;#24180;&amp;#26143;&amp;#32423;&amp;#37202;&amp;#24215;&amp;#25152;&amp;#23646;&amp;#34892;&amp;#19994;&amp;#32463;&amp;#27982;&amp;#36816;&amp;#34892;&amp;#25928;&amp;#304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143;&amp;#32423;&amp;#37202;&amp;#24215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143;&amp;#32423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143;&amp;#32423;&amp;#37202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143;&amp;#32423;&amp;#37202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143;&amp;#32423;&amp;#37202;&amp;#242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143;&amp;#32423;&amp;#37202;&amp;#2421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143;&amp;#32423;&amp;#37202;&amp;#2421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143;&amp;#32423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143;&amp;#32423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143;&amp;#32423;&amp;#37202;&amp;#24215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143;&amp;#32423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143;&amp;#32423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143;&amp;#32423;&amp;#37202;&amp;#242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143;&amp;#32423;&amp;#37202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143;&amp;#32423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202;&amp;#24215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143;&amp;#32423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143;&amp;#32423;&amp;#37202;&amp;#24215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143;&amp;#32423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143;&amp;#32423;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30340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30340;&amp;#23458;&amp;#2515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32423;&amp;#37202;&amp;#24215;&amp;#30340;&amp;#21592;&amp;#24037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43;&amp;#32423;&amp;#37202;&amp;#242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143;&amp;#32423;&amp;#37202;&amp;#2421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20837;&amp;#203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9&amp;#24180;&amp;#20013;&amp;#22269;&amp;#26143;&amp;#32423;&amp;#39277;&amp;#24215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10/3109344a357.jpg" target="_blank"&gt;&lt;img border="0" alt="" src="/uploads/userup/1910/3109344a357.jpg" width="426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32423;&amp;#37202;&amp;#24215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143;&amp;#32423;&amp;#37202;&amp;#24215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23458;&amp;#28304;&amp;#22269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6143;&amp;#32423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2806;&amp;#26143;&amp;#32423;&amp;#37202;&amp;#242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9&amp;#24180;&amp;#20013;&amp;#22269;&amp;#26143;&amp;#32423;&amp;#37202;&amp;#24215;&amp;#34892;&amp;#19994;&amp;#37325;&amp;#28857;&amp;#21306;&amp;#22495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6143;&amp;#32423;&amp;#37202;&amp;#24215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26;&amp;#19996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26;&amp;#21335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26;&amp;#20013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26;&amp;#21271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5199;&amp;#21271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5199;&amp;#21335;&amp;#22320;&amp;#21306;&amp;#26143;&amp;#32423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143;&amp;#32423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143;&amp;#32423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6143;&amp;#32423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143;&amp;#32423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143;&amp;#32423;&amp;#37202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143;&amp;#32423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143;&amp;#32423;&amp;#37202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143;&amp;#32423;&amp;#37202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143;&amp;#32423;&amp;#37202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6143;&amp;#32423;&amp;#37202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143;&amp;#32423;&amp;#37202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143;&amp;#32423;&amp;#37202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143;&amp;#32423;&amp;#37202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143;&amp;#32423;&amp;#37202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143;&amp;#32423;&amp;#37202;&amp;#242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6143;&amp;#32423;&amp;#37202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143;&amp;#32423;&amp;#37202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143;&amp;#32423;&amp;#37202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143;&amp;#32423;&amp;#37202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143;&amp;#32423;&amp;#37202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143;&amp;#32423;&amp;#37202;&amp;#242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914;&amp;#23478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8;&amp;#28023;&amp;#38182;&amp;#27743;&amp;#22269;&amp;#38469;&amp;#37202;&amp;#24215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1;&amp;#20140;&amp;#39318;&amp;#26053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8082;&amp;#28059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326;&amp;#20303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6684;&amp;#26519;&amp;#35946;&amp;#27888;&amp;#37202;&amp;#24215;&amp;#31649;&amp;#29702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4320;&amp;#20803;&amp;#22269;&amp;#38469;&amp;#37202;&amp;#242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9975;&amp;#35946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7954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975;&amp;#24742;&amp;#22269;&amp;#38469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20-2026&amp;#24180;&amp;#20013;&amp;#22269;&amp;#26143;&amp;#32423;&amp;#37202;&amp;#24215;&amp;#34892;&amp;#19994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6143;&amp;#32423;&amp;#37202;&amp;#2421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143;&amp;#32423;&amp;#37202;&amp;#24215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143;&amp;#32423;&amp;#37202;&amp;#24215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143;&amp;#32423;&amp;#37202;&amp;#24215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143;&amp;#32423;&amp;#37202;&amp;#242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143;&amp;#32423;&amp;#37202;&amp;#2421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143;&amp;#32423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143;&amp;#32423;&amp;#37202;&amp;#24215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013;&amp;#22269;&amp;#26143;&amp;#32423;&amp;#37202;&amp;#24215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6143;&amp;#32423;&amp;#37202;&amp;#24215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013;&amp;#22269;&amp;#26143;&amp;#32423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20-2026&amp;#24180;&amp;#26143;&amp;#32423;&amp;#37202;&amp;#24215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143;&amp;#32423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6143;&amp;#32423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143;&amp;#32423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143;&amp;#32423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143;&amp;#32423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143;&amp;#32423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143;&amp;#32423;&amp;#37202;&amp;#24215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143;&amp;#32423;&amp;#37202;&amp;#24215;&amp;#30340;&amp;#36873;&amp;#22336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143;&amp;#32423;&amp;#37202;&amp;#24215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143;&amp;#32423;&amp;#37202;&amp;#24215;&amp;#30340;&amp;#23458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143;&amp;#32423;&amp;#37202;&amp;#24215;&amp;#30340;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143;&amp;#32423;&amp;#37202;&amp;#24215;&amp;#30340;&amp;#23458;&amp;#251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143;&amp;#32423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143;&amp;#32423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143;&amp;#32423;&amp;#37202;&amp;#2421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143;&amp;#32423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143;&amp;#32423;&amp;#37202;&amp;#2421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143;&amp;#32423;&amp;#37202;&amp;#242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6164;&amp;#28304;&amp;#22806;&amp;#21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019;&amp;#26032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143;&amp;#32423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202;&amp;#24215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7202;&amp;#242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143;&amp;#32423;&amp;#37202;&amp;#24215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8;&amp;#25143;&amp;#20851;&amp;#31995;&amp;#31649;&amp;#2970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3458;&amp;#25143;&amp;#20851;&amp;#31995;&amp;#31649;&amp;#29702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3458;&amp;#25143;&amp;#20851;&amp;#31995;&amp;#31649;&amp;#29702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6143;&amp;#32423;&amp;#37202;&amp;#24215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1382;&amp;#21490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2320;&amp;#224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9616;&amp;#201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3;&amp;#32423;&amp;#37202;&amp;#24215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301;&amp;#32622;&amp;#30340;&amp;#26381;&amp;#21153;&amp;#20027;&amp;#35201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