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花岗岩荒料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3703;&amp;#23721;&amp;#33618;&amp;#26009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3703;&amp;#23721;&amp;#33618;&amp;#26009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20-2026&amp;#24180;&amp;#20013;&amp;#22269;&amp;#33457;&amp;#23703;&amp;#23721;&amp;#33618;&amp;#26009;&amp;#24066;&amp;#22330;&amp;#35843;&amp;#26597;&amp;#19982;&amp;#21069;&amp;#26223;&amp;#36235;&amp;#21183;&amp;#25253;&amp;#21578;&amp;#12299;&amp;#20849;&amp;#21313;&amp;#20845;&amp;#31456;&amp;#12290;&amp;#39318;&amp;#20808;&amp;#20171;&amp;#32461;&amp;#20102;&amp;#33457;&amp;#23703;&amp;#23721;&amp;#33618;&amp;#26009;&amp;#30456;&amp;#20851;&amp;#27010;&amp;#24565;&amp;#21450;&amp;#21457;&amp;#23637;&amp;#29615;&amp;#22659;&amp;#65292;&amp;#25509;&amp;#30528;&amp;#20998;&amp;#26512;&amp;#20102;&amp;#20013;&amp;#22269;&amp;#33457;&amp;#23703;&amp;#23721;&amp;#33618;&amp;#26009;&amp;#35268;&amp;#27169;&amp;#21450;&amp;#28040;&amp;#36153;&amp;#38656;&amp;#27714;&amp;#65292;&amp;#28982;&amp;#21518;&amp;#23545;&amp;#20013;&amp;#22269;&amp;#33457;&amp;#23703;&amp;#23721;&amp;#33618;&amp;#26009;&amp;#24066;&amp;#22330;&amp;#36816;&amp;#34892;&amp;#24577;&amp;#21183;&amp;#36827;&amp;#34892;&amp;#20102;&amp;#37325;&amp;#28857;&amp;#20998;&amp;#26512;&amp;#65292;&amp;#26368;&amp;#21518;&amp;#20998;&amp;#26512;&amp;#20102;&amp;#20013;&amp;#22269;&amp;#33457;&amp;#23703;&amp;#23721;&amp;#33618;&amp;#26009;&amp;#38754;&amp;#20020;&amp;#30340;&amp;#26426;&amp;#36935;&amp;#21450;&amp;#21457;&amp;#23637;&amp;#21069;&amp;#26223;&amp;#12290;&amp;#24744;&amp;#33509;&amp;#24819;&amp;#23545;&amp;#20013;&amp;#22269;&amp;#33457;&amp;#23703;&amp;#23721;&amp;#3361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04/08-257607.html"&gt;&lt;span&gt;&lt;span&gt;&amp;#33457;&amp;#23703;&amp;#23721;&amp;#33618;&amp;#26009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3703;&amp;#23721;&amp;#3361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3703;&amp;#23721;&amp;#3361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3703;&amp;#23721;&amp;#33618;&amp;#2600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23703;&amp;#23721;&amp;#3361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3703;&amp;#23721;&amp;#3361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9&lt;/strong&gt;&lt;strong&gt;&amp;#24180;&amp;#20013;&amp;#22269;&amp;#33457;&amp;#23703;&amp;#23721;&amp;#3361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9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9&amp;#24180;&amp;#20013;&amp;#22269;&amp;#33457;&amp;#23703;&amp;#23721;&amp;#33618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9&amp;#24180;&amp;#20013;&amp;#22269;&amp;#33457;&amp;#23703;&amp;#23721;&amp;#3361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457;&amp;#23703;&amp;#23721;&amp;#33618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3703;&amp;#23721;&amp;#33618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3703;&amp;#23721;&amp;#33618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9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3703;&amp;#23721;&amp;#33618;&amp;#2600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9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23703;&amp;#23721;&amp;#33618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57;&amp;#23703;&amp;#23721;&amp;#33618;&amp;#260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57;&amp;#23703;&amp;#23721;&amp;#33618;&amp;#26009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57;&amp;#23703;&amp;#23721;&amp;#33618;&amp;#26009;&amp;#34892;&amp;#19994;2013-2019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57;&amp;#23703;&amp;#23721;&amp;#33618;&amp;#26009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57;&amp;#23703;&amp;#23721;&amp;#33618;&amp;#26009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20-2026&amp;#24180;&amp;#20013;&amp;#22269;&amp;#33457;&amp;#23703;&amp;#23721;&amp;#33618;&amp;#26009;&amp;#34892;&amp;#19994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9&lt;/strong&gt;&lt;strong&gt;&amp;#24180;&amp;#20013;&amp;#22269;&amp;#33457;&amp;#23703;&amp;#23721;&amp;#33618;&amp;#260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57;&amp;#23703;&amp;#23721;&amp;#3361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3703;&amp;#23721;&amp;#33618;&amp;#2600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3703;&amp;#23721;&amp;#33618;&amp;#2600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3703;&amp;#23721;&amp;#33618;&amp;#2600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3703;&amp;#23721;&amp;#33618;&amp;#2600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23703;&amp;#23721;&amp;#33618;&amp;#2600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57;&amp;#23703;&amp;#23721;&amp;#3361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3703;&amp;#23721;&amp;#33618;&amp;#260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3703;&amp;#23721;&amp;#3361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3703;&amp;#23721;&amp;#3361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57;&amp;#23703;&amp;#23721;&amp;#33618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3703;&amp;#23721;&amp;#3361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3703;&amp;#23721;&amp;#3361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3703;&amp;#23721;&amp;#3361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3703;&amp;#23721;&amp;#3361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&lt;/strong&gt;&lt;strong&gt;&amp;#24180;&amp;#20013;&amp;#22269;&amp;#33457;&amp;#23703;&amp;#23721;&amp;#33618;&amp;#2600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&amp;#24180;&amp;#20013;&amp;#22269;&amp;#33457;&amp;#23703;&amp;#23721;&amp;#3361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&amp;#24180;&amp;#20013;&amp;#22269;&amp;#33457;&amp;#23703;&amp;#23721;&amp;#3361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&amp;#24180;&amp;#20013;&amp;#22269;&amp;#33457;&amp;#23703;&amp;#23721;&amp;#3361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457;&amp;#23703;&amp;#23721;&amp;#33618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3703;&amp;#23721;&amp;#3361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3703;&amp;#23721;&amp;#3361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3703;&amp;#23721;&amp;#3361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3703;&amp;#23721;&amp;#3361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-2026&amp;#24180;&amp;#25105;&amp;#22269;&amp;#33457;&amp;#23703;&amp;#23721;&amp;#3361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33457;&amp;#23703;&amp;#23721;&amp;#3361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33457;&amp;#23703;&amp;#23721;&amp;#3361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457;&amp;#23703;&amp;#23721;&amp;#3361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&amp;#24180;&amp;#33457;&amp;#23703;&amp;#23721;&amp;#3361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3703;&amp;#23721;&amp;#3361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3703;&amp;#23721;&amp;#3361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457;&amp;#23703;&amp;#23721;&amp;#3361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&amp;#24180;&amp;#33457;&amp;#23703;&amp;#23721;&amp;#3361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&amp;#24180;&amp;#33457;&amp;#23703;&amp;#23721;&amp;#3361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3703;&amp;#23721;&amp;#3361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3457;&amp;#23703;&amp;#23721;&amp;#33618;&amp;#260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&amp;#24180;&amp;#33457;&amp;#23703;&amp;#23721;&amp;#33618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20-2026&lt;/strong&gt;&lt;strong&gt;&amp;#24180;&amp;#20013;&amp;#22269;&amp;#33457;&amp;#23703;&amp;#23721;&amp;#33618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20-2026&amp;#24180;&amp;#20013;&amp;#22269;&amp;#33457;&amp;#23703;&amp;#23721;&amp;#3361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457;&amp;#23703;&amp;#23721;&amp;#3361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457;&amp;#23703;&amp;#23721;&amp;#33618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1313;&amp;#19977;&amp;#20116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0-2026&amp;#24180;&amp;#20013;&amp;#22269;&amp;#33457;&amp;#23703;&amp;#23721;&amp;#33618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457;&amp;#23703;&amp;#23721;&amp;#33618;&amp;#26009;&amp;#34892;&amp;#19994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3703;&amp;#23721;&amp;#33618;&amp;#26009;&amp;#34892;&amp;#19994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3703;&amp;#23721;&amp;#33618;&amp;#26009;&amp;#34892;&amp;#19994;&amp;#20027;&amp;#35201;&amp;#21407;&amp;#26448;&amp;#26009;2013-2019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0-2026&amp;#24180;&amp;#33457;&amp;#23703;&amp;#23721;&amp;#33618;&amp;#26009;&amp;#34892;&amp;#19994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457;&amp;#23703;&amp;#23721;&amp;#33618;&amp;#26009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3703;&amp;#23721;&amp;#33618;&amp;#26009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3703;&amp;#23721;&amp;#33618;&amp;#2600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20-2026&lt;/strong&gt;&lt;strong&gt;&amp;#24180;&amp;#33457;&amp;#23703;&amp;#23721;&amp;#33618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3457;&amp;#23703;&amp;#23721;&amp;#3361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3703;&amp;#23721;&amp;#33618;&amp;#260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3703;&amp;#23721;&amp;#3361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0013;&amp;#22269;&amp;#33457;&amp;#23703;&amp;#23721;&amp;#3361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20013;&amp;#22269;&amp;#33457;&amp;#23703;&amp;#23721;&amp;#3361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0-2026&amp;#24180;&amp;#20013;&amp;#22269;&amp;#33457;&amp;#23703;&amp;#23721;&amp;#3361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3703;&amp;#23721;&amp;#33618;&amp;#2600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3703;&amp;#23721;&amp;#33618;&amp;#26009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3703;&amp;#23721;&amp;#33618;&amp;#2600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3703;&amp;#23721;&amp;#33618;&amp;#26009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23703;&amp;#23721;&amp;#33618;&amp;#26009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457;&amp;#23703;&amp;#23721;&amp;#33618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21335;&amp;#27807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7704;&amp;#23721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7719;&amp;#30707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0086;&amp;#22825;&amp;#24609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33713;&amp;#24030;&amp;#37995;&amp;#30922;&amp;#30707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21326;&amp;#30922;&amp;#30707;&amp;#26448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457;&amp;#23703;&amp;#23721;&amp;#33618;&amp;#26009;&amp;#34892;&amp;#1999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57;&amp;#23703;&amp;#23721;&amp;#33618;&amp;#2600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3703;&amp;#23721;&amp;#33618;&amp;#2600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9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9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3703;&amp;#23721;&amp;#33618;&amp;#2600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9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9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23703;&amp;#23721;&amp;#33618;&amp;#26009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9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9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57;&amp;#23703;&amp;#23721;&amp;#33618;&amp;#2600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9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9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57;&amp;#23703;&amp;#23721;&amp;#33618;&amp;#2600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9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9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57;&amp;#23703;&amp;#23721;&amp;#33618;&amp;#26009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9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9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57;&amp;#23703;&amp;#23721;&amp;#33618;&amp;#26009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9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9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457;&amp;#23703;&amp;#23721;&amp;#33618;&amp;#26009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3703;&amp;#23721;&amp;#33618;&amp;#26009;&amp;#34892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3703;&amp;#23721;&amp;#33618;&amp;#2600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3703;&amp;#23721;&amp;#33618;&amp;#26009;&amp;#34892;&amp;#19994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3457;&amp;#23703;&amp;#23721;&amp;#33618;&amp;#26009;&amp;#34892;&amp;#19994;&amp;#35266;&amp;#28857;&amp;#12289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3457;&amp;#23703;&amp;#23721;&amp;#33618;&amp;#26009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9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9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9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9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9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9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9&amp;#24180;&amp;#25105;&amp;#22269;&amp;#33457;&amp;#23703;&amp;#23721;&amp;#33618;&amp;#26009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20-2026&amp;#24180;&amp;#25105;&amp;#22269;&amp;#33457;&amp;#23703;&amp;#23721;&amp;#33618;&amp;#26009;&amp;#34892;&amp;#19994;&amp;#36164;&amp;#20135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9&amp;#24180;&amp;#25105;&amp;#22269;&amp;#33457;&amp;#23703;&amp;#23721;&amp;#33618;&amp;#26009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20-2026&amp;#24180;&amp;#25105;&amp;#22269;&amp;#33457;&amp;#23703;&amp;#23721;&amp;#33618;&amp;#26009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9&amp;#24180;&amp;#25105;&amp;#22269;&amp;#33457;&amp;#23703;&amp;#23721;&amp;#33618;&amp;#26009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9&amp;#24180;&amp;#25105;&amp;#22269;&amp;#33457;&amp;#23703;&amp;#23721;&amp;#33618;&amp;#26009;&amp;#34892;&amp;#19994;&amp;#35268;&amp;#27169;&amp;#20225;&amp;#19994;&amp;#20010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9&amp;#24180;&amp;#25105;&amp;#22269;&amp;#33457;&amp;#23703;&amp;#23721;&amp;#33618;&amp;#26009;&amp;#34892;&amp;#19994;&amp;#20174;&amp;#19994;&amp;#20154;&amp;#215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9&amp;#24180;&amp;#25105;&amp;#22269;&amp;#33457;&amp;#23703;&amp;#23721;&amp;#33618;&amp;#26009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9&amp;#24180;&amp;#25105;&amp;#22269;&amp;#33457;&amp;#23703;&amp;#23721;&amp;#33618;&amp;#26009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9&amp;#24180;&amp;#25105;&amp;#22269;&amp;#33457;&amp;#23703;&amp;#23721;&amp;#33618;&amp;#26009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9&amp;#24180;&amp;#25105;&amp;#22269;&amp;#33457;&amp;#23703;&amp;#23721;&amp;#33618;&amp;#26009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9&amp;#24180;&amp;#25105;&amp;#22269;&amp;#33457;&amp;#23703;&amp;#23721;&amp;#33618;&amp;#26009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9&amp;#24180;&amp;#25105;&amp;#22269;&amp;#33457;&amp;#23703;&amp;#23721;&amp;#33618;&amp;#26009;&amp;#34892;&amp;#19994;&amp;#20135;&amp;#38144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20-2026&amp;#24180;&amp;#25105;&amp;#22269;&amp;#33457;&amp;#23703;&amp;#23721;&amp;#33618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20-2026&amp;#24180;&amp;#25105;&amp;#22269;&amp;#33457;&amp;#23703;&amp;#23721;&amp;#33618;&amp;#2600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20-2026&amp;#24180;&amp;#25105;&amp;#22269;&amp;#33457;&amp;#23703;&amp;#23721;&amp;#33618;&amp;#2600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3457;&amp;#23703;&amp;#23721;&amp;#33618;&amp;#26009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3457;&amp;#23703;&amp;#23721;&amp;#33618;&amp;#26009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9&amp;#24180;&amp;#33457;&amp;#23703;&amp;#23721;&amp;#33618;&amp;#26009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9&amp;#24180;&amp;#25105;&amp;#22269;&amp;#33457;&amp;#23703;&amp;#23721;&amp;#33618;&amp;#26009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9&amp;#24180;&amp;#25105;&amp;#22269;&amp;#33457;&amp;#23703;&amp;#23721;&amp;#33618;&amp;#26009;&amp;#34892;&amp;#19994;&amp;#19981;&amp;#21516;&amp;#25152;&amp;#26377;&amp;#21046;&amp;#20225;&amp;#19994;&amp;#22266;&amp;#23450;&amp;#36164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9&amp;#24180;&amp;#25105;&amp;#22269;&amp;#33457;&amp;#23703;&amp;#23721;&amp;#33618;&amp;#26009;&amp;#34892;&amp;#19994;&amp;#20998;&amp;#22320;&amp;#21306;&amp;#22266;&amp;#23450;&amp;#36164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