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花生酱行业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9983;&amp;#37233;&amp;#34892;&amp;#19994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9983;&amp;#37233;&amp;#34892;&amp;#19994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57;&amp;#29983;&amp;#37233;&amp;#65292;&amp;#26159;&amp;#33457;&amp;#29983;&amp;#27833;&amp;#25552;&amp;#21462;&amp;#21069;&amp;#30340;&amp;#20135;&amp;#29289;&amp;#12290;&amp;#33457;&amp;#29983;&amp;#37233;&amp;#30340;&amp;#33394;&amp;#27901;&amp;#20026;&amp;#40644;&amp;#35088;&amp;#33394;&amp;#65292;&amp;#36136;&amp;#22320;&amp;#32454;&amp;#33147;&amp;#65292;&amp;#21619;&amp;#32654;&amp;#65292;&amp;#20855;&amp;#26377;&amp;#33457;&amp;#29983;&amp;#22266;&amp;#26377;&amp;#30340;&amp;#27987;&amp;#37057;&amp;#39321;&amp;#27668;&amp;#65292;&amp;#19981;&amp;#21457;&amp;#38665;&amp;#65292;&amp;#19981;&amp;#29983;&amp;#34411;&amp;#12290;&amp;#19968;&amp;#33324;&amp;#29992;&amp;#20316;&amp;#25292;&amp;#38754;&amp;#26465;&amp;#12289;&amp;#39314;&amp;#22836;&amp;#12289;&amp;#38754;&amp;#21253;&amp;#25110;&amp;#20937;&amp;#25292;&amp;#33756;&amp;#31561;&amp;#30340;&amp;#35843;&amp;#21619;&amp;#21697;&amp;#65292;&amp;#20063;&amp;#26159;&amp;#20316;&amp;#29980;&amp;#39292;&amp;#12289;&amp;#29980;&amp;#21253;&amp;#23376;&amp;#31561;&amp;#39301;&amp;#24515;&amp;#3719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457;&amp;#29983;&amp;#37233;&amp;#20197;&amp;#20248;&amp;#36136;&amp;#33457;&amp;#29983;&amp;#31859;&amp;#31561;&amp;#20026;&amp;#21407;&amp;#26009;&amp;#21152;&amp;#24037;&amp;#21046;&amp;#25104;&amp;#65292;&amp;#25104;&amp;#21697;&amp;#20026;&amp;#30828;&amp;#38887;&amp;#30340;&amp;#27877;&amp;#29366;&amp;#65292;&amp;#26377;&amp;#27987;&amp;#37057;&amp;#28818;&amp;#33457;&amp;#29983;&amp;#39321;&amp;#21619;&amp;#12290;&amp;#20248;&amp;#36136;&amp;#33457;&amp;#29983;&amp;#37233;&amp;#19968;&amp;#33324;&amp;#20026;&amp;#27973;&amp;#31859;&amp;#40644;&amp;#33394;&amp;#65292;&amp;#21697;&amp;#36136;&amp;#32454;&amp;#33147;&amp;#65292;&amp;#39321;&amp;#27668;&amp;#27987;&amp;#37057;&amp;#65292;&amp;#26080;&amp;#26434;&amp;#36136;&amp;#12290;&amp;#19968;&amp;#33324;&amp;#20154;&amp;#32676;&amp;#22343;&amp;#21487;&amp;#39135;&amp;#29992;&amp;#65292;&amp;#33086;&amp;#24369;&amp;#20415;&amp;#28303;&amp;#32773;&amp;#12289;&amp;#39640;&amp;#33026;&amp;#34880;&amp;#30151;&amp;#24739;&amp;#32773;&amp;#12289;&amp;#36300;&amp;#25171;&amp;#30208;&amp;#32959;&amp;#32773;&amp;#12289;&amp;#32966;&amp;#22218;&amp;#20999;&amp;#38500;&amp;#32773;&amp;#19981;&amp;#23452;&amp;#215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457;&amp;#29983;&amp;#37233;&amp;#20998;&amp;#20026;&amp;#29980;&amp;#12289;&amp;#21688;&amp;#20004;&amp;#31181;&amp;#65292;&amp;#26159;&amp;#39047;&amp;#20855;&amp;#33829;&amp;#20859;&amp;#20215;&amp;#20540;&amp;#30340;&amp;#20304;&amp;#39184;&amp;#39135;&amp;#21697;&amp;#65292;&amp;#22312;&amp;#35199;&amp;#39184;&amp;#20013;&amp;#30340;&amp;#24212;&amp;#29992;&amp;#27604;&amp;#36739;&amp;#24191;&amp;#27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20-2026&amp;#24180;&amp;#20013;&amp;#22269;&amp;#33457;&amp;#29983;&amp;#37233;&amp;#34892;&amp;#19994;&amp;#21069;&amp;#26223;&amp;#30740;&amp;#31350;&amp;#19982;&amp;#25237;&amp;#36164;&amp;#21069;&amp;#26223;&amp;#20998;&amp;#26512;&amp;#25253;&amp;#21578;&amp;#12299;&amp;#20849;&amp;#21313;&amp;#22235;&amp;#31456;&amp;#12290;&amp;#39318;&amp;#20808;&amp;#20171;&amp;#32461;&amp;#20102;&amp;#33457;&amp;#29983;&amp;#37233;&amp;#30456;&amp;#20851;&amp;#27010;&amp;#24565;&amp;#21450;&amp;#21457;&amp;#23637;&amp;#29615;&amp;#22659;&amp;#65292;&amp;#25509;&amp;#30528;&amp;#20998;&amp;#26512;&amp;#20102;&amp;#20013;&amp;#22269;&amp;#33457;&amp;#29983;&amp;#37233;&amp;#35268;&amp;#27169;&amp;#21450;&amp;#28040;&amp;#36153;&amp;#38656;&amp;#27714;&amp;#65292;&amp;#28982;&amp;#21518;&amp;#23545;&amp;#20013;&amp;#22269;&amp;#33457;&amp;#29983;&amp;#37233;&amp;#24066;&amp;#22330;&amp;#36816;&amp;#34892;&amp;#24577;&amp;#21183;&amp;#36827;&amp;#34892;&amp;#20102;&amp;#37325;&amp;#28857;&amp;#20998;&amp;#26512;&amp;#65292;&amp;#26368;&amp;#21518;&amp;#20998;&amp;#26512;&amp;#20102;&amp;#20013;&amp;#22269;&amp;#33457;&amp;#29983;&amp;#37233;&amp;#38754;&amp;#20020;&amp;#30340;&amp;#26426;&amp;#36935;&amp;#21450;&amp;#21457;&amp;#23637;&amp;#21069;&amp;#26223;&amp;#12290;&amp;#24744;&amp;#33509;&amp;#24819;&amp;#23545;&amp;#20013;&amp;#22269;&amp;#33457;&amp;#29983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7/R0703/201904/02-291300.html"&gt;&lt;span&gt;&lt;span&gt;&amp;#33457;&amp;#29983;&amp;#37233;&lt;/span&gt;&lt;/span&gt;&amp;#34892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457;&amp;#29983;&amp;#372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457;&amp;#29983;&amp;#3723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457;&amp;#29983;&amp;#3723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457;&amp;#29983;&amp;#372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57;&amp;#29983;&amp;#372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5-2019&amp;#24180;&amp;#20013;&amp;#22269;&amp;#33457;&amp;#29983;&amp;#372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3457;&amp;#29983;&amp;#37233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457;&amp;#29983;&amp;#3723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457;&amp;#29983;&amp;#372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457;&amp;#29983;&amp;#372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457;&amp;#29983;&amp;#372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457;&amp;#29983;&amp;#3723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457;&amp;#29983;&amp;#372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457;&amp;#29983;&amp;#372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457;&amp;#29983;&amp;#372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3457;&amp;#29983;&amp;#3723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3457;&amp;#29983;&amp;#372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3457;&amp;#29983;&amp;#372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3457;&amp;#29983;&amp;#372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3457;&amp;#29983;&amp;#372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9&amp;#24180;&amp;#33457;&amp;#29983;&amp;#372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9&amp;#24180;&amp;#25105;&amp;#22269;&amp;#33457;&amp;#29983;&amp;#372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9&amp;#24180;&amp;#25105;&amp;#22269;&amp;#33457;&amp;#29983;&amp;#372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9&amp;#24180;&amp;#20013;&amp;#22269;&amp;#33457;&amp;#29983;&amp;#372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9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457;&amp;#29983;&amp;#3723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9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3457;&amp;#29983;&amp;#3723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9&amp;#24180;&amp;#33457;&amp;#29983;&amp;#372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3457;&amp;#29983;&amp;#3723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20-2026&amp;#24180;&amp;#33457;&amp;#29983;&amp;#3723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3457;&amp;#29983;&amp;#3723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3457;&amp;#29983;&amp;#37233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9&amp;#24180;&amp;#20013;&amp;#22269;&amp;#33457;&amp;#29983;&amp;#3723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9&amp;#24180;&amp;#20013;&amp;#22269;&amp;#33457;&amp;#29983;&amp;#37233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3457;&amp;#29983;&amp;#37233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3457;&amp;#29983;&amp;#37233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3457;&amp;#29983;&amp;#37233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9&amp;#24180;&amp;#20013;&amp;#22269;&amp;#33457;&amp;#29983;&amp;#3723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3457;&amp;#29983;&amp;#3723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457;&amp;#29983;&amp;#372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9&amp;#24180;&amp;#33457;&amp;#29983;&amp;#372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20-2026&amp;#24180;&amp;#33457;&amp;#29983;&amp;#3723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457;&amp;#29983;&amp;#3723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9&amp;#24180;&amp;#25105;&amp;#22269;&amp;#33457;&amp;#29983;&amp;#3723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457;&amp;#29983;&amp;#3723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457;&amp;#29983;&amp;#3723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457;&amp;#29983;&amp;#3723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457;&amp;#29983;&amp;#3723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457;&amp;#29983;&amp;#3723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7;&amp;#29983;&amp;#3723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57;&amp;#29983;&amp;#3723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20-2026&amp;#24180;&amp;#33457;&amp;#29983;&amp;#3723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20-2026&amp;#24180;&amp;#33457;&amp;#29983;&amp;#3723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20-2026&amp;#24180;&amp;#33457;&amp;#29983;&amp;#3723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3457;&amp;#29983;&amp;#3723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3457;&amp;#29983;&amp;#3723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457;&amp;#29983;&amp;#3723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3457;&amp;#29983;&amp;#3723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457;&amp;#29983;&amp;#3723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3457;&amp;#29983;&amp;#372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457;&amp;#29983;&amp;#372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457;&amp;#29983;&amp;#3723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457;&amp;#29983;&amp;#3723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9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20-2026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3457;&amp;#29983;&amp;#372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457;&amp;#29983;&amp;#3723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457;&amp;#29983;&amp;#3723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9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20-2026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3457;&amp;#29983;&amp;#372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3457;&amp;#29983;&amp;#3723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457;&amp;#29983;&amp;#372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3457;&amp;#29983;&amp;#372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3457;&amp;#29983;&amp;#3723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457;&amp;#29983;&amp;#3723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457;&amp;#29983;&amp;#372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3457;&amp;#29983;&amp;#3723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457;&amp;#29983;&amp;#3723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3457;&amp;#29983;&amp;#3723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3457;&amp;#29983;&amp;#3723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457;&amp;#29983;&amp;#372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457;&amp;#29983;&amp;#372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457;&amp;#29983;&amp;#372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457;&amp;#29983;&amp;#372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457;&amp;#29983;&amp;#372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457;&amp;#29983;&amp;#372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457;&amp;#29983;&amp;#372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57;&amp;#29983;&amp;#3723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57;&amp;#29983;&amp;#3723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3457;&amp;#29983;&amp;#372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457;&amp;#29983;&amp;#372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457;&amp;#29983;&amp;#372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457;&amp;#29983;&amp;#372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457;&amp;#29983;&amp;#372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457;&amp;#29983;&amp;#3723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665;&amp;#19996;&amp;#30465;&amp;#21313;&amp;#37324;&amp;#39321;&amp;#33437;&amp;#4063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080;&amp;#26851;&amp;#21439;&amp;#37070;&amp;#27663;&amp;#39135;&amp;#29992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4;&amp;#37117;&amp;#26032;&amp;#28070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33;&amp;#29738;&amp;#37237;&amp;#275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0473;&amp;#23665;&amp;#24066;&amp;#24429;&amp;#23665;&amp;#21306;&amp;#28404;&amp;#28404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982;&amp;#21335;&amp;#33437;&amp;#40635;&amp;#24320;&amp;#33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20-2026&amp;#24180;&amp;#33457;&amp;#29983;&amp;#37233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20-2026&amp;#24180;&amp;#33457;&amp;#29983;&amp;#372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20-2026&amp;#24180;&amp;#33457;&amp;#29983;&amp;#372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20-2026&amp;#24180;&amp;#33457;&amp;#29983;&amp;#372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20-2026&amp;#24180;&amp;#33457;&amp;#29983;&amp;#372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20-2026&amp;#24180;&amp;#33457;&amp;#29983;&amp;#372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20-2026&amp;#24180;&amp;#33457;&amp;#29983;&amp;#372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20-2026&amp;#24180;&amp;#33457;&amp;#29983;&amp;#372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20-2026&amp;#24180;&amp;#33457;&amp;#29983;&amp;#372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20-2026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20-2026&amp;#24180;&amp;#20013;&amp;#22269;&amp;#33457;&amp;#29983;&amp;#372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20-2026&amp;#24180;&amp;#20013;&amp;#22269;&amp;#33457;&amp;#29983;&amp;#372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20-2026&amp;#24180;&amp;#20013;&amp;#22269;&amp;#33457;&amp;#29983;&amp;#372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20-2026&amp;#24180;&amp;#20013;&amp;#22269;&amp;#33457;&amp;#29983;&amp;#372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20-2026&amp;#24180;&amp;#33457;&amp;#29983;&amp;#37233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457;&amp;#29983;&amp;#3723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20-2026&amp;#24180;&amp;#33457;&amp;#29983;&amp;#372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20-2026&amp;#24180;&amp;#33457;&amp;#29983;&amp;#3723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3457;&amp;#29983;&amp;#372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457;&amp;#29983;&amp;#372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3457;&amp;#29983;&amp;#372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3457;&amp;#29983;&amp;#372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457;&amp;#29983;&amp;#372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3457;&amp;#29983;&amp;#372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3457;&amp;#29983;&amp;#372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3457;&amp;#29983;&amp;#372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457;&amp;#29983;&amp;#372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3457;&amp;#29983;&amp;#372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3457;&amp;#29983;&amp;#372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3457;&amp;#29983;&amp;#372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3457;&amp;#29983;&amp;#372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9&amp;#24180;&amp;#33457;&amp;#29983;&amp;#372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20-2026&amp;#24180;&amp;#33457;&amp;#29983;&amp;#372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20-2026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457;&amp;#29983;&amp;#3723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3457;&amp;#29983;&amp;#3723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3457;&amp;#29983;&amp;#372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457;&amp;#29983;&amp;#372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457;&amp;#29983;&amp;#372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9&amp;#24180;&amp;#20840;&amp;#29699;&amp;#33457;&amp;#29983;&amp;#372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9&amp;#24180;&amp;#20013;&amp;#22269;&amp;#33457;&amp;#29983;&amp;#372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9&amp;#24180;&amp;#33457;&amp;#29983;&amp;#372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9&amp;#24180;&amp;#20013;&amp;#22269;&amp;#33457;&amp;#29983;&amp;#372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9&amp;#24180;&amp;#33457;&amp;#29983;&amp;#372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9&amp;#24180;&amp;#33457;&amp;#29983;&amp;#372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9&amp;#24180;&amp;#33457;&amp;#29983;&amp;#372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9&amp;#24180;&amp;#33457;&amp;#29983;&amp;#372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9&amp;#24180;&amp;#33457;&amp;#29983;&amp;#372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9&amp;#24180;&amp;#33457;&amp;#29983;&amp;#37233;&amp;#34892;&amp;#19994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